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/  408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łbas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utego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z.Urz. Województwa Zachodniopomorskiego Nr 49, poz. 910 z 10.04.2006 r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chwalenia „Regulaminu dostarczania wody i odprowadzania ścieków” na terenie Gminy Kołbasko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19 ust. 1 ustawy z dnia 7 czerwca 2001 roku o zbiorowym zaopatrzeniu w wodę i zbiorowym odprowadzaniu ścieków (Dz.U. Nr 72, poz. 747, zmiany z 2002 r. Nr 113, poz. 984, z 2004 r. Nr 96, poz.959, Nr 173, poz. 1808, z 2005 r. Nr 85, poz. 729, Nr 130, poz. 1087) Rada Gminy Kołbaskowo uchwala:</w:t>
      </w:r>
    </w:p>
    <w:p>
      <w:pPr>
        <w:pStyle w:val="TextBody"/>
        <w:rPr/>
      </w:pPr>
      <w:r>
        <w:rPr/>
      </w:r>
    </w:p>
    <w:p>
      <w:pPr>
        <w:pStyle w:val="Heading"/>
        <w:spacing w:before="120" w:after="120"/>
        <w:rPr>
          <w:sz w:val="23"/>
        </w:rPr>
      </w:pPr>
      <w:r>
        <w:rPr>
          <w:sz w:val="23"/>
        </w:rPr>
        <w:t>REGULAMIN</w:t>
      </w:r>
    </w:p>
    <w:p>
      <w:pPr>
        <w:pStyle w:val="Heading"/>
        <w:spacing w:before="120" w:after="120"/>
        <w:rPr>
          <w:sz w:val="23"/>
        </w:rPr>
      </w:pPr>
      <w:r>
        <w:rPr>
          <w:sz w:val="23"/>
        </w:rPr>
        <w:t>DOSTARCZANIA WODY I ODPROWADZANIA ŚCIEKÓW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3"/>
        </w:rPr>
      </w:pPr>
      <w:r>
        <w:rPr>
          <w:b/>
          <w:sz w:val="23"/>
        </w:rPr>
        <w:t>ROZDZIAŁ 1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POSTANOWIENIA OGÓLNE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426"/>
        </w:tabs>
        <w:spacing w:before="120" w:after="120"/>
        <w:rPr>
          <w:sz w:val="23"/>
        </w:rPr>
      </w:pPr>
      <w:r>
        <w:rPr>
          <w:sz w:val="23"/>
        </w:rPr>
        <w:t>Uchwala się „Regulamin dostarczania wody i odprowadzania ścieków” obowiązujący  na     terenie gminy Kołbaskowo.</w:t>
      </w:r>
    </w:p>
    <w:p>
      <w:pPr>
        <w:pStyle w:val="TextBody"/>
        <w:numPr>
          <w:ilvl w:val="0"/>
          <w:numId w:val="4"/>
        </w:numPr>
        <w:tabs>
          <w:tab w:val="clear" w:pos="426"/>
        </w:tabs>
        <w:spacing w:before="120" w:after="120"/>
        <w:rPr/>
      </w:pPr>
      <w:r>
        <w:rPr/>
        <w:t>Regulamin niniejszy dotyczy zbiorowego zaopatrzenia w wodę oraz zbiorowego       odprowadzania ścieków realizowanych przez Zakład któremu Zarząd Gminy powierzył w/w zadanie na terenie gminy „Kołbaskowo” zwanym dalej „Przedsiębiorstwem” oraz określa wzajemne prawa i obowiązki Przedsiębiorstwa i korzystającego z usług zwanego dalej „Odbiorcą”.</w:t>
      </w:r>
    </w:p>
    <w:p>
      <w:pPr>
        <w:pStyle w:val="TextBody"/>
        <w:numPr>
          <w:ilvl w:val="0"/>
          <w:numId w:val="4"/>
        </w:numPr>
        <w:tabs>
          <w:tab w:val="clear" w:pos="426"/>
        </w:tabs>
        <w:spacing w:before="120" w:after="120"/>
        <w:rPr>
          <w:sz w:val="23"/>
        </w:rPr>
      </w:pPr>
      <w:r>
        <w:rPr/>
        <w:t>Ilekroć w regulaminie używa się określenia „ustawa” należy przez to rozumieć ustawę z dnia 7 czerwca 2001 roku o zbiorowym zaopatrzeniu w wodę i zbiorowym odprowadzaniu ścieków (Dz.U. 01.72 .747 z późniejszymi zmianami).</w:t>
      </w:r>
    </w:p>
    <w:p>
      <w:pPr>
        <w:pStyle w:val="TextBody"/>
        <w:numPr>
          <w:ilvl w:val="0"/>
          <w:numId w:val="4"/>
        </w:numPr>
        <w:tabs>
          <w:tab w:val="clear" w:pos="426"/>
        </w:tabs>
        <w:spacing w:before="120" w:after="120"/>
        <w:rPr>
          <w:sz w:val="23"/>
        </w:rPr>
      </w:pPr>
      <w:r>
        <w:rPr>
          <w:sz w:val="23"/>
        </w:rPr>
        <w:t>Przedsiębiorstwo wykonuje swoją działalność w oparciu o zezwolenie na prowadzenie zbiorowego zaopatrzenia w wodę i zbiorowego odprowadzania ścieków udzielone decyzją Zarządu Gminy Kołbaskowo.</w:t>
      </w:r>
    </w:p>
    <w:p>
      <w:pPr>
        <w:pStyle w:val="TextBody"/>
        <w:tabs>
          <w:tab w:val="clear" w:pos="426"/>
        </w:tabs>
        <w:spacing w:before="120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426"/>
        </w:tabs>
        <w:spacing w:before="120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426"/>
        </w:tabs>
        <w:spacing w:before="120" w:after="120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ROZDZIAŁ 2</w:t>
      </w:r>
    </w:p>
    <w:p>
      <w:pPr>
        <w:pStyle w:val="Tekstpodstawowy2"/>
        <w:rPr>
          <w:sz w:val="23"/>
        </w:rPr>
      </w:pPr>
      <w:r>
        <w:rPr>
          <w:sz w:val="23"/>
        </w:rPr>
        <w:t>MINIMALNY POZIOM USŁUG ŚWIADCZONYCH PRZEZ PRZEDSIEBIORSTWO W ZAKRESIE DOSTARCZANIA WODY I ODPROWADZANIA ŚCIEKÓW</w:t>
        <w:tab/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TextBody"/>
        <w:spacing w:before="120" w:after="120"/>
        <w:rPr/>
      </w:pPr>
      <w:r>
        <w:rPr>
          <w:sz w:val="23"/>
        </w:rPr>
        <w:t>Przedsiębiorstwo ma obowiązek wprowadzania ograniczeń wody w przypadku wystąpienia jej niedoboru, w sytuacjach określonych w zezwoleniu, o którym mowa w § 1 ust. 4 oraz w § 4, 5 i 6 niniejszej uchwały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spacing w:before="120" w:after="120"/>
        <w:rPr/>
      </w:pPr>
      <w:r>
        <w:rPr>
          <w:sz w:val="23"/>
        </w:rPr>
        <w:t>Przedsiębiorstwo jest obowiązane do informowania Wójta Gminy o jakości wody przeznaczonej do spożycia przez ludzi raz na kwartał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Wstrzymanie lub ograniczenie dopływu wody może nastąpić wskutek decyzji Dyrektora Regionalnego Zarządu Gospodarki Wodnej wydanej na podstawie art. 88 ust. 1 ustawy z dnia 18 lipca 2001 r  Prawo Wodne (Dz.U. 01. 115.1229 z późniejszymi zmianami) w przypadku klęski żywiołow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Przy wprowadzeniu czasowych ograniczeń, o których mowa w ust. 1,  Odbiorcy nie przysługuje odszkodowanie z tego tytułu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Wstrzymanie lub ograniczenie w dostawie wody może nastąpić w przypadku:</w:t>
      </w:r>
    </w:p>
    <w:p>
      <w:pPr>
        <w:pStyle w:val="TextBody"/>
        <w:numPr>
          <w:ilvl w:val="0"/>
          <w:numId w:val="9"/>
        </w:numPr>
        <w:spacing w:before="120" w:after="120"/>
        <w:rPr>
          <w:sz w:val="23"/>
        </w:rPr>
      </w:pPr>
      <w:r>
        <w:rPr>
          <w:sz w:val="23"/>
        </w:rPr>
        <w:t>braku wody na ujęciu,</w:t>
      </w:r>
    </w:p>
    <w:p>
      <w:pPr>
        <w:pStyle w:val="TextBody"/>
        <w:numPr>
          <w:ilvl w:val="0"/>
          <w:numId w:val="9"/>
        </w:numPr>
        <w:spacing w:before="120" w:after="120"/>
        <w:rPr>
          <w:sz w:val="23"/>
        </w:rPr>
      </w:pPr>
      <w:r>
        <w:rPr>
          <w:sz w:val="23"/>
        </w:rPr>
        <w:t>zanieczyszczenia wody na ujęciu w rozmiarze niebezpiecznym dla zdrowia,</w:t>
      </w:r>
    </w:p>
    <w:p>
      <w:pPr>
        <w:pStyle w:val="TextBody"/>
        <w:numPr>
          <w:ilvl w:val="0"/>
          <w:numId w:val="9"/>
        </w:numPr>
        <w:spacing w:before="120" w:after="120"/>
        <w:rPr>
          <w:sz w:val="23"/>
        </w:rPr>
      </w:pPr>
      <w:r>
        <w:rPr>
          <w:sz w:val="23"/>
        </w:rPr>
        <w:t>potrzeby zwiększenia dopływu dla hydrantów pożarowych.</w:t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6</w:t>
      </w:r>
    </w:p>
    <w:p>
      <w:pPr>
        <w:pStyle w:val="TextBody"/>
        <w:spacing w:before="120" w:after="120"/>
        <w:rPr/>
      </w:pPr>
      <w:r>
        <w:rPr>
          <w:sz w:val="23"/>
        </w:rPr>
        <w:t>1. W czasie trwania klęski, szczególnie, gdy doszło do zanieczyszczenia wody, Przedsiębiorstwo ma prawo wprowadzić ograniczenia w konsumpcji wody w granicach możliwości dystrybucji, po zawiadomieniu Odbiorców o tych ograniczeniach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Nie zwalnia to jednak Przedsiębiorstwa z obowiązku zastosowania wszelkich dostępnych sposobów dla złagodzenia tych uciążliwości dla Odbiorców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Miejscem rozdziału sieci jest punkt włączenia do sieci głównej.</w:t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8</w:t>
      </w:r>
    </w:p>
    <w:p>
      <w:pPr>
        <w:pStyle w:val="TextBody"/>
        <w:spacing w:before="120" w:after="120"/>
        <w:rPr/>
      </w:pPr>
      <w:r>
        <w:rPr>
          <w:sz w:val="23"/>
        </w:rPr>
        <w:t>Przedsiębiorstwo winno zapewnić Odbiorcom należyty poziom usług, a w szczególności winno wyodrębnić stanowisko pracy do spraw obsługi klient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9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Przedsiębiorstwo zobowiązane jest do udzielenia na życzenie klienta pełnej informacji dotyczącej realizacji usług, a przede wszystkim informacji dotyczących aktualnie obowiązujących taryf tj. cen  i stawek opłat za zbiorowe zaopatrzenie w wodę i zbiorowe odprowadzanie ścieków oraz warunków ich stosowania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0</w:t>
      </w:r>
    </w:p>
    <w:p>
      <w:pPr>
        <w:pStyle w:val="TextBody"/>
        <w:spacing w:before="120" w:after="120"/>
        <w:rPr/>
      </w:pPr>
      <w:r>
        <w:rPr>
          <w:sz w:val="23"/>
        </w:rPr>
        <w:t>Odbiorcy zobowiązani są do korzystania z zaopatrzenia w wodę i odprowadzania ścieków w sposób zgodny z przepisami ustawy oraz z przepisami wykonawczymi wydanymi na podstawie tej ustawy i nie powodujący pogorszenia jakości usług świadczonych przez Przedsiębiorstwo oraz nie utrudniający działalności Przedsiębiorstwa, a w szczególności do:</w:t>
      </w:r>
    </w:p>
    <w:p>
      <w:pPr>
        <w:pStyle w:val="TextBody"/>
        <w:numPr>
          <w:ilvl w:val="1"/>
          <w:numId w:val="12"/>
        </w:numPr>
        <w:tabs>
          <w:tab w:val="left" w:pos="426" w:leader="none"/>
          <w:tab w:val="left" w:pos="1980" w:leader="none"/>
        </w:tabs>
        <w:spacing w:before="120" w:after="120"/>
        <w:rPr/>
      </w:pPr>
      <w:r>
        <w:rPr>
          <w:sz w:val="23"/>
        </w:rPr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TextBody"/>
        <w:numPr>
          <w:ilvl w:val="1"/>
          <w:numId w:val="12"/>
        </w:numPr>
        <w:tabs>
          <w:tab w:val="left" w:pos="426" w:leader="none"/>
          <w:tab w:val="left" w:pos="1980" w:leader="none"/>
        </w:tabs>
        <w:spacing w:before="120" w:after="120"/>
        <w:rPr>
          <w:sz w:val="23"/>
        </w:rPr>
      </w:pPr>
      <w:r>
        <w:rPr>
          <w:sz w:val="23"/>
        </w:rPr>
        <w:t>użytkowania instalacji kanalizacyjnej w sposób nie powodujący zakłóceń funkcjonowania sieci kanalizacyjnej,</w:t>
      </w:r>
    </w:p>
    <w:p>
      <w:pPr>
        <w:pStyle w:val="TextBody"/>
        <w:numPr>
          <w:ilvl w:val="1"/>
          <w:numId w:val="12"/>
        </w:numPr>
        <w:tabs>
          <w:tab w:val="left" w:pos="426" w:leader="none"/>
          <w:tab w:val="left" w:pos="1980" w:leader="none"/>
        </w:tabs>
        <w:spacing w:before="120" w:after="120"/>
        <w:rPr>
          <w:sz w:val="23"/>
        </w:rPr>
      </w:pPr>
      <w:r>
        <w:rPr>
          <w:sz w:val="23"/>
        </w:rPr>
        <w:t>umożliwienia osobom reprezentującym Przedsiębiorstwo do wstępu na teren nieruchomości i do pomieszczeń w celach określonych przepisami ustawy, przepisami wykonawczymi wydanymi na podstawie tej ustawy oraz niniejszego regulaminu,</w:t>
      </w:r>
    </w:p>
    <w:p>
      <w:pPr>
        <w:pStyle w:val="TextBody"/>
        <w:numPr>
          <w:ilvl w:val="1"/>
          <w:numId w:val="12"/>
        </w:numPr>
        <w:tabs>
          <w:tab w:val="left" w:pos="426" w:leader="none"/>
          <w:tab w:val="left" w:pos="1980" w:leader="none"/>
        </w:tabs>
        <w:spacing w:before="120" w:after="120"/>
        <w:rPr>
          <w:sz w:val="23"/>
        </w:rPr>
      </w:pPr>
      <w:r>
        <w:rPr>
          <w:sz w:val="23"/>
        </w:rPr>
        <w:t>wykorzystywania wody z sieci wodociągowej i przyłącza kanalizacyjnego wyłącznie w celach określonych w warunkach przyłączenia do sieci.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ROZDZIAŁ 3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SZCZEGŁÓWE WARUNKI I TRYB ZAWIERANIA UMÓW Z ODBIORCAMI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1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Warunkiem zawarcia umowy o zaopatrzenie w wodę lub odprowadzanie ścieków jest  dokonanie przez Przedsiębiorstwo odbioru technicznego wykonanego przyłącz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Wniosek o zawarcie umowy o zaopatrzeniu w wodę lub odprowadzanie ścieków składany jest na piśmie przez osobę, której nieruchomość została przyłączona do sieci osobiście w siedzibie Przedsiębiorstwa lub listem poleconym na adres siedziby Przedsiębiorstw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3. Dostarczanie wody lub odprowadzanie ścieków odbywa się na podstawie pisemnej umowy o zaopatrzenie w wodę lub odprowadzanie ścieków zawartej między Przedsiębiorstwem a Odbiorcą.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2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1. Umowa, o której mowa w §11 ust. 3 niniejszego regulaminu, może być zawarta z osobą, która posiada tytuł prawny do korzystania z nieruchomości, do której ma być dostarczana woda lub z której mają być odprowadzane ścieki, albo z osobą, która korzysta z nieruchomości o nieuregulowanym stanie prawnym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2. Jeżeli nieruchomość jest zabudowana budynkiem wielolokalowym lub budynkami wielolokalowymi, umowa, o której mowa w §11 ust. 3 niniejszego regulaminu, jest zawierana z ich właścicielem lub z zarządcą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3. Na wniosek właściciela lub zarządcy budynku wielolokalowego lub budynków wielolokalowych przedsiębiorstwo zawiera umowę, o której mowa w §11 ust. 3 niniejszego regulaminu, także z osobą korzystającą z lokalu wskazaną we wniosku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instalacja wodociągowa w budynku jest wyposażona w wodomierze, zainstalowane zgodnie z obowiązującymi warunkami technicznymi, przy wszystkich punktach czerp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jest możliwy odczyt wskazań wodomierzy w terminie uzgodnionym przez przedsiębiorstwo z właścicielem lub zarządcą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właściciel lub zarządca rozlicza, zgodnie z art. 26 ust. 3 ustawy, różnicę wskazań między wodomierzem głównym a sumą wskazań wodomierzy zainstalowanych przy punktach czerpalnych wod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 xml:space="preserve">właściciel lub zarządca na podstawie umowy, o której mowa w §11 ust. 3 niniejszego regulaminu, reguluje należności wynikające z różnicy wskazań między wodomierzem głównym a sumą wskazań wodomierzy zainstalowanych przy punktach czerpalnych wody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właściciel lub zarządca określa warunki utrzymania wodomierzy zainstalowanych przy punktach czerpalnych oraz warunki pobierania wody z punktów czerpalnych znajdujących się poza lokalam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został uzgodniony z właścicielem lub zarządcą sposób przerwania dostarczania wody do lokalu bez zakłócania dostaw wody do pozostałych lokali; w szczególności przez możliwość przerwania dostarczania wody do lokalu rozumie się założenie plomb na zamkniętych zaworach odcinających dostarczanie wody do lokal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został uzgodniony z właścicielem lub zarządcą sposób przerywania dostarczania wody z punktów czerpalnych znajdujących się poza lokalami, bez zakłócania dostaw wody do lokal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4. Przedsiębiorstwo może wyrazić zgodę na zawarcie umowy z osobą korzystającą z lokalu, w budynkach, o których mowa w ust. 2 powyżej, w przypadku gdy nie są spełnione warunki, o których mowa w ust. 3 powyżej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5. W przypadku, o którym mowa w ust. 2 powyżej, właściciel lub zarządca budynku wielolokalowego lub budynków wielolokalowych jest uprawniony do zainstalowania wodomierzy przy wszystkich punktach czerpalnych wody w danym budynku. Osoba korzystająca z lokalu jest obowiązana udostępnić lokal w celu zainstalowania wodomierzy oraz dokonywania ich odczytów, legalizacji, konserwacji i wymiany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3</w:t>
      </w:r>
    </w:p>
    <w:p>
      <w:pPr>
        <w:pStyle w:val="TextBody"/>
        <w:spacing w:before="120" w:after="120"/>
        <w:rPr/>
      </w:pPr>
      <w:r>
        <w:rPr>
          <w:sz w:val="23"/>
        </w:rPr>
        <w:t>Odbiorca zobowiązany jest do natychmiastowego powiadomienia Przedsiębiorstwa o zmianach własnościowych nieruchomości lub zmianach użytkownika lokalu.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120"/>
        <w:jc w:val="center"/>
        <w:rPr>
          <w:sz w:val="23"/>
        </w:rPr>
      </w:pPr>
      <w:r>
        <w:rPr>
          <w:b/>
          <w:sz w:val="23"/>
        </w:rPr>
        <w:t>§ 14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Minimalną i maksymalną ilość dostarczanej wody strony winny określić w umowie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 xml:space="preserve">§ 15 </w:t>
      </w:r>
    </w:p>
    <w:p>
      <w:pPr>
        <w:pStyle w:val="TextBody"/>
        <w:spacing w:before="120" w:after="120"/>
        <w:rPr/>
      </w:pPr>
      <w:r>
        <w:rPr>
          <w:sz w:val="23"/>
        </w:rPr>
        <w:t>Wymagane ciśnienie wody określają przepisy w sprawie warunków technicznych, jakim powinny odpowiadać budynki i ich usytuowanie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6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Woda do spożycia winna odpowiadać jakościowo wymaganiom określonym przez ministra właściwego do spraw zdrowia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7</w:t>
      </w:r>
    </w:p>
    <w:p>
      <w:pPr>
        <w:pStyle w:val="TextBody"/>
        <w:spacing w:before="120" w:after="120"/>
        <w:rPr/>
      </w:pPr>
      <w:r>
        <w:rPr>
          <w:sz w:val="23"/>
        </w:rPr>
        <w:t>Dostarczający ścieki zobowiązany jest do natychmiastowego powiadomienia Przedsiębiorstwa o  zmianie jakości ścieków odbiegających od warunków umowy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8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Odbiorca winien powiadomić Przedsiębiorstwo o wszelkich zmianach technicznych w instalacji wewnętrznej, które mogą mieć wpływ na działanie sieci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19</w:t>
      </w:r>
    </w:p>
    <w:p>
      <w:pPr>
        <w:pStyle w:val="Normal"/>
        <w:spacing w:before="120" w:after="120"/>
        <w:jc w:val="both"/>
        <w:rPr>
          <w:b/>
          <w:b/>
          <w:sz w:val="23"/>
        </w:rPr>
      </w:pPr>
      <w:r>
        <w:rPr>
          <w:sz w:val="23"/>
        </w:rPr>
        <w:t>W przypadku stwierdzenia przez Przedsiębiorstwo lub organ Państwowej Inspekcji Sanitarnej obniżenia jakości dostarczanej wody Odbiorcy przysługuje upust na zasadach określonych w umowie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0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Odbiorca odpowiada za zapewnienie niezawodnego działania posiadanych instalacji i przyłączy wodociągowych lub instalacji i przyłączy kanalizacyjnych z urządzeniem pomiarowym włącznie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1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 xml:space="preserve">Odbiorca jest zobowiązany do terminowego regulowania należności za dostawę wody i odprowadzanie ścieków. 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 22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 Umowa, o której mowa w §11 ust.3 niniejszego regulaminu zawiera w szczególności postanowienia dotycz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3"/>
        </w:rPr>
      </w:pPr>
      <w:r>
        <w:rPr>
          <w:sz w:val="23"/>
        </w:rPr>
        <w:t>ilości i jakości świadczonych usług wodociągowych lub kanalizacyjnych oraz warunków ich 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3"/>
        </w:rPr>
      </w:pPr>
      <w:r>
        <w:rPr>
          <w:sz w:val="23"/>
        </w:rPr>
        <w:t>sposobu i terminów wzajemnych rozlic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3"/>
        </w:rPr>
      </w:pPr>
      <w:r>
        <w:rPr>
          <w:sz w:val="23"/>
        </w:rPr>
        <w:t>praw i obowiązków stron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3"/>
        </w:rPr>
      </w:pPr>
      <w:r>
        <w:rPr>
          <w:sz w:val="23"/>
        </w:rPr>
        <w:t>warunków usuwania awarii przyłączy wodociągowych lub przyłączy kanalizacyjnych będących w posiadaniu odbiorcy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3"/>
        </w:rPr>
      </w:pPr>
      <w:r>
        <w:rPr>
          <w:sz w:val="23"/>
        </w:rPr>
        <w:t>procedur i warunków kontroli urządzeń wodociągowych i urządzeń kanaliz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3"/>
        </w:rPr>
      </w:pPr>
      <w:r>
        <w:rPr>
          <w:sz w:val="23"/>
        </w:rPr>
        <w:t>ustaleń zawartych w zezwoleniu, o których mowa w art. 18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3"/>
        </w:rPr>
      </w:pPr>
      <w:r>
        <w:rPr>
          <w:sz w:val="23"/>
        </w:rPr>
        <w:t>okresu obowiązywania umowy oraz odpowiedzialności stron za niedotrzymanie warunków umowy, w tym warunków wypowiedzeni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Umowa o której mowa w §11 ust. 3 niniejszego regulaminu nie może ograniczać praw i obowiązków stron wynikających z przepisów ustawy, przepisów wykonawczych do ustawy i niniejszego regulaminu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3. Wzór umowy o zaopatrzenie w wodę i odprowadzanie ścieków znajduje się w siedzibie Przedsiębiorstwa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3</w:t>
      </w:r>
    </w:p>
    <w:p>
      <w:pPr>
        <w:pStyle w:val="Normal"/>
        <w:widowControl w:val="false"/>
        <w:autoSpaceDE w:val="false"/>
        <w:jc w:val="both"/>
        <w:rPr>
          <w:sz w:val="23"/>
        </w:rPr>
      </w:pPr>
      <w:r>
        <w:rPr>
          <w:sz w:val="23"/>
        </w:rPr>
        <w:t>1. Przedsiębiorstwo na wniosek Odbiorcy dokonuje sprawdzenia prawidłowości działania wodomierza.</w:t>
      </w:r>
    </w:p>
    <w:p>
      <w:pPr>
        <w:pStyle w:val="TextBody"/>
        <w:spacing w:before="120" w:after="120"/>
        <w:rPr>
          <w:b/>
          <w:b/>
          <w:sz w:val="23"/>
        </w:rPr>
      </w:pPr>
      <w:r>
        <w:rPr>
          <w:sz w:val="23"/>
        </w:rPr>
        <w:t>2. W przypadku gdy sprawdzenie prawidłowości działania nie potwierdza zgłoszonej przez Odbiorcę  niesprawności wodomierza, Odbiorca pokrywa koszty sprawdzenia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4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Umowa może być zawarta na czas określony lub nieokreślony i rozwiązana w każdym czasie za zgodą obu stron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Umowa zawarta na czas nieokreślony może być rozwiązana przez każdą ze stron z zachowaniem trzymiesięcznego okresu wypowiedzenia, ze skutkiem na koniec miesiąca kalendarzowego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3. Umowa zawarta na czas  określony może być rozwiązana przez każdą ze stron umowy z zachowaniem jednomiesięcznego okresu wypowiedzenia, ze skutkiem na koniec miesiąca kalendarzowego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 xml:space="preserve">4. W przypadkach określonych w art. 8 ust.1 ustawy, a także w przypadku, rażącego naruszenia zobowiązań umownych oraz podejmowania czynności wyrządzających szkodę Przedsiębiorstwu, ma ono prawo rozwiązać umowę natychmiast bez zachowania okresu wypowiedzenia.  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5. Za rażące naruszenie zobowiązań umownych uznaje się w szczególności: uniemożliwianie Przedsiębiorstwu dokonywanie odczytów wodomierzy oraz urządzeń pomiarowych, a także dokonywania innych czynności przez Przedsiębiorstwo określonych przepisami ustawy, przemieszczanie wodomierza, zakłócanie jego funkcjonowania, zrywanie plomb lub osłon.</w:t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25</w:t>
      </w:r>
    </w:p>
    <w:p>
      <w:pPr>
        <w:pStyle w:val="TextBody"/>
        <w:spacing w:before="120" w:after="120"/>
        <w:rPr/>
      </w:pPr>
      <w:r>
        <w:rPr>
          <w:sz w:val="23"/>
        </w:rPr>
        <w:t>1. Rozwiązanie lub wygaśnięcie umowy skutkuje zastosowaniem przez Przedsiębiorstwo środków technicznych uniemożliwiających dalsze korzystanie z usług.</w:t>
      </w:r>
    </w:p>
    <w:p>
      <w:pPr>
        <w:pStyle w:val="TextBody"/>
        <w:spacing w:before="120" w:after="120"/>
        <w:rPr/>
      </w:pPr>
      <w:r>
        <w:rPr>
          <w:sz w:val="23"/>
        </w:rPr>
        <w:t>2. Przedsiębiorstwo może odmówić ponownego zawarcia umowy o zaopatrzenie wodę lub odprowadzanie ścieków, jeżeli nie zostały usunięte przeszkody będące przyczyną zaniechania świadczenia usług.</w:t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26</w:t>
      </w:r>
    </w:p>
    <w:p>
      <w:pPr>
        <w:pStyle w:val="TextBody"/>
        <w:spacing w:before="120" w:after="120"/>
        <w:rPr>
          <w:sz w:val="23"/>
        </w:rPr>
      </w:pPr>
      <w:r>
        <w:rPr/>
        <w:t>Integralną częścią umowy o zaopatrzenie w wodę i odprowadzanie ścieków winien stanowić załącznik, składany przez Odbiorcę przy zawieraniu umowy i aktualizowany każdorazowo po zmianie warunków korzystania z usług, określający charakterystykę zużycia wody oraz rodzaj, ilość, a w przypadku przemysłowych Odbiorców, również jakość odprowadzanych ścieków ustalonych na podstawie przedkładanych analiz fizyko – chemicznych.</w:t>
      </w:r>
    </w:p>
    <w:p>
      <w:pPr>
        <w:pStyle w:val="TextBody"/>
        <w:spacing w:before="120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ROZDZIAŁ 4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SPOSÓB ROZLICZEŃ W OPRACIU O CENY I STAWKI OPŁAT USTALONE W TARYFACH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7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Przedsiębiorstwo powinno wystawiać rachunki (faktury VAT) nie rzadziej niż raz na 3 miesiące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Przedsiębiorstwo może  przyjąć dłuższy okres rozliczeniowy w razie, gdy kwota należna do zapłaty dla Przedsiębiorstwa będzie niższa, niż koszty doręczenia faktury do Odbiorcy bądź w innych szczególnie uzasadnionych przypadkach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3. Przy rozliczeniach z Odbiorcami, Przedsiębiorstwo obowiązane jest stosować ceny i stawki opłat za zbiorowe zaopatrzenie w wodę i zbiorowe odprowadzanie ścieków zgodnie z aktualną taryfą zatwierdzoną uchwałą Rady Gminy bądź wprowadzoną w trybie art. 24 ust. 8 ustawy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4. Odbiorca zobowiązany jest do regulowania należności w terminie 14 dni od daty doręczenia faktury VAT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5. Odbiorca zobowiązany jest do regulowania należności na rachunek bankowy Przedsiębiorstwa każdorazowo wskazany na fakturze VAT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6. Za dzień zapłaty uważa się datę obciążenia rachunku bankowego Przedsiębiorstw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7. W razie opóźnienia w zapłacie należności Odbiorca obowiązany jest do uiszczania odsetek za opóźnienie w wysokości ustawowej bez osobnego wezwania Przedsiębiorstwa.</w:t>
      </w:r>
    </w:p>
    <w:p>
      <w:pPr>
        <w:pStyle w:val="TextBody"/>
        <w:spacing w:before="120" w:after="120"/>
        <w:rPr/>
      </w:pPr>
      <w:r>
        <w:rPr>
          <w:sz w:val="23"/>
        </w:rPr>
        <w:t>8. Zmiana taryfy nie wymaga zmiany umowy o zaopatrzenie w wodę  i odprowadzania ścieków.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8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3"/>
        </w:rPr>
        <w:t>1.</w:t>
      </w:r>
      <w:r>
        <w:rPr>
          <w:b/>
          <w:sz w:val="23"/>
        </w:rPr>
        <w:t xml:space="preserve">  </w:t>
      </w:r>
      <w:r>
        <w:rPr>
          <w:sz w:val="23"/>
        </w:rPr>
        <w:t>Należności za zbiorowe zaopatrzenie w wodę i zbiorowe odprowadzanie ścieków ustala się jako iloczyny taryfowych cen i stawek opłat oraz ilości dostarczonej wody i odprowadzonych ścieków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3"/>
        </w:rPr>
      </w:pPr>
      <w:r>
        <w:rPr>
          <w:sz w:val="23"/>
        </w:rPr>
        <w:t>2. Ilość dostarczonej wody do nieruchomości ustala się na podstawie wskazania wodomierza głównego, a w przypadku jego braku - w oparciu o przeciętne normy zużycia wody, o których mowa w art. 27 ust. 3 ustaw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3"/>
        </w:rPr>
      </w:pPr>
      <w:r>
        <w:rPr>
          <w:sz w:val="23"/>
        </w:rPr>
        <w:t>3. W przypadku niesprawności wodomierza głównego, ilość pobranej wody ustala się na podstawie średniego zużycia wody w okresie 6 miesięcy przed stwierdzeniem niesprawności wodomierza, a gdy nie jest to możliwe - na podstawie średniego zużycia wody w analogicznym okresie roku ubiegłego lub iloczynu średniomiesięcznego zużycia wody w roku ubiegłym i liczby miesięcy niesprawności wodomierza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3"/>
        </w:rPr>
      </w:pPr>
      <w:r>
        <w:rPr>
          <w:sz w:val="23"/>
        </w:rPr>
        <w:t>4. W przypadku awarii wodomierza nie trwającej dłużej niż 3 miesiące stosuje się przeciętne normy zużycia, względnie średnie zużycie z ostatnich 3 miesięcy przed awarią lub 6 miesięcy w przypadku sezonowego poboru wod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3"/>
        </w:rPr>
      </w:pPr>
      <w:r>
        <w:rPr>
          <w:sz w:val="23"/>
        </w:rPr>
        <w:t>5. Ilość odprowadzonych ścieków ustala się na podstawie wskazań urządzeń pomiarowych.                 W razie braku urządzeń pomiarowych ilość odprowadzonych ścieków stanowić będzie ilość wody pobranej.</w:t>
      </w:r>
    </w:p>
    <w:p>
      <w:pPr>
        <w:pStyle w:val="Heading1"/>
        <w:jc w:val="both"/>
        <w:rPr/>
      </w:pPr>
      <w:r>
        <w:rPr>
          <w:b w:val="false"/>
          <w:sz w:val="23"/>
        </w:rPr>
        <w:t xml:space="preserve">6. Jeżeli odprowadzającym ścieki jest zakład produkcyjny nie posiadający urządzeń pomiarowych, ilość odprowadzanych ścieków ustala się w umowie między dostawcą a odbiorcą ścieków, z uwzględnieniem udokumentowanej ilości bezpowrotnie zużytej wody do celów produkcyjnych i technologicznych na podstawie zainstalowanego wodomierza. </w:t>
      </w:r>
    </w:p>
    <w:p>
      <w:pPr>
        <w:pStyle w:val="Normal"/>
        <w:spacing w:before="120" w:after="1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ROZDZIAŁ 5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WARUNKI PRZYŁĄCZENIA DO SIECI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29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 xml:space="preserve">1. Przyłączenie nieruchomości do sieci wodociągowej lub kanalizacyjnej odbywa się na pisemny wniosek osoby ubiegającej się o przyłączenie, po spełnieniu technicznych warunków przyłączenia, określonych przez Przedsiębiorstwo. 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 xml:space="preserve">2. Z wnioskiem o przyłączenie do sieci wodociągowej i kanalizacyjnej może wystąpić osoba, posiadająca tytuł prawny do korzystania z nieruchomości, która ma być przyłączona do sieci, zwana dalej „Osobą ubiegającą się o przyłączenie nieruchomości do sieci”. 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3. Osoba ubiegająca się o przyłączenie nieruchomości do sieci składa w siedzibie Przedsiębiorstwa wniosek o określenie warunków technicznych przyłączenia do sieci osobiście lub listem poleconym na adres siedziby Przedsiębiorstw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4. Wzór wniosku ustala Przedsiębiorstwo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5. Wzór wniosku znajduje się do pobrania w siedzibie Przedsiębiorstwa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30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Przedsiębiorstwo w terminie 21 dni od daty otrzymania wniosku:</w:t>
      </w:r>
    </w:p>
    <w:p>
      <w:pPr>
        <w:pStyle w:val="TextBody"/>
        <w:numPr>
          <w:ilvl w:val="1"/>
          <w:numId w:val="3"/>
        </w:numPr>
        <w:spacing w:before="120" w:after="120"/>
        <w:rPr/>
      </w:pPr>
      <w:r>
        <w:rPr>
          <w:sz w:val="23"/>
        </w:rPr>
        <w:t xml:space="preserve">określa warunki techniczne przyłączenia do sieci wodociągowej lub kanalizacyjnej, </w:t>
      </w:r>
    </w:p>
    <w:p>
      <w:pPr>
        <w:pStyle w:val="TextBody"/>
        <w:numPr>
          <w:ilvl w:val="1"/>
          <w:numId w:val="3"/>
        </w:numPr>
        <w:spacing w:before="120" w:after="120"/>
        <w:rPr>
          <w:sz w:val="23"/>
        </w:rPr>
      </w:pPr>
      <w:r>
        <w:rPr>
          <w:sz w:val="23"/>
        </w:rPr>
        <w:t>informuje o braku możliwości technicznych przyłączenia do sieci wodociągowej lub kanalizacyjn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Przedsiębiorstwo po określeniu warunków technicznych na przyłączenie do sieci, wydaje je bezpośrednio osobie ubiegającej się o przyłączenie nieruchomości do sieci, w siedzibie Przedsiębiorstw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3. Warunki techniczne przyłączenia do sieci są ważne dwa lata od dnia ich wydania przez Przedsiębiorstwo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4. Warunki techniczne przyłączenia do sieci  powinny określać w szczególności: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>
          <w:sz w:val="23"/>
        </w:rPr>
        <w:t>miejsce i sposób przyłączenia sieci wodociągowej i kanalizacyjnej z instalacjami Odbiorcy,</w:t>
      </w:r>
    </w:p>
    <w:p>
      <w:pPr>
        <w:pStyle w:val="TextBody"/>
        <w:numPr>
          <w:ilvl w:val="0"/>
          <w:numId w:val="8"/>
        </w:numPr>
        <w:spacing w:before="120" w:after="120"/>
        <w:rPr>
          <w:sz w:val="23"/>
        </w:rPr>
      </w:pPr>
      <w:r>
        <w:rPr>
          <w:sz w:val="23"/>
        </w:rPr>
        <w:t>przepływ obliczeniowy wody lub urządzenia sanitarne i techniczne, w których, zużywana jest woda i odprowadzane ścieki,</w:t>
      </w:r>
    </w:p>
    <w:p>
      <w:pPr>
        <w:pStyle w:val="TextBody"/>
        <w:numPr>
          <w:ilvl w:val="0"/>
          <w:numId w:val="8"/>
        </w:numPr>
        <w:spacing w:before="120" w:after="120"/>
        <w:rPr>
          <w:sz w:val="23"/>
        </w:rPr>
      </w:pPr>
      <w:r>
        <w:rPr>
          <w:sz w:val="23"/>
        </w:rPr>
        <w:t>wymagania dotyczące:</w:t>
      </w:r>
    </w:p>
    <w:p>
      <w:pPr>
        <w:pStyle w:val="TextBody"/>
        <w:spacing w:before="120" w:after="120"/>
        <w:ind w:left="2700" w:hanging="0"/>
        <w:rPr>
          <w:sz w:val="23"/>
        </w:rPr>
      </w:pPr>
      <w:r>
        <w:rPr>
          <w:sz w:val="23"/>
        </w:rPr>
        <w:t>- miejsca zainstalowania wodomierza głównego,</w:t>
      </w:r>
    </w:p>
    <w:p>
      <w:pPr>
        <w:pStyle w:val="TextBody"/>
        <w:spacing w:before="120" w:after="120"/>
        <w:ind w:left="2700" w:hanging="0"/>
        <w:rPr>
          <w:sz w:val="23"/>
        </w:rPr>
      </w:pPr>
      <w:r>
        <w:rPr>
          <w:sz w:val="23"/>
        </w:rPr>
        <w:t>- miejsca zainstalowania urządzenia pomiarowego,</w:t>
      </w:r>
    </w:p>
    <w:p>
      <w:pPr>
        <w:pStyle w:val="TextBody"/>
        <w:spacing w:before="120" w:after="120"/>
        <w:ind w:left="2700" w:hanging="0"/>
        <w:rPr>
          <w:sz w:val="23"/>
        </w:rPr>
      </w:pPr>
      <w:r>
        <w:rPr>
          <w:sz w:val="23"/>
        </w:rPr>
        <w:t>- jakości odprowadzania ścieków,</w:t>
      </w:r>
    </w:p>
    <w:p>
      <w:pPr>
        <w:pStyle w:val="TextBody"/>
        <w:numPr>
          <w:ilvl w:val="0"/>
          <w:numId w:val="8"/>
        </w:numPr>
        <w:spacing w:before="120" w:after="120"/>
        <w:rPr>
          <w:sz w:val="23"/>
        </w:rPr>
      </w:pPr>
      <w:r>
        <w:rPr>
          <w:sz w:val="23"/>
        </w:rPr>
        <w:t>ogólne warunki dotyczące projektowania i wykonania sieci i przyłączy wodociągowych oraz sieci kanalizacyjnej,</w:t>
      </w:r>
    </w:p>
    <w:p>
      <w:pPr>
        <w:pStyle w:val="TextBody"/>
        <w:numPr>
          <w:ilvl w:val="0"/>
          <w:numId w:val="8"/>
        </w:numPr>
        <w:spacing w:before="120" w:after="120"/>
        <w:rPr>
          <w:sz w:val="23"/>
        </w:rPr>
      </w:pPr>
      <w:r>
        <w:rPr>
          <w:sz w:val="23"/>
        </w:rPr>
        <w:t>ogólne wymagania w zakresie stosowania materiałów do budowy sieci i przyłączy wodociągowych oraz sieci kanalizacyjnej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31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Osoba ubiegająca się o przyłączenie nieruchomości do sieci zobowiązana jest do uzgodnienia dokumentacji projektowej przyłącza z Przedsiębiorstwem przed przystąpieniem do robót związanych z przyłączeniem do sieci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32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Przedsiębiorstwo zobowiązane jest do zweryfikowania złożonej mu przez osobę ubiegającą się o przyłączenie nieruchomości do sieci dokumentacji projektowej przyłączy w terminie 21 dni od dnia jej złożenia w siedzibie Przedsiębiorstw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Jeżeli z wieloletnich planów rozwoju i modernizacji nie wynika planowana budowa tych urządzeń, Przedsiębiorstwo określi warunki techniczne przyłączenia do sieci po zawarciu przez Gminę z inwestorem umowy o wspólną realizację inwestycji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ROZDZIAŁ 6</w:t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MOŻLIWOŚĆ DOSTEPU DO USŁUG WODOCIĄGOWO-KANALIZACYJNYCH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33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Potencjalni odbiorcy usług wodociągowo – kanalizacyjnych mogą uzyskać informacje dotyczące dostępności tych usług:</w:t>
      </w:r>
    </w:p>
    <w:p>
      <w:pPr>
        <w:pStyle w:val="TextBody"/>
        <w:tabs>
          <w:tab w:val="left" w:pos="426" w:leader="none"/>
          <w:tab w:val="left" w:pos="2160" w:leader="none"/>
        </w:tabs>
        <w:spacing w:before="120" w:after="120"/>
        <w:rPr>
          <w:sz w:val="23"/>
        </w:rPr>
      </w:pPr>
      <w:r>
        <w:rPr>
          <w:sz w:val="23"/>
        </w:rPr>
        <w:t>a)  w Urzędzie Gminy, który udostępnia nieodpłatnie wgląd:</w:t>
      </w:r>
    </w:p>
    <w:p>
      <w:pPr>
        <w:pStyle w:val="TextBody"/>
        <w:numPr>
          <w:ilvl w:val="1"/>
          <w:numId w:val="7"/>
        </w:numPr>
        <w:spacing w:before="120" w:after="120"/>
        <w:rPr>
          <w:sz w:val="23"/>
        </w:rPr>
      </w:pPr>
      <w:r>
        <w:rPr>
          <w:sz w:val="23"/>
        </w:rPr>
        <w:t>w studium uwarunkowań i kierunków zagospodarowania przestrzennego gminy,</w:t>
      </w:r>
    </w:p>
    <w:p>
      <w:pPr>
        <w:pStyle w:val="TextBody"/>
        <w:numPr>
          <w:ilvl w:val="1"/>
          <w:numId w:val="7"/>
        </w:numPr>
        <w:spacing w:before="120" w:after="120"/>
        <w:rPr>
          <w:sz w:val="23"/>
        </w:rPr>
      </w:pPr>
      <w:r>
        <w:rPr>
          <w:sz w:val="23"/>
        </w:rPr>
        <w:t>w miejscowy plan zagospodarowania przestrzennego gminy,</w:t>
      </w:r>
    </w:p>
    <w:p>
      <w:pPr>
        <w:pStyle w:val="TextBody"/>
        <w:numPr>
          <w:ilvl w:val="1"/>
          <w:numId w:val="7"/>
        </w:numPr>
        <w:spacing w:before="120" w:after="120"/>
        <w:rPr>
          <w:sz w:val="23"/>
        </w:rPr>
      </w:pPr>
      <w:r>
        <w:rPr>
          <w:sz w:val="23"/>
        </w:rPr>
        <w:t xml:space="preserve">w regulamin dostarczania wody i odprowadzania ścieków, </w:t>
      </w:r>
    </w:p>
    <w:p>
      <w:pPr>
        <w:pStyle w:val="TextBody"/>
        <w:numPr>
          <w:ilvl w:val="1"/>
          <w:numId w:val="7"/>
        </w:numPr>
        <w:spacing w:before="120" w:after="120"/>
        <w:rPr>
          <w:sz w:val="23"/>
        </w:rPr>
      </w:pPr>
      <w:r>
        <w:rPr>
          <w:sz w:val="23"/>
        </w:rPr>
        <w:t>w warunki udzielania zezwolenia na prowadzenie zbiorowego zaopatrzenia w wodę i zbiorowego odprowadzania ścieków.</w:t>
      </w:r>
    </w:p>
    <w:p>
      <w:pPr>
        <w:pStyle w:val="TextBody"/>
        <w:tabs>
          <w:tab w:val="left" w:pos="426" w:leader="none"/>
          <w:tab w:val="left" w:pos="2160" w:leader="none"/>
        </w:tabs>
        <w:spacing w:before="120" w:after="120"/>
        <w:rPr>
          <w:sz w:val="23"/>
        </w:rPr>
      </w:pPr>
      <w:r>
        <w:rPr>
          <w:sz w:val="23"/>
        </w:rPr>
        <w:t>b) w siedzibie Przedsiębiorstwa, które udostępnia nieodpłatnie wgląd:</w:t>
      </w:r>
    </w:p>
    <w:p>
      <w:pPr>
        <w:pStyle w:val="TextBody"/>
        <w:numPr>
          <w:ilvl w:val="1"/>
          <w:numId w:val="7"/>
        </w:numPr>
        <w:spacing w:before="120" w:after="120"/>
        <w:rPr>
          <w:sz w:val="23"/>
        </w:rPr>
      </w:pPr>
      <w:r>
        <w:rPr>
          <w:sz w:val="23"/>
        </w:rPr>
        <w:t>w wieloletnie plany rozwoju i modernizacji,</w:t>
      </w:r>
    </w:p>
    <w:p>
      <w:pPr>
        <w:pStyle w:val="TextBody"/>
        <w:numPr>
          <w:ilvl w:val="1"/>
          <w:numId w:val="7"/>
        </w:numPr>
        <w:spacing w:before="120" w:after="120"/>
        <w:rPr>
          <w:sz w:val="23"/>
        </w:rPr>
      </w:pPr>
      <w:r>
        <w:rPr>
          <w:sz w:val="23"/>
        </w:rPr>
        <w:t>w regulamin dostarczania wody i odprowadzania ścieków,</w:t>
      </w:r>
    </w:p>
    <w:p>
      <w:pPr>
        <w:pStyle w:val="TextBody"/>
        <w:numPr>
          <w:ilvl w:val="1"/>
          <w:numId w:val="7"/>
        </w:numPr>
        <w:spacing w:before="120" w:after="120"/>
        <w:rPr>
          <w:sz w:val="23"/>
        </w:rPr>
      </w:pPr>
      <w:r>
        <w:rPr>
          <w:sz w:val="23"/>
        </w:rPr>
        <w:t>w wzór umowy o zaopatrzenie w wodę i odprowadzanie ścieków.</w:t>
      </w:r>
    </w:p>
    <w:p>
      <w:pPr>
        <w:pStyle w:val="TextBody"/>
        <w:spacing w:before="120" w:after="120"/>
        <w:ind w:left="360" w:hanging="0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ROZDZIAŁ 7</w:t>
      </w:r>
    </w:p>
    <w:p>
      <w:pPr>
        <w:pStyle w:val="Tekstpodstawowy2"/>
        <w:rPr>
          <w:sz w:val="23"/>
        </w:rPr>
      </w:pPr>
      <w:r>
        <w:rPr>
          <w:sz w:val="23"/>
        </w:rPr>
        <w:t>SPOSÓB DOKONYWANIA ODBIORU PRZEZ PRZEDSIĘBIORSTWO WYKONANEGO PRZYŁĄCZA</w:t>
      </w:r>
    </w:p>
    <w:p>
      <w:pPr>
        <w:pStyle w:val="Tekstpodstawowy2"/>
        <w:rPr>
          <w:sz w:val="23"/>
        </w:rPr>
      </w:pPr>
      <w:r>
        <w:rPr>
          <w:sz w:val="23"/>
        </w:rPr>
        <w:t>§ 34</w:t>
      </w:r>
    </w:p>
    <w:p>
      <w:pPr>
        <w:pStyle w:val="TextBody"/>
        <w:spacing w:before="120" w:after="120"/>
        <w:rPr>
          <w:b/>
          <w:b/>
          <w:sz w:val="23"/>
        </w:rPr>
      </w:pPr>
      <w:r>
        <w:rPr>
          <w:sz w:val="23"/>
        </w:rPr>
        <w:t>Przyłączenie do sieci wodociągowej i kanalizacyjnej, nastąpi po zaprojektowaniu i wybudowaniu przez osobę ubiegająca się o przyłączenie nieruchomości do sieci własnym staraniem i na własny koszt przyłączy zgodnie z zatwierdzonym przez Przedsiębiorstwo projektem budowlanym oraz po spełnieniu przez osobę ubiegająca się o przyłączenie nieruchomości do sieci pozostałych warunków technicznych przyłączenia, jak również warunków określonych w ustawie i przepisach wykonawczych wydanych na podstawie tej ustawy oraz warunków wynikających z niniejszego regulaminu.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35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Przedsiębiorstwo ma prawo odmówić włączenia nieruchomości do sieci, jeżeli przyłącza zostały,  wykonane niezgodnie z wydanymi warunkami technicznymi  lub  z naruszeniem obowiązków  określonych w niniejszym regulaminie.</w:t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36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Osoba ubiegająca się o przyłączenie nieruchomości do sieci zobowiązana jest w szczególności  do:</w:t>
      </w:r>
    </w:p>
    <w:p>
      <w:pPr>
        <w:pStyle w:val="TextBody"/>
        <w:numPr>
          <w:ilvl w:val="1"/>
          <w:numId w:val="11"/>
        </w:numPr>
        <w:spacing w:before="120" w:after="120"/>
        <w:rPr>
          <w:sz w:val="23"/>
        </w:rPr>
      </w:pPr>
      <w:r>
        <w:rPr>
          <w:sz w:val="23"/>
        </w:rPr>
        <w:t>zawiadomienia Przedsiębiorstwa na piśmie o przystąpieniu do budowy przyłączy,</w:t>
      </w:r>
    </w:p>
    <w:p>
      <w:pPr>
        <w:pStyle w:val="TextBody"/>
        <w:numPr>
          <w:ilvl w:val="1"/>
          <w:numId w:val="11"/>
        </w:numPr>
        <w:spacing w:before="120" w:after="120"/>
        <w:rPr>
          <w:sz w:val="23"/>
        </w:rPr>
      </w:pPr>
      <w:r>
        <w:rPr>
          <w:sz w:val="23"/>
        </w:rPr>
        <w:t>powiadamiania Przedsiębiorstwa o terminach wszelkich niezbędnych prób, jakie okażą się konieczne w toku budowy,</w:t>
      </w:r>
    </w:p>
    <w:p>
      <w:pPr>
        <w:pStyle w:val="TextBody"/>
        <w:numPr>
          <w:ilvl w:val="1"/>
          <w:numId w:val="11"/>
        </w:numPr>
        <w:spacing w:before="120" w:after="120"/>
        <w:rPr>
          <w:sz w:val="23"/>
        </w:rPr>
      </w:pPr>
      <w:r>
        <w:rPr>
          <w:sz w:val="23"/>
        </w:rPr>
        <w:t>zawiadomienia Przedsiębiorstwa  o zamiarze  zakrycia  wykonanych robót,</w:t>
      </w:r>
    </w:p>
    <w:p>
      <w:pPr>
        <w:pStyle w:val="TextBody"/>
        <w:numPr>
          <w:ilvl w:val="1"/>
          <w:numId w:val="11"/>
        </w:numPr>
        <w:spacing w:before="120" w:after="120"/>
        <w:rPr>
          <w:sz w:val="23"/>
        </w:rPr>
      </w:pPr>
      <w:r>
        <w:rPr>
          <w:sz w:val="23"/>
        </w:rPr>
        <w:t>przeprowadzania z udziałem Przedsiębiorstwa  odbiorów częściowych i  prób końcowych,</w:t>
      </w:r>
    </w:p>
    <w:p>
      <w:pPr>
        <w:pStyle w:val="TextBody"/>
        <w:numPr>
          <w:ilvl w:val="1"/>
          <w:numId w:val="11"/>
        </w:numPr>
        <w:spacing w:before="120" w:after="120"/>
        <w:rPr>
          <w:sz w:val="23"/>
        </w:rPr>
      </w:pPr>
      <w:r>
        <w:rPr>
          <w:sz w:val="23"/>
        </w:rPr>
        <w:t xml:space="preserve">dokonania odbioru końcowego przyłącza przy udziale Przedsiębiorstwa. 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 xml:space="preserve">2. Zawiadomienia winny być wnoszone na piśmie osobiście przez zainteresowanego do siedziby Przedsiębiorstwa lub listem poleconym na adres siedziby Przedsiębiorstwa, z wyprzedzeniem  co najmniej trzech dni roboczych  przed terminem planowego rozpoczęcia robót, ich zakrycia,  prób lub odbioru. 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37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Przedsiębiorstwo zobowiązane jest do:</w:t>
      </w:r>
    </w:p>
    <w:p>
      <w:pPr>
        <w:pStyle w:val="TextBody"/>
        <w:numPr>
          <w:ilvl w:val="1"/>
          <w:numId w:val="6"/>
        </w:numPr>
        <w:spacing w:before="120" w:after="120"/>
        <w:rPr>
          <w:sz w:val="23"/>
        </w:rPr>
      </w:pPr>
      <w:r>
        <w:rPr>
          <w:sz w:val="23"/>
        </w:rPr>
        <w:t>uczestniczenia w czynnościach, o których mowa w §36 ust. 1, pod warunkiem  uprzedniego uzgodnienia terminu tych czynności przez strony,</w:t>
      </w:r>
    </w:p>
    <w:p>
      <w:pPr>
        <w:pStyle w:val="TextBody"/>
        <w:numPr>
          <w:ilvl w:val="1"/>
          <w:numId w:val="6"/>
        </w:numPr>
        <w:spacing w:before="120" w:after="120"/>
        <w:rPr>
          <w:sz w:val="23"/>
        </w:rPr>
      </w:pPr>
      <w:r>
        <w:rPr>
          <w:sz w:val="23"/>
        </w:rPr>
        <w:t>włączenia obiektu do sieci  pod warunkiem  dokonania  odbioru przyłączy przy udziale Przedsiębiorstwa i bez zastrzeżeń ze strony Przedsiębiorstwa.</w:t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b/>
          <w:sz w:val="23"/>
        </w:rPr>
        <w:t>§ 38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 xml:space="preserve">1. Włączenie do sieci przyłączanego obiektu  nie jest jednoznaczne z obowiązkiem  podjęcia się przez Przedsiębiorstwo  świadczenia  usług polegających na zaopatrywaniu tego  obiektu  w wodę i odprowadzaniu z niego ścieków. 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 xml:space="preserve">2. Warunkiem rozpoczęcia świadczenia tych usług jest uprzednie zawarcie z Przedsiębiorstwem odrębnej umowy o ich świadczenie. </w:t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ROZDZIAŁ 8</w:t>
      </w:r>
    </w:p>
    <w:p>
      <w:pPr>
        <w:pStyle w:val="Tekstpodstawowy2"/>
        <w:rPr>
          <w:sz w:val="23"/>
        </w:rPr>
      </w:pPr>
      <w:r>
        <w:rPr>
          <w:sz w:val="23"/>
        </w:rPr>
        <w:t>SPOSÓB POSTEPOWANIA W PRZYPADKU NIEDOTRZYMANIA CIAGŁOŚCI USŁUG I ODPOWIEDNICH PARAMETRÓW DOSTARCZANEJ WODY I ODPROWADZANYCH ŚCIEKÓW, A W SZCZEGÓLNOŚCI SPOSBY ZAŁATWIENIA REKLAMACJI I WYMIANY INFORMACJI</w:t>
      </w:r>
    </w:p>
    <w:p>
      <w:pPr>
        <w:pStyle w:val="Tekstpodstawowy2"/>
        <w:rPr>
          <w:sz w:val="23"/>
        </w:rPr>
      </w:pPr>
      <w:r>
        <w:rPr>
          <w:sz w:val="23"/>
        </w:rPr>
        <w:t>§ 39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1. Przedsiębiorstwo zobowiązane jest do udzielenia Odbiorcom informacji dotyczących występujących zakłóceń zaopatrzenia w wodę i odprowadzania ścieków oraz awarii urządzeń wodociągowych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2. Przedsiębiorstwo zwolnione jest z obowiązku informowania Odbiorców w przypadku przerw spowodowanych awarią lub innym nagłym nie dającym się przewidzieć zdarzeniem w przypadku gdy przewidywany czas trwania przerwy wynosi nie więcej niż 4 godziny. Za skutki obniżenia poziomu jakości usług wymienione w tym paragrafie Przedsiębiorstwo nie ponosi odpowiedzialności odszkodowawczej.</w:t>
      </w:r>
    </w:p>
    <w:p>
      <w:pPr>
        <w:pStyle w:val="TextBody"/>
        <w:spacing w:before="120" w:after="120"/>
        <w:rPr/>
      </w:pPr>
      <w:r>
        <w:rPr>
          <w:sz w:val="23"/>
        </w:rPr>
        <w:t xml:space="preserve">3. W razie przerwy w dostawie wody przekraczającej 12 godzin Przedsiębiorstwo powinno zapewnić zastępczy punkt poboru wody i poinformować Odbiorcę o jego lokalizacji w sposób zwyczajowo przyjęty. 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4. O planowanych przerwach lub ograniczeniach w dostawie wody oraz przewidywanym obniżeniu jej jakości Przedsiębiorstwo powinno poinformować Odbiorców w sposób zwyczajowo przyjęty, co najmniej na dwa dni przed przewidywanym terminem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5. Wstrzymanie dostarczania wody i odprowadzania ścieków może nastąpić bez uprzedniego zawiadomienia Odbiorców w przypadkach, stwarzających zagrożenie życia, zdrowia i środowiska lub uniemożliwiających świadczenie usług, a w szczególności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z powodu awarii sieci nie ma możliwości prowadzenia dostarczania wody lub o odprowadzenia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dalsze funkcjonowanie sieci stwarza bezpośrednie zagrożenie dla życia, zdrowia lub środowiska.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6. O wstrzymaniu zaopatrzenia w wodę i odprowadzania ścieków, o którym mowa w ust. 5, Przedsiębiorstwo niezwłocznie informuje Odbiorców, w sposób zwyczajowo przyjęty.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 Przedsiębiorstwo zobowiązane jest do zawiadomienia odbiorców usług o planowanych zmianach warunków technicznych zaopatrzenia w wodę i odprowadzania ścieków z wyprzedzeniem umożliwiającym dostosowanie instalacji do nowych warunków, nie krótszym niż 12 miesięcy.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680" w:hanging="0"/>
        <w:jc w:val="center"/>
        <w:rPr>
          <w:b/>
          <w:b/>
          <w:sz w:val="23"/>
        </w:rPr>
      </w:pPr>
      <w:r>
        <w:rPr>
          <w:b/>
          <w:sz w:val="23"/>
        </w:rPr>
        <w:t>§ 40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1. Jeżeli w wyniku nieprawidłowej eksploatacji przyłącza wodociągowego lub kanalizacyjnego, będącego własnością Odbiorcy, powstanie zagrożenie istotnego obniżenia poziomu usług Przedsiębiorstwo wzywa Odbiorcę do niezwłocznego usunięcia przyczyn zagrożeń, a w przypadku gdy takie wezwanie nie jest skuteczne, może okresowo odciąć dopływ wody lub odpływ ścieków i przystąpić do usuwania przyczyn zagrożenia, obciążając Odbiorcę poniesionymi w związku z tymi pracami kosztami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2. Wezwanie do usunięcia przyczyn zagrożenia lub zaniechania nieprawidłowej eksploatacji przyłącza wodociągowego lub kanalizacyjnego z zagrożeniem odcięcia wody lub zamknięcia przyłącza kanalizacyjnego oraz wykonawstwa zastępczego wysłane będzie przez Przedsiębiorstwo listem poleconym na adres Odbiorcy wskazany w umowie o której mowa w §11 ust. 3 niniejszego regulaminu lub na adres nieruchomości przyłączonej do sieci.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680" w:hanging="0"/>
        <w:jc w:val="center"/>
        <w:rPr>
          <w:b/>
          <w:b/>
          <w:sz w:val="23"/>
        </w:rPr>
      </w:pPr>
      <w:r>
        <w:rPr>
          <w:b/>
          <w:sz w:val="23"/>
        </w:rPr>
        <w:t>§ 41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Jeżeli strony nie ustaliły w umowie o zaopatrzenie w wodę i odprowadzanie ścieków inaczej, obowiązują następujące wymagania w zakresie udzielania informacji i odpowiedzi, w związku z niedotrzymaniem ciągłości usług i odpowiednich parametrów dostarczanej wody i wprowadzanych do sieci kanalizacyjnej ścieków: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- udzielenie informacji na żądanie Odbiorców następuje w ciągu: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680" w:hanging="0"/>
        <w:jc w:val="both"/>
        <w:rPr>
          <w:sz w:val="23"/>
        </w:rPr>
      </w:pPr>
      <w:r>
        <w:rPr>
          <w:sz w:val="23"/>
        </w:rPr>
        <w:t>a) 12 godzin - na telefoniczne żądanie określenia przewidywanego terminu usunięcia przerw i zakłóceń w świadczeniu usług,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680" w:hanging="0"/>
        <w:jc w:val="both"/>
        <w:rPr>
          <w:sz w:val="23"/>
        </w:rPr>
      </w:pPr>
      <w:r>
        <w:rPr>
          <w:sz w:val="23"/>
        </w:rPr>
        <w:t>b) 7 dni - na pisemne żądanie usunięcia przerw i zakłóceń,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680" w:hanging="0"/>
        <w:jc w:val="both"/>
        <w:rPr>
          <w:sz w:val="23"/>
        </w:rPr>
      </w:pPr>
      <w:r>
        <w:rPr>
          <w:sz w:val="23"/>
        </w:rPr>
        <w:t>c) 14 dni - na pisemne i telefoniczne skargi i zażalenia, wymagające przeprowadzenia postępowania wyjaśniającego.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680" w:hanging="0"/>
        <w:jc w:val="center"/>
        <w:rPr>
          <w:b/>
          <w:b/>
          <w:sz w:val="23"/>
        </w:rPr>
      </w:pPr>
      <w:r>
        <w:rPr>
          <w:b/>
          <w:sz w:val="23"/>
        </w:rPr>
        <w:t>§ 42</w:t>
      </w:r>
    </w:p>
    <w:p>
      <w:pPr>
        <w:pStyle w:val="TextBodyIndent"/>
        <w:ind w:left="0" w:hanging="0"/>
        <w:rPr>
          <w:sz w:val="23"/>
        </w:rPr>
      </w:pPr>
      <w:r>
        <w:rPr>
          <w:sz w:val="23"/>
        </w:rPr>
        <w:t>1. Odbiorca usług ma prawo zgłaszania reklamacji dotyczących ilości i jakości świadczonych usług oraz wysokości opłat za świadczone usługi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2. Reklamacje, o których mowa w ust. 1, wnoszone są na piśmie osobiście przez zainteresowanego w siedzibie Przedsiębiorstwa lub listem poleconym na adres siedziby Przedsiębiorstwa i rozpatrywane są przez Zarząd Przedsiębiorstwa.</w:t>
      </w:r>
    </w:p>
    <w:p>
      <w:pPr>
        <w:pStyle w:val="Tekstpodstawowy3"/>
        <w:rPr/>
      </w:pPr>
      <w:r>
        <w:rPr/>
        <w:t>3. Przedsiębiorstwo zobowiązane jest do powiadomienia zainteresowanego o sposobie załatwiania reklamacji w terminie 14 dni od daty wpływu.</w:t>
      </w:r>
    </w:p>
    <w:p>
      <w:pPr>
        <w:pStyle w:val="Tekstpodstawowy2"/>
        <w:rPr>
          <w:sz w:val="23"/>
        </w:rPr>
      </w:pPr>
      <w:r>
        <w:rPr>
          <w:sz w:val="23"/>
        </w:rPr>
      </w:r>
    </w:p>
    <w:p>
      <w:pPr>
        <w:pStyle w:val="Tekstpodstawowy2"/>
        <w:rPr>
          <w:sz w:val="23"/>
        </w:rPr>
      </w:pPr>
      <w:r>
        <w:rPr>
          <w:sz w:val="23"/>
        </w:rPr>
        <w:t>ROZDZIAŁ 9</w:t>
      </w:r>
    </w:p>
    <w:p>
      <w:pPr>
        <w:pStyle w:val="Tekstpodstawowy2"/>
        <w:rPr>
          <w:sz w:val="23"/>
        </w:rPr>
      </w:pPr>
      <w:r>
        <w:rPr>
          <w:sz w:val="23"/>
        </w:rPr>
        <w:t>WARUNKI DOSTARCZANIA WODY NA CELE PRZECIWPOŻAROWE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680" w:hanging="0"/>
        <w:jc w:val="center"/>
        <w:rPr>
          <w:b/>
          <w:b/>
          <w:sz w:val="23"/>
        </w:rPr>
      </w:pPr>
      <w:r>
        <w:rPr>
          <w:b/>
          <w:sz w:val="23"/>
        </w:rPr>
        <w:t>§ 43</w:t>
      </w:r>
    </w:p>
    <w:p>
      <w:pPr>
        <w:pStyle w:val="Tekstpodstawowy2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1. Woda na cele przeciwpożarowe dostarczana jest siecią wodociągową poprzez zbudowane na niej hydranty przeciwpożarowe.</w:t>
      </w:r>
    </w:p>
    <w:p>
      <w:pPr>
        <w:pStyle w:val="Tekstpodstawowy2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Woda na cele przeciwpożarowe jest dostarczana pod odpowiednim ciśnieniem zgodnie z normą PN-B-02865.</w:t>
      </w:r>
    </w:p>
    <w:p>
      <w:pPr>
        <w:pStyle w:val="Tekstpodstawowy2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3. Przedsiębiorstwo obciąża Gminę za wodę na cele przeciwpożarowe na podstawie cen i stawek ustalonych w aktualnej taryfie. </w:t>
      </w:r>
    </w:p>
    <w:p>
      <w:pPr>
        <w:pStyle w:val="Tekstpodstawowy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kstpodstawowy2"/>
        <w:rPr>
          <w:sz w:val="23"/>
        </w:rPr>
      </w:pPr>
      <w:r>
        <w:rPr>
          <w:sz w:val="23"/>
        </w:rPr>
        <w:t>ROZDZIAŁ 10</w:t>
      </w:r>
    </w:p>
    <w:p>
      <w:pPr>
        <w:pStyle w:val="Tekstpodstawowy2"/>
        <w:rPr>
          <w:sz w:val="23"/>
        </w:rPr>
      </w:pPr>
      <w:r>
        <w:rPr>
          <w:sz w:val="23"/>
        </w:rPr>
        <w:t>POSTANOWIENIA KOŃCOWE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44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Ze względu na zmiany uwarunkowań prawnych realizowanych usług, Przedsiębiorstwo przygotuje i dostarczy Odbiorcom, którzy już są podłączeni do sieci wodociągowej i kanalizacyjnej, nowe umowy o zaopatrzeniu w wodę i odprowadzanie ścieków w terminie 12  miesięcy od dnia wejścia w życie ustawy z dnia 22 kwietnia 2005 r o zmianie ustawy o zbiorowym zaopatrzeniu  w wodę i zbiorowym odprowadzaniu ścieków oraz niektórych innych ustaw (Dz.U 05.85.729).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45</w:t>
      </w:r>
    </w:p>
    <w:p>
      <w:pPr>
        <w:pStyle w:val="Normal"/>
        <w:spacing w:before="120" w:after="120"/>
        <w:jc w:val="both"/>
        <w:rPr>
          <w:b/>
          <w:b/>
          <w:sz w:val="23"/>
        </w:rPr>
      </w:pPr>
      <w:r>
        <w:rPr>
          <w:sz w:val="23"/>
        </w:rPr>
        <w:t>W sprawach nie objętych niniejszym regulaminem obowiązują przepisy prawa, a w szczególności ustawa z dnia 7 czerwca 2001 roku o zbiorowym zaopatrzeniu w wodę i zbiorowym odprowadzaniu ścieków (Dz.U. 01.72.747 z późniejszymi zmianami) wraz z przepisami wykonawczymi wydanymi na podstawie tej ustawy.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46</w:t>
      </w:r>
    </w:p>
    <w:p>
      <w:pPr>
        <w:pStyle w:val="Tekstpodstawowy3"/>
        <w:rPr/>
      </w:pPr>
      <w:r>
        <w:rPr/>
        <w:t xml:space="preserve">Traci moc Uchwała NR XXX/175/02 Rady Gminy Kołbaskowo z dnia 29 sierpnia 2002 r w sprawie uchwalenia regulaminu dostarczenia wody i odprowadzania ścieków. </w:t>
      </w:r>
    </w:p>
    <w:p>
      <w:pPr>
        <w:pStyle w:val="Normal"/>
        <w:spacing w:before="120" w:after="120"/>
        <w:jc w:val="center"/>
        <w:rPr>
          <w:b/>
          <w:b/>
          <w:sz w:val="23"/>
        </w:rPr>
      </w:pPr>
      <w:r>
        <w:rPr>
          <w:b/>
          <w:sz w:val="23"/>
        </w:rPr>
        <w:t>§ 47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Regulamin wchodzi w życie po upływie 14 dni od dnia ogłoszenia w Dzienniku Urzędowym Województwa Zachodniopomorskiego.</w:t>
      </w:r>
    </w:p>
    <w:p>
      <w:pPr>
        <w:pStyle w:val="Normal"/>
        <w:spacing w:before="120" w:after="120"/>
        <w:rPr>
          <w:sz w:val="23"/>
        </w:rPr>
      </w:pPr>
      <w:r>
        <w:rPr>
          <w:sz w:val="23"/>
        </w:rPr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XI/   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Kołbaskow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0 lutego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W związku ze zmianą przepisów ustawy o zbiorowym zaopatrzeniu w wodę i zbiorowym odprowadzaniu ścieków, wykonując zapisy art. 4 ust. 1 ustawy z dnia 22 kwietnia 2005 roku o zmianie ustawy o zbiorowym zaopatrzeniu w wodę i zbiorowym odprowadzaniu ścieków oraz niektórych innych ustaw (Dz.U z 2005 r. Nr 85, poz. 729) Przedsiębiorstwo Budowlane „CALBUD” jako operator sieci wodociągowej i kanalizacyjnej w dniu 16 listopada 2005 roku złożył projekt regulaminu dostarczania wody i odprowadzania ścieków uwzględniający zmiany w przepisach prawa.</w:t>
      </w:r>
    </w:p>
    <w:p>
      <w:pPr>
        <w:pStyle w:val="TextBody"/>
        <w:spacing w:lineRule="auto" w:line="360"/>
        <w:rPr/>
      </w:pPr>
      <w:r>
        <w:rPr/>
        <w:t>Po dokładnym przeanalizowaniu projektu regulaminu oraz naniesieniu poprawek w uzgodnieniu z PB „CALBUD” Sp. z o.o Wójt Gminy Kołbaskowo wnosi o uchwalenie regulaminu w proponowanej wersji.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firstLine="431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>
      <w:sz w:val="23"/>
    </w:rPr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3:00Z</dcterms:created>
  <dc:creator>Mariusz Kuźniewski</dc:creator>
  <dc:description/>
  <cp:keywords/>
  <dc:language>en-US</dc:language>
  <cp:lastModifiedBy>gci_user</cp:lastModifiedBy>
  <cp:lastPrinted>2006-02-14T12:21:00Z</cp:lastPrinted>
  <dcterms:modified xsi:type="dcterms:W3CDTF">2006-09-06T07:11:00Z</dcterms:modified>
  <cp:revision>14</cp:revision>
  <dc:subject/>
  <dc:title/>
</cp:coreProperties>
</file>