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NCEPCJA EDUKACJI EKOLOGICZNEJ MIESZKAŃCÓW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Y KOŁBASKOWO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i w:val="false"/>
        </w:rPr>
        <w:t>W procesie realizacji i wdrażania Programu Ochrony Środowiska ważna jest edukacja ekologiczna, a zwłaszcza jej koordynacja.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Jeżeli działania edukacyjne będą rozproszone, nawet najlepsze pomysły, najlepszy program edukacyjny nie powiodą się. Spowodowane to będzie właśnie brakiem koordyn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łówne cele edukacji ekologicznej 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orzenie nowego wzorca zachowań osób, grup i społeczeństw w odniesieniu do środowisk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każdemu dostępu do wiedzy, wartości, zaangażowania i umiejętności niezbędnych dla ochrony środowiska i poprawy jego stan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eranie świadomości i zainteresowania gospodarczymi, socjalnymi, politycznymi i ekologicznymi zależnościami miast i wsi.</w:t>
      </w:r>
    </w:p>
    <w:p>
      <w:pPr>
        <w:pStyle w:val="Heading"/>
        <w:ind w:firstLine="708"/>
        <w:jc w:val="both"/>
        <w:rPr/>
      </w:pPr>
      <w:r>
        <w:rPr>
          <w:b w:val="false"/>
          <w:i w:val="false"/>
        </w:rPr>
        <w:t>W ramach koncepcji edukacji ekologicznej mieszkańców w zakresie szeroko pojętej ochrony środowiska proponuje się powołanie specjalnej komórki w Urzędzie Gminy lub (lepsze rozwiązanie) Gminnego Ośrodka/Salki Edukacji Ekologicznej, w celu skoordynowania działań edukacyjnych.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Gminny Ośrodek/Salka Edukacji Ekologicznej zajmowałby się informacją i koordynacją działań w zakresie edukacji ekologicznej.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Wszelkie programy i inicjatywy pobudzające wrażliwość na problematykę środowiska życia, poczucie odpowiedzialności  za stan zasobów przyrodniczych oraz stan zdrowotny ludności w Polsce spotykają się z poparciem i pomocą ze strony organizacji rządowych i samorządowych. Odczuwana jest natomiast potrzeba koordynacji , rzetelnej informacji i właściwej organizacji tych wszystkich działań oraz zapewnienie im w miarę stabilnego finansowania. </w:t>
      </w:r>
    </w:p>
    <w:p>
      <w:pPr>
        <w:pStyle w:val="Heading"/>
        <w:ind w:firstLine="708"/>
        <w:jc w:val="both"/>
        <w:rPr/>
      </w:pPr>
      <w:r>
        <w:rPr>
          <w:b w:val="false"/>
          <w:i w:val="false"/>
        </w:rPr>
        <w:t>Proponowany Ośrodek/Salka w swej działalności merytorycznej wymagać będzie współpracy z organizacjami i instytucjami zainteresowanymi problematyką edukacji ekologicznej.</w:t>
      </w:r>
    </w:p>
    <w:p>
      <w:pPr>
        <w:pStyle w:val="Heading"/>
        <w:ind w:firstLine="708"/>
        <w:jc w:val="both"/>
        <w:rPr/>
      </w:pPr>
      <w:r>
        <w:rPr>
          <w:b w:val="false"/>
          <w:i w:val="false"/>
        </w:rPr>
        <w:t>Celem utworzenia Gminnego Ośrodka/Salki Edukacji Ekologicznej (GOEE) jest upowszechnianie wiedzy ekologicznej w szerokich kręgach społeczeństwa w zakresie funkcjonowania człowieka w harmonii ze środowiskiem  i kształtowania zachowań przyjaznych środowisku.</w:t>
      </w:r>
    </w:p>
    <w:p>
      <w:pPr>
        <w:pStyle w:val="Heading"/>
        <w:ind w:firstLine="708"/>
        <w:jc w:val="both"/>
        <w:rPr/>
      </w:pPr>
      <w:r>
        <w:rPr>
          <w:b w:val="false"/>
          <w:i w:val="false"/>
        </w:rPr>
        <w:t>W koncepcyjności realizacji celu założono, że Ośrodek/Salka działa dwutorowo:</w:t>
      </w:r>
    </w:p>
    <w:p>
      <w:pPr>
        <w:pStyle w:val="Heading"/>
        <w:ind w:firstLine="708"/>
        <w:jc w:val="both"/>
        <w:rPr/>
      </w:pPr>
      <w:r>
        <w:rPr>
          <w:rFonts w:eastAsia="Arial"/>
          <w:b w:val="false"/>
          <w:i w:val="false"/>
        </w:rPr>
        <w:t xml:space="preserve">   </w:t>
      </w:r>
      <w:r>
        <w:rPr>
          <w:b w:val="false"/>
          <w:i w:val="false"/>
        </w:rPr>
        <w:t xml:space="preserve">I. Jako instytucja inspirująca, wspomagająca, informująca oraz koordynująca </w:t>
        <w:tab/>
        <w:tab/>
        <w:t>różnorodne działania w sferze edukacji.</w:t>
      </w:r>
    </w:p>
    <w:p>
      <w:pPr>
        <w:pStyle w:val="Heading"/>
        <w:ind w:firstLine="708"/>
        <w:jc w:val="both"/>
        <w:rPr/>
      </w:pP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 xml:space="preserve">II. Jako instytucja realizująca i rozwijająca nowatorskie projekty i programy </w:t>
        <w:tab/>
        <w:tab/>
        <w:t>edukacyjne.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Gminny Ośrodek/Salka Edukacji Ekologicznej w zamyśle projektodawców, nie będzie wyręczać już istniejących organizacji, czy instytucji, kierując się założeniami, że w różnorodności form i metod działania tkwi ich siła i skuteczność. </w:t>
      </w:r>
    </w:p>
    <w:p>
      <w:pPr>
        <w:pStyle w:val="Heading"/>
        <w:ind w:firstLine="708"/>
        <w:jc w:val="both"/>
        <w:rPr/>
      </w:pPr>
      <w:r>
        <w:rPr>
          <w:b w:val="false"/>
          <w:i w:val="false"/>
        </w:rPr>
        <w:t>Przyjęto więc zasadę, że Ośrodek/Salka przede wszystkim pełnić będzie funkcję koordynującą i wspierającą organizacyjnie i merytorycznie tych wszystkich, którzy występują z inicjatywami popartymi projektami pobudzającymi świadomość i aktywność ekologiczną dzieci, młodzieży i dorosłych oraz kształtowanie w nich pożądanych umiejętności i nawyków.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firstLine="708"/>
        <w:jc w:val="both"/>
        <w:rPr/>
      </w:pPr>
      <w:r>
        <w:rPr>
          <w:b w:val="false"/>
          <w:i w:val="false"/>
        </w:rPr>
        <w:t>Zasadnicze kierunki i zakres programowy Ośrodka/Salki byłyby następujące:</w:t>
      </w:r>
    </w:p>
    <w:p>
      <w:pPr>
        <w:pStyle w:val="Heading"/>
        <w:ind w:firstLine="708"/>
        <w:jc w:val="both"/>
        <w:rPr/>
      </w:pPr>
      <w:r>
        <w:rPr>
          <w:b w:val="false"/>
          <w:i w:val="false"/>
        </w:rPr>
        <w:t xml:space="preserve">1. Wprowadzanie treści ekologicznych do systemu edukacji szkolnej poprzez </w:t>
        <w:tab/>
        <w:t xml:space="preserve">inspirowanie i wspieranie prac nad podstawowymi programami, małymi </w:t>
        <w:tab/>
        <w:t xml:space="preserve">formami programowymi oraz ich obudową dydaktyczną (podręczniki, książki, </w:t>
        <w:tab/>
        <w:t xml:space="preserve">poradniki, przewodniki, filmy, plakaty itp.), doskonalenie zawodowe </w:t>
        <w:tab/>
        <w:t>nauczycieli, współpraca ze szkołami wyższymi.</w:t>
      </w:r>
    </w:p>
    <w:p>
      <w:pPr>
        <w:pStyle w:val="Heading"/>
        <w:ind w:firstLine="708"/>
        <w:jc w:val="both"/>
        <w:rPr/>
      </w:pPr>
      <w:r>
        <w:rPr>
          <w:b w:val="false"/>
          <w:i w:val="false"/>
        </w:rPr>
        <w:t xml:space="preserve">2. Rozwijanie i wspieranie pozaszkolnych form edukacji ekologicznej poprzez </w:t>
        <w:tab/>
        <w:t xml:space="preserve">wspieranie różnych instytucji i organizacji proekologicznych w zakresie </w:t>
        <w:tab/>
        <w:t xml:space="preserve">inicjowania i organizowania konkursów, olimpiad, imprez artystycznych i </w:t>
        <w:tab/>
        <w:t>innych działań na rzecz kształtowania zachowań przyjaznych środowisku.</w:t>
      </w:r>
    </w:p>
    <w:p>
      <w:pPr>
        <w:pStyle w:val="Heading"/>
        <w:ind w:firstLine="708"/>
        <w:jc w:val="both"/>
        <w:rPr/>
      </w:pPr>
      <w:r>
        <w:rPr>
          <w:b w:val="false"/>
          <w:i w:val="false"/>
        </w:rPr>
        <w:t xml:space="preserve">3. Stworzenie systemu informacji nt. edukacji ekologicznej poprzez </w:t>
        <w:tab/>
        <w:t>gromadzenie, przechowywanie i udostępnianie informacji ekologicznych.</w:t>
      </w:r>
    </w:p>
    <w:p>
      <w:pPr>
        <w:pStyle w:val="Heading"/>
        <w:ind w:firstLine="708"/>
        <w:jc w:val="both"/>
        <w:rPr/>
      </w:pPr>
      <w:r>
        <w:rPr>
          <w:b w:val="false"/>
          <w:i w:val="false"/>
        </w:rPr>
        <w:t xml:space="preserve">4. Tworzenie międzygminnych związków partnerskich poprzez nawiązanie </w:t>
        <w:tab/>
        <w:t xml:space="preserve">kontaktów i współpracę z instytucjami i organizacjami zajmującymi się </w:t>
        <w:tab/>
        <w:t xml:space="preserve">edukacją ekologiczną na terenie sąsiednich gmin i zagranicznych miast </w:t>
        <w:tab/>
        <w:t>partnerskich.</w:t>
      </w:r>
    </w:p>
    <w:p>
      <w:pPr>
        <w:pStyle w:val="Heading"/>
        <w:ind w:firstLine="708"/>
        <w:jc w:val="both"/>
        <w:rPr/>
      </w:pPr>
      <w:r>
        <w:rPr>
          <w:b w:val="false"/>
          <w:i w:val="false"/>
        </w:rPr>
        <w:t xml:space="preserve">5. Dążenie do wykreowania spójnego i zaangażowanego ruchu na rzecz </w:t>
        <w:tab/>
        <w:t xml:space="preserve">edukacji ekologicznej poprzez kształtowanie lobby edukacji ekologicznej, </w:t>
        <w:tab/>
        <w:t>wyrażanie opinii środowisk zajmujących się edukacją ekologiczną.</w:t>
      </w:r>
    </w:p>
    <w:p>
      <w:pPr>
        <w:pStyle w:val="Heading"/>
        <w:ind w:firstLine="708"/>
        <w:jc w:val="both"/>
        <w:rPr/>
      </w:pPr>
      <w:r>
        <w:rPr>
          <w:b w:val="false"/>
          <w:i w:val="false"/>
        </w:rPr>
        <w:t xml:space="preserve">6. Doskonalenie i poszukiwanie nowych technik, sposobów i metod </w:t>
        <w:tab/>
        <w:t xml:space="preserve">prowadzenia edukacji ekologicznej poprzez organizowanie i prowadzenie </w:t>
        <w:tab/>
        <w:t xml:space="preserve">warsztatów, szkoleń, konferencji i seminariów, współpraca z innymi </w:t>
        <w:tab/>
        <w:t>podobnymi ośrodkami.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zedstawione wyżej cele będą realizowane przez Gminny Ośrodek/Salkę Edukacji Ekologicznej przy ścisłej współpracy z Urzędem Gminy, organizacjami społecznymi, przedstawicielami biznesu, itp.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daniem Gminnego Ośrodka/Salki Edukacji Ekologicznej będzie opracowanie, prowadzenie i koordynacja kompleksowego programu edukacji ekologicznej mieszkańców gminy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zje podejmowane na szczeblu lokalnym oddziaływują bezpośrednio na środowisko człowieka w miejscu zamieszkania. Jest to jedna z najskuteczniejszych ścieżek edukacji ekologicznej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dresatami programu edukacyjnego, opracowanego dla potrzeb ośrodka/salki będ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łodzież szkoln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ciele administracji lokal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ciele samorządów lokal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ciele administracji i spółdzielczości mieszkani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użby specjalne (policja, straż pożarna, itp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nnikarz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ięż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lodzy i działacze ochrony przyrod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ciele organizacji społe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ciele organizacji związk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ciele ugrupowań i partii polity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ciele biznes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ciele związków wyznani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podynie domow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robotn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pracowanie pierwszego programu edukacyjnego dla potrzeb gminy Kołbaskowo należy powierzyć doświadczonym jednostkom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czelnym i wiodącym celem programu edukacji ekologicznej dla potrzeb gminy Kołbaskowo jest osiągnięcie poprawy stanu świadomości ekologicznej wśród mieszkańców gminy i odwiedzających ją turyst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bardzo istotne cele, t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odniesienie wśród mieszkańców gminy świadomości i wrażliwości ekologicznej oraz wyzwolenie aktywności indywidualnej w sferze ochrony środowisk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łcenie „gustów przyjaznych środowisku” wśród osób, biorących udział w programie, pozwalające ograniczyć działalność, zmierzającą do postępującej degradacji środowisk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łcenie proekologicznych zachowań  w stosunku do wody i jej zasobów, upowszechnianie wiedzy na temat możliwości poszanowania i oszczędzania zasobów wod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łcenie proekologicznych zachowań w stosunku do odpadów wytwarzanych w gospodarstwach domowych i upowszechnianie wiedzy na temat możliwości powtórnego wykorzystania odpadów oraz płynących z tego korzyści ekologicznych i gospodarcz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łcenie proekologicznych zachowań w stosunku do energii i jej nośników, upowszechnianie wiedzy na temat możliwości wykorzystywania różnych źródeł energi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łcenie proekologicznych zachowań w stosunku do roślin i zwierząt, upowszechnianie wiedzy na temat fauny i flory region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cja w środowisku nauczycieli nowoczesnej metodyki edukacji ekologicznej, przydatnej we wdrażaniu nowego programu naucz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aktywizacja procesów rozwojowych dzieci i młodzieży poprzez ich udział w zajęciach proponowanych przez Gminny Ośrodek/Salkę Edukacji Ekologicznej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niem Gminnego Ośrodka/Salki Edukacji Ekologicznej ma być szeroko pojęta edukacja ekologiczna. Ośrodek powinien zająć się przede wszystkim powszechną edukacją dzieci i młodzieży, krzewieniem wiedzy ekologicznej wśród ludzi dorosłych, podnoszeniem świadomości ekologicznej kadry zatrudnionej w administracji, gospodarce i oświacie. Ośrodek powinien koordynować lokalną sieć edukacji ekologicznej, stanowić forum dla osób i organizacji w gminie, prowadzić lokalny ośrodek informacji, a także stworzyć lokalną bibliotekę wydawnictw o tematyce ekologicznej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Zasięg działalności ośrodka/salki winien objąć teren całej gminy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rodek/Salka ponadto winien organizować szereg zajęć dla dzieci, młodzieży i dorosłych, takich jak warsztaty, gry i zabawy dydaktyczne, szkolenia i seminaria, a także konkursy, wystawy, prelekcje, itp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oza programem stałym, ośrodek/salka winien proponować, promować i rozpowszechniać różnego rodzaju imprezy okazjonalne, organizowane przez podmioty z zewnątrz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 xml:space="preserve">Program Ochrony Środowiska dla Gminy Kołbaskow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10"/>
        </w:tabs>
        <w:ind w:left="567" w:hanging="34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9:49:00Z</dcterms:created>
  <dc:creator>Daga</dc:creator>
  <dc:description/>
  <dc:language>en-US</dc:language>
  <cp:lastModifiedBy>Daga</cp:lastModifiedBy>
  <dcterms:modified xsi:type="dcterms:W3CDTF">2004-09-03T09:49:00Z</dcterms:modified>
  <cp:revision>2</cp:revision>
  <dc:subject/>
  <dc:title>ZAŁĄCZNIK NR 1</dc:title>
</cp:coreProperties>
</file>