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REMONT SALI SPORTOWEJ W BUDYNKU PRZY   ZESPOŁE SZKÓŁ W PRZECŁAWI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SIĄŻKA PRZEDMIARÓW </w:t>
        <w:tab/>
        <w:tab/>
        <w:tab/>
        <w:tab/>
        <w:tab/>
        <w:tab/>
        <w:tab/>
        <w:tab/>
        <w:tab/>
        <w:t xml:space="preserve">Załącznik nr 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095"/>
        <w:gridCol w:w="4260"/>
        <w:gridCol w:w="1665"/>
        <w:gridCol w:w="1095"/>
        <w:gridCol w:w="98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pis i wyliczenie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zcz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azem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ala sportowa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4-01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-0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Zeskrobanie i zmycie starej farby w pomieszczeniach o pow. ponad 5 m</w:t>
            </w:r>
            <w:r>
              <w:rPr>
                <w:sz w:val="14"/>
                <w:szCs w:val="14"/>
                <w:vertAlign w:val="superscript"/>
              </w:rPr>
              <w:t xml:space="preserve">2 </w:t>
            </w:r>
          </w:p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( 15.6+4.8)</w:t>
            </w:r>
            <w:r>
              <w:rPr>
                <w:sz w:val="14"/>
                <w:szCs w:val="14"/>
                <w:vertAlign w:val="superscript"/>
              </w:rPr>
              <w:t xml:space="preserve">* 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8.7</w:t>
            </w:r>
          </w:p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30</w:t>
            </w: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5.2</w:t>
            </w:r>
          </w:p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30</w:t>
            </w: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1.2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 ( suma cześciowa )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 xml:space="preserve">2 </w:t>
            </w:r>
          </w:p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 xml:space="preserve">2 </w:t>
            </w:r>
          </w:p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 xml:space="preserve">2 </w:t>
            </w:r>
          </w:p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 xml:space="preserve">2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.960</w:t>
            </w:r>
          </w:p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.000</w:t>
            </w:r>
          </w:p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000</w:t>
            </w:r>
          </w:p>
          <w:p>
            <w:pPr>
              <w:pStyle w:val="Zawartotabeli"/>
              <w:pBdr>
                <w:bottom w:val="single" w:sz="8" w:space="2" w:color="000000"/>
              </w:pBdr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.96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,96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-W 2-02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0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ynki ( gładzie) jednowarstwowe wewn. gr. 3 mm z gipsu szpachlowego wykonane ręcznie na scianach na podłożu z tynku 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.96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( suma częściowa )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 xml:space="preserve">2 </w:t>
            </w:r>
          </w:p>
          <w:p>
            <w:pPr>
              <w:pStyle w:val="Zawartotabeli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 xml:space="preserve">2 </w:t>
            </w:r>
          </w:p>
          <w:p>
            <w:pPr>
              <w:pStyle w:val="Zawartotabeli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pBdr>
                <w:bottom w:val="single" w:sz="8" w:space="2" w:color="000000"/>
              </w:pBdr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.960</w:t>
            </w:r>
          </w:p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.96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,96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-W 2-02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0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Tynki ( gładzie) jednowarstwowe wewn. gr. 3 mm z gipsu szpachlowego wykonane ręcznie na scianach – dodatek za pogrubienie o 2 mm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.9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 xml:space="preserve">2 </w:t>
            </w:r>
          </w:p>
          <w:p>
            <w:pPr>
              <w:pStyle w:val="Zawartotabeli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 xml:space="preserve">2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.96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,96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-W 2-02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-0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wukrotne malowanie farbami emulsyjnymi powierzchni wewnętrznych – podłoży gipsowych z gruntowaniem 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.9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 xml:space="preserve">2 </w:t>
            </w:r>
          </w:p>
          <w:p>
            <w:pPr>
              <w:pStyle w:val="Zawartotabeli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 xml:space="preserve">2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.96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`546.96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4-01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6-0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wukrotne malowanie farbami olejnymi starych tynków wewn. ścian z jednokrotnym szpachlowaniem </w:t>
            </w:r>
          </w:p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30</w:t>
            </w: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2</w:t>
            </w:r>
          </w:p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2.0</w:t>
            </w: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  <w:p>
            <w:pPr>
              <w:pStyle w:val="Zawartotabeli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 xml:space="preserve">2 </w:t>
            </w:r>
          </w:p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.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2-02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1-0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usztowanie ramowe warszawskie jednokolumnowe wys. do 8m 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pl.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pl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jc w:val="right"/>
              <w:rPr/>
            </w:pPr>
            <w:r>
              <w:rPr>
                <w:sz w:val="14"/>
                <w:szCs w:val="14"/>
              </w:rPr>
              <w:t>4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AZEM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4-01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2-1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wukrotne malowanie farbą olejną siatek ciągnionych i plecionych z ramkami stalowymi 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  <w:p>
            <w:pPr>
              <w:pStyle w:val="Zawartotabeli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.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-W 2-02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-0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krzydła drzwiowe płytowe wewnętrzne pełne półtora i dwuskrzydłowe fabrycznie wykończone </w:t>
            </w:r>
          </w:p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1.6</w:t>
            </w: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2.1</w:t>
            </w: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  <w:p>
            <w:pPr>
              <w:pStyle w:val="Zawartotabeli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8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-W 4-03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05-0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miana opraw przemysłowych żarowych i rtęciowych pyłoszczelnych do zawieszania 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pl.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pl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4-01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8-1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wiezienie gruzu spryzmowanego samochodami samowyładowczymi – na odl. Do 1 km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  <w:p>
            <w:pPr>
              <w:pStyle w:val="Zawartotabeli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4-01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8-1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wiezienie gruzu spryzmowanego samochodami samowyładowczymi – za kazdy nast. 1 km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otność =9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  <w:p>
            <w:pPr>
              <w:pStyle w:val="Zawartotabeli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m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naliza indywidualna 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miana parapetu wewnętrznego 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6.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miana uszczelek w oknach 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30</w:t>
            </w: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.0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r 4-01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9-14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nalogia 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wukrotne lakierowanie elementów drewnianych o pow. 0.75m2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.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naliza indywidualna 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miana kratek nawiewnych 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zt.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AZEM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22:00Z</dcterms:created>
  <dc:creator>kadry</dc:creator>
  <dc:description/>
  <dc:language>en-US</dc:language>
  <cp:lastModifiedBy>kadry</cp:lastModifiedBy>
  <cp:lastPrinted>2008-04-25T09:23:00Z</cp:lastPrinted>
  <dcterms:modified xsi:type="dcterms:W3CDTF">2008-04-30T08:22:00Z</dcterms:modified>
  <cp:revision>2</cp:revision>
  <dc:subject/>
  <dc:title>REMONT SALI SPORTOWEJ W BUDYNKU PRZY   ZESPOŁE SZKÓŁ W PRZECŁAWIU </dc:title>
</cp:coreProperties>
</file>