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IV/165/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dnia 28 kwietnia 200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udzielenia pełnomocnictwa radcy prawnemu do udzielenia odpowiedzi na skargę Henryka Klimko i potwierdzenia czynności dokonanych przez radcę prawnego Małgorzatę Jurgiel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 podstawie art. 54 § 2 ustawy z dnia 30 sierpnia 2002 r. Prawo o postępowaniu przed sądami administracyjnymi ( Dz. U. Nr 154, poz. 1270, z 2004 r. Nr 162, poz. 1692, z 2005 r. Nr 94, poz. 788, Nr 169, poz. 1417, Nr 250, poz. 2118, z 2006 r. Nr 38, poz. 268, Nr 208, poz. 1536, Nr 217, poz. 1590, z 2007 r. 121, poz. 831, Nr 120, poz. 818, Nr 211, poz. 831, Nr 221 , poz. 1650) Rada Gminy Kołbaskowo uchwala , co następu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1. Udzielić pełnomocnictwa radcy prawnemu Małgorzacie Jurgiel do reprezentowania Rady Gminy Kołbaskowo w sprawie skarg administracyjnych pana Henryka Klimko w przedmiocie uchwały Rady Gminy w sprawie określenia limitu wydawania licencji na wykonywanie transportu drogowego taksówką w 2008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2. Potwierdzić czynności polegające na udzieleniu odpowiedzi na skargę Henryka Klimko o wymierzenie grzywny organowi za nieprzekazanie w terminie skargi na naruszenie przez ten organ zakresu uznania administracyjnego w sprawie ilości licencji taksówkowych możliwych do wydania w 2008 r. 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. Uchwała wchodzi w życie z dniem podjęc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Gminy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Edward Sro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4:00Z</dcterms:created>
  <dc:creator>XX</dc:creator>
  <dc:description/>
  <cp:keywords/>
  <dc:language>en-US</dc:language>
  <cp:lastModifiedBy>Anielka</cp:lastModifiedBy>
  <cp:lastPrinted>2008-04-21T09:56:00Z</cp:lastPrinted>
  <dcterms:modified xsi:type="dcterms:W3CDTF">2008-04-28T09:08:00Z</dcterms:modified>
  <cp:revision>5</cp:revision>
  <dc:subject/>
  <dc:title/>
</cp:coreProperties>
</file>