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IV/16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sprawozdania z działalności Gminnego Ośrodka Pomocy Społecznej w Kołbaskowie za rok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110 ust. 8 ustawy z dnia 12 marca 2004 r. o pomocy społecznej (Dz. U. Nr 64, poz. 593, Nr 99, poz. 1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Kołbas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Przyjmuje się sprawozdanie z działalności Gminnego Ośrodka Pomocy Społecznej w Kołbaskowie za rok 2007, którego treść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>Przewodniczący Rady Gmin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Edward Srok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9:00Z</dcterms:created>
  <dc:creator>Anielka</dc:creator>
  <dc:description/>
  <cp:keywords/>
  <dc:language>en-US</dc:language>
  <cp:lastModifiedBy>Anielka</cp:lastModifiedBy>
  <dcterms:modified xsi:type="dcterms:W3CDTF">2008-04-28T09:14:00Z</dcterms:modified>
  <cp:revision>2</cp:revision>
  <dc:subject/>
  <dc:title>UCHWAŁA Nr XIV/…</dc:title>
</cp:coreProperties>
</file>