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chwały nr XIV/163/08</w:t>
      </w:r>
    </w:p>
    <w:p>
      <w:pPr>
        <w:pStyle w:val="Normal"/>
        <w:jc w:val="right"/>
        <w:rPr/>
      </w:pPr>
      <w:r>
        <w:rPr/>
        <w:t>Rady Gminy Kołbaskowo z dnia 28 kwiet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wag wniesionych do projektu pla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0 ust. 1 ustawy z dnia 27 marca 2008 r. o planowaniu i zagospo-darowaniu przestrzennym (Dz.U. Nr 80, poz. 717 z późniejszymi zmianami) Rada Gminy Kołbaskowo rozstrzyga co następuje:</w:t>
      </w:r>
    </w:p>
    <w:p>
      <w:pPr>
        <w:pStyle w:val="Normal"/>
        <w:spacing w:lineRule="auto" w:line="360"/>
        <w:jc w:val="both"/>
        <w:rPr/>
      </w:pPr>
      <w:r>
        <w:rPr/>
        <w:t>do projektu planu wyłożonego do publicznego wglądu z prognozą skutków wpływu ustaleń planu na środowisko, wniesiono następujące uwagi, które stanowią integralną część dokumentacji formalno-prawnej prac planistycznych. Większość wniesionych uwag ma                   w istocie charakter i formę wniosków do planu, które należy składać w terminie 21 dni od ogłoszenia w prasie i obwieszczenia przez Wójta Gminy o przystąpieniu do sporządzenia planu. Powyższe oznacza, że wnioski te zostały złożone po terminie – mimo to część wniosków nie wymagających ponowienia uzgodnień (zgodnie z art. 17 pkt. 13 ustawy                          o planowaniu i zagospodarowaniu przestrzennym) uwzględniono w trybie przewidzianym dla rozpatrywania uwag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I.</w:t>
        <w:tab/>
        <w:t>Żądania wniosków, uwzględnione w trybie rozpatrywania uwag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Wnioskodawca: Akademia Rolnicza w Szczecinie reprezentowana przez prof. Wiesława Skrzypczaka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uwaga ze str. 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3.2.8 – brak na mapie symbolu WS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3.2.10 – brak na mapie symbolu KS.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wniosek ze str. 6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8.4 – wniosek zawiera żądanie o ustalenie minimalnej powierzchni działki w wielkości: 0,3000 ha i minimalnej szerokości frontu działki w wielkości: 40,0 m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</w:rPr>
        <w:t>-</w:t>
        <w:tab/>
        <w:t>wniosek ze str. 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10.4 – wniosek zawiera żądanie o ustalenie minimalnej powierzchni działki w wiel-kości: 0,2000 ha oraz minimalnej szerokości frontu działki w wielkości: 30,0 m,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wniosek ze str. 9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10.8 – wniosek zawiera żądanie o zwiększenie powierzchni nośników reklamowych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11.1 – wniosek zawiera żądanie o usunięcie z mapy garaży blaszanych i przeznaczenie do likwidacji budynku pompowni.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uwaga ze str. 10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11.5.3 – uwaga dotyczy zmiany oznaczenia drogi z symbolu 26.KD.D na 33.KD.D.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wniosek ze str. 14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16.1 – wniosek zawiera żądanie o usunięcie z mapy kontenera i garażu oraz pytanie               o miejsce kultu religijnego.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wniosek ze str. 19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21.4.3 – wniosek zawiera żądanie o ustalenie minimalnej szerokości frontu działki                  w wielkości do 100 m.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wniosek ze str. 20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21.8.2 – wniosek zawiera żądanie powiększenia powierzchni nośników reklamowych.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  <w:t>uwaga ze str. 3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36.4 – błąd w zapisie ustaleń planu; droga 29.KDW ma bezpośrednie połączenie                     z drogą zbiorczą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§ 36.5.26 – błędny zapis dotyczący działki nr 10/28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W trybie rozpatrywania uwag uwzględniono wnioski do planu </w:t>
      </w:r>
      <w:r>
        <w:rPr/>
        <w:t>w następujący sposób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6; § 8.4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8; § 10.4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19; § 21.4.3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</w:r>
      <w:r>
        <w:rPr/>
        <w:t>ustalono w planie żądane wielkości powierzchni i szerokości frontów działek.</w:t>
      </w:r>
    </w:p>
    <w:p>
      <w:pPr>
        <w:pStyle w:val="Normal"/>
        <w:spacing w:lineRule="auto" w:line="360"/>
        <w:ind w:lef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wniosek ze str. 9; § 10.8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wniosek ze str. 20; § 21.8.2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</w:r>
      <w:r>
        <w:rPr/>
        <w:t>ustalono w planie zakaz lokalizacji nośników reklamowych wolno stojących, ponieważ wprowadzają chaos przestrzenny i dewastują przestrzeń publiczną, natomiast dopuszczono możliwość lokalizacji nośników reklamowych na budynkach     o treści związanej z prowadzoną na danej działce działalnością, nie ograniczając ich powierzch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9; § 11.1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14; § 16.1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</w:rPr>
        <w:t>-</w:t>
        <w:tab/>
      </w:r>
      <w:r>
        <w:rPr/>
        <w:t>projekt planu zgodnie z art. 16 ust. 1 ustawy o planowaniu i zagospodarowaniu przestrzennym sporządza się  … „ z wykorzystaniem urzędowych map zasadniczych” …, w związku z powyższym nie ma fizycznej możliwości usunięcia treści z mapy zasadniczej naniesionych zgodnie ze sztuką geodezyjną potwierdzoną klauzulą aktualności mapy przez Starostwo Powiatowe w Policach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</w:rPr>
        <w:t>-</w:t>
        <w:tab/>
      </w:r>
      <w:r>
        <w:rPr/>
        <w:t>żądanie uwzględniono ustalając w planie nakaz likwidacji wskazanych we wniosku istniejących</w:t>
      </w:r>
      <w:r>
        <w:rPr>
          <w:b/>
        </w:rPr>
        <w:t xml:space="preserve"> </w:t>
      </w:r>
      <w:r>
        <w:rPr/>
        <w:t>obiektów tymczasowych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2, 10 i 32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</w:r>
      <w:r>
        <w:rPr/>
        <w:t>uwzględniono jako oczywiste błędy redakcyjne i drukarsk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II.</w:t>
        <w:tab/>
        <w:t>Żądania wniosków, nie uwzględnione w trybie rozpatrywania uwag z uzasadnienie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nioskodawca: Akademia Rolnicza w Szczecinie reprezentowana przez prof. Wiesława Skrzypczak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4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§ 7.2 – żądanie ustalenia sieci wodociągowej o średnicy 110 mm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-</w:t>
        <w:tab/>
        <w:t>bezpodstawny zarzut, ponieważ w planie ustalono średnicę w wielkości 110 mm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wniosek ze str. 5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§ 7..5 – pytanie o rów melioracyjn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§ 8.1 – żądanie zakwalifikowania budynku gospodarczego do zachowania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</w:rPr>
        <w:t>-</w:t>
        <w:tab/>
      </w:r>
      <w:r>
        <w:rPr/>
        <w:t>wszystkie wody opadowe w kanalizacji deszczowej odprowadzane są zawsze do rowów melioracyjnych lub cieków wodnych niekoniecznie na terenie objętym planem,</w:t>
      </w:r>
    </w:p>
    <w:p>
      <w:pPr>
        <w:pStyle w:val="Normal"/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-</w:t>
        <w:tab/>
      </w:r>
      <w:r>
        <w:rPr/>
        <w:t>istniejący budynek gospodarczy został uwzględniony do zachowania przez wrysowanie wzdłuż jego ścian nieprzekraczalnej linii zabudowy co było wskazane                 w rysunku planu mimo, że lokalizacja ta jest sprzeczna z przepisami ustawy o drogach publicznych, ponadto ze względu na mizerię architektury i kiepski stan techniczny ustalono w planie możliwość zachowania obiektu pod warunkiem przeprowadzenia jego estetyz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8</w:t>
      </w:r>
    </w:p>
    <w:p>
      <w:pPr>
        <w:pStyle w:val="Normal"/>
        <w:spacing w:lineRule="auto" w:line="360"/>
        <w:ind w:left="491" w:firstLine="217"/>
        <w:jc w:val="both"/>
        <w:rPr/>
      </w:pPr>
      <w:r>
        <w:rPr/>
        <w:t>§ 10 – żądanie zmiany oznaczeń płyty nawozowej na terenie o symbolu 3.U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</w:rPr>
        <w:t>-</w:t>
        <w:tab/>
      </w:r>
      <w:r>
        <w:rPr/>
        <w:t>zarzut do geodetów sporządzających mapę oraz Starostwa Powiatowego w Policach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8.5 – żądanie zapewnienia 2 dojazdów od drogi zbiorczej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0.5 – żądanie zapewnienia 2 dojazdów od drogi zbiorczej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19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1.5.1 – zarzut o niezapewnienie dojazdu do działki nr 7/6 z drogi o symbolu 32.KDW, o długości 120,0 m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3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34.1.2 – żądanie ustalenia drogi 27.KDW jako dojazdowej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-</w:t>
        <w:tab/>
        <w:t>powyższe wnioski dotyczą problematyki rozwiązań komunikacyjnych podlegających przepisom Ustawy o drogach publicznych i Rozporządzenia Ministra Transportu i Gospodarki Morskiej w sprawie warunków technicznych, jakim powinny odpowiadać drogi publiczne i ich usytuowanie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ab/>
        <w:t>Zgodnie z § 9 pkt. 5 ww. Rozporządzenia nie ma możliwości zaprojektowania dodatkowych dojazdów od drogi zbiorczej, oznaczonej w planie symbolem 30.KD.Z ponad te, które zostały wskazane w planie. Dla jasności ustaleń szczegółowo sprecyzowano w § 37 ust. 3, pkt. 2 w przepisach dotyczących drogi zbiorczej kategorii powiatowej o symbolu 30.KD.Z warunki dostępu do terenów przyległych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Zarzut o niezapewnieniu dojazdu do działki nr 7/6 z drogi o symbolu 32.KDW o długości 120,0 m jest niezrozumiały, ponieważ w § 21 ust. 2, pkt. 2 dopuszcza się lokalizację dróg wewnętrznych na terenie oznaczonym symbolem 14.P, zaś możliwość zrealizowania dojazdu na długości 120,0 m istnieje co najmniej sześciokrotnie, przyjmując szerokość zjazdu o wymiarach 20,0 m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Nie ma możliwości ustalenia w planie zaprojektowanych dróg wewnętrznych jako drogi dojazdowe, ponieważ zgodnie z § 3, pkt. 4 ww. Rozporządzenia przez klasę drogi rozumie się przyporządkowanie drodze odpowiednich parametrów technicznych, wynikających z jej cech funkcjon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9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1.2 – żądanie poszerzenia funkcji obiektu zabytkowego pałacu o oświatowo-edukacyjną oraz hotelowo-gastronomiczną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19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1.3.4 – żądanie podniesienia wysokości zabudowy do 14,0 m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28 – żądanie zamiany funkcji terenów 25.MW i 18.MN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-</w:t>
        <w:tab/>
        <w:t>uwzględnienie ww. wniosków wymagałoby ponowienia uzgodnień planu zgodnie z art. 17 pkt. 13 ustawy o planowaniu i zagospodarowaniu przestrze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25</w:t>
      </w:r>
    </w:p>
    <w:p>
      <w:pPr>
        <w:pStyle w:val="Normal"/>
        <w:spacing w:lineRule="auto" w:line="360"/>
        <w:ind w:left="708" w:right="-143" w:hanging="0"/>
        <w:jc w:val="both"/>
        <w:rPr/>
      </w:pPr>
      <w:r>
        <w:rPr/>
        <w:t>§ 26.1 – żądanie włączenia terenu oznaczonego symbolem 19.R do terenu o symbolu P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-</w:t>
        <w:tab/>
        <w:t>spełnienie tego żądania byłoby sprzeczne z art. 15 ust. 1 ustawy o planowaniu                          i zagospodarowaniu przestrzennym, który mówi o konieczności zgodności projektu planu z zapisami stu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/>
        <w:t>wniosek ze str. 2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31.2 – informacja o braku stacji transformatorowej na terenie o symbolu 24.E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-</w:t>
        <w:tab/>
        <w:t xml:space="preserve">w operacie geodezyjnym w Starostwie w Policach zawarto informację o wydzieleniu na wniosek Akademii Rolniczej działki nr 4/5 pod trafostację, co spowodowało zachowanie tegoż przeznaczenia w planie, a wobec lokalizacji na terenie działki 4/10 funkcji produkcyjnych konieczna jest realizacja trafos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  <w:sz w:val="26"/>
        </w:rPr>
        <w:t>Przewodniczący Rady</w:t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ward Srok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5:00Z</dcterms:created>
  <dc:creator>fsc</dc:creator>
  <dc:description/>
  <dc:language>en-US</dc:language>
  <cp:lastModifiedBy>a</cp:lastModifiedBy>
  <cp:lastPrinted>2008-04-17T20:42:00Z</cp:lastPrinted>
  <dcterms:modified xsi:type="dcterms:W3CDTF">2008-05-05T17:03:00Z</dcterms:modified>
  <cp:revision>13</cp:revision>
  <dc:subject/>
  <dc:title/>
</cp:coreProperties>
</file>