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4 do uchwały Nr XIV/163/08</w:t>
      </w:r>
    </w:p>
    <w:p>
      <w:pPr>
        <w:pStyle w:val="Normal"/>
        <w:jc w:val="right"/>
        <w:rPr/>
      </w:pPr>
      <w:r>
        <w:rPr/>
        <w:t>Rady Gminy Kołbaskowo z dnia 28 kwiet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STRZYGNIĘ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realizacji zadań z zakresu infrastruktury techni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zasad ich finans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20 ust. 1 ustawy z dnia 27 marca 2003 r. o planowaniu i zagospo-darowaniu przestrzennym (Dz.U. Nr 80 poz. 717, zmiana: Dz.U. z 2004 r. Nr 6 poz. 41,           Nr 141 poz. 1492, z 2005r. Nr 113, poz. 954, Nr 130, poz. 1087, z 2006r. Nr 45, </w:t>
        <w:br/>
        <w:t xml:space="preserve">poz. 319), Rada Gminy Kołbaskowo określa następujący sposób realizacji inwestycji </w:t>
        <w:br/>
        <w:t>z zakresu infrastruktury technicznej, które należą do zadań własnych gminy oraz zasady ich finansowani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§ 1.</w:t>
        <w:tab/>
        <w:t>1. Inwestycje z zakresu infrastruktury technicznej służące zaspokajaniu zbiorowych potrzeb mieszkańców, zgodnie z art. 7 ustawy z dnia 8 marca 1998 r.                       o samorządzie gminnym (tekst jednolity: Dz.U. z 2001 r. Nr 142 poz. 1591, z 2002 r. Nr 23  poz. 220, Nr 62 poz. 558, Nr 113 poz. 984, Nr 214 poz. 1806), stanowią zadania własne gmi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Inwestycje z zakresu infrastruktury technicznej zapisane w niniejszym planie obejmują: inwestycje samodzielne, realizowane w liniach rozgraniczających dróg gminnych lub poza tymi liniami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/>
        <w:t>§ 2. Wykaz terenów funkcjonalnych, w których zapisane zostały inwestycje z zakresu infrastruktury technicznej należące do zadań własnych gminy:</w:t>
      </w:r>
    </w:p>
    <w:p>
      <w:pPr>
        <w:pStyle w:val="TextBody"/>
        <w:ind w:firstLine="708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5361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mbole terenów funkcjonalnych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inwestycji wynikający z ustaleń planu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8.KDW i 32.KDW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modernizacja drogi polegająca na uregulowaniu pasa drogowego, bez konieczności kładzenia nawierzchni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 3. Opis sposobu realizacji inwestycji wskazanych w § 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ealizacja inwestycji przebiegać będzie zgodnie z obowiązującymi przepisami, w tym między innymi zgodnie z ustawą Prawo budowlane, ustawą o zamówieniach publicznych, ustawą o samorządzie gminnym, ustawą o gospodarce komunalnej i ustawą Prawo ochrony środowisk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posób realizacji inwestycji określonych w § 2 może ulegać modyfikacji </w:t>
        <w:br/>
        <w:t>wraz z dokonującym się postępem techniczno-technologicznym, zgodnie z zasadą stosowania najlepszej dostępnej techniki, o ile nie nastąpi naruszenie ustaleń plan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realizacja i finansowanie inwestycji w zakresie infrastruktury technicznej </w:t>
        <w:br/>
        <w:t>nie wyszczególnionych w § 2 będzie przedmiotem umowy zainteresowanych stron.</w:t>
      </w:r>
    </w:p>
    <w:p>
      <w:pPr>
        <w:pStyle w:val="TextBody"/>
        <w:ind w:firstLine="708"/>
        <w:rPr/>
      </w:pPr>
      <w:r>
        <w:rPr/>
        <w:t xml:space="preserve">§ 4. Finansowanie inwestycji w zakresie infrastruktury technicznej, które należą </w:t>
        <w:br/>
        <w:t xml:space="preserve">do zadań własnych gminy podlega przepisom ustawy z dnia 26 listopada 1998 r. o finansach publicznych (tekst jednolity: Dz.U. z 2003 r. Nr 15 poz. 148, Nr 45 poz. 391, Nr 65 poz. 594, Nr 96 poz. 874, Nr 166 poz. 1611, Nr 189 poz. 1851, z 2004 r. Nr 19 poz. 177, Nr 93 </w:t>
        <w:br/>
        <w:t>poz. 890, Nr 121 poz. 1264, Nr 123 poz. 1291), przy cz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datki majątkowe gminy będzie określała Rada Gminy w Kołbaskowie pod nazwą „Wieloletni plan inwestycyjn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datki inwestycyjne finansowane z budżetu gminy będą ustalane w uchwale budże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nwestycje, których okres realizacji będzie przekraczał jeden rok budżetowy, ujmowane będą w wykazie stanowiącym załącznik do uchwały budżetowej – zwanym „Wieloletnie programy inwestycyjne”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>§ 5.</w:t>
        <w:tab/>
        <w:t>1. Zadania w zakresie budowy dróg na terenach funkcjonalnych wskazanych        w § 2 finansowane będą przez budżet gminy lub na podstawie porozumień z innymi podmiotami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 xml:space="preserve">2. Zadania w zakresie budowy sieci wodociągowej, studni publicznych oraz sieci kanalizacji ściekowej i deszczowej na terenach funkcjonalnych wskazanych w § 2 finansowane będą na podstawie art. 15 ust. 1 ustawy z dnia 7 czerwca 2001 r. o zbiorowym zaopatrzeniu w wodę i zbiorowym odprowadzeniu ścieków (Dz.U. z 2001 r. Nr 72 poz. 747, </w:t>
        <w:br/>
        <w:t xml:space="preserve">z 2002 r. Nr 113 poz. 984, z 2004 r. Nr 96 poz. 959) ze środków własnych przedsiębiorstwa wodno-kanalizacyjnego w oparciu o uchwalane przez Radę Gminy w Kołbaskowie wieloletnie plany rozwoju i modernizacji urządzeń wodociągowych i kanalizacyjnych </w:t>
        <w:br/>
        <w:t>lub przez budżet gminy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 xml:space="preserve">3. Inwestycje w zakresie przesyłania i dystrybucji paliw gazowych, energii cieplnej lub energii elektrycznej wykazanych w § 2 realizowane będą w sposób określony w art. 7 ustawy z dnia 10 kwietnia 1997 r. Prawo energetyczne (tekst jednolity: Dz.U. z 2003 r. </w:t>
        <w:br/>
        <w:t xml:space="preserve">Nr 153 poz. 1504, Nr 203 poz. 1966, z 2004 r. Nr 29 poz. 257, Nr 34 poz. 293, Nr 91 </w:t>
        <w:br/>
        <w:t>poz. 875, Nr 96 poz. 959)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  <w:sz w:val="26"/>
        </w:rPr>
        <w:t>Przewodniczący Rady</w:t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Edward Sro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9:00Z</dcterms:created>
  <dc:creator>Właściciel</dc:creator>
  <dc:description/>
  <dc:language>en-US</dc:language>
  <cp:lastModifiedBy>a</cp:lastModifiedBy>
  <dcterms:modified xsi:type="dcterms:W3CDTF">2008-05-05T17:02:00Z</dcterms:modified>
  <cp:revision>4</cp:revision>
  <dc:subject/>
  <dc:title>Załącznik nr 4 do uchwały nr XXIX/393/05</dc:title>
</cp:coreProperties>
</file>