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N F O R M A C J A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a Gminy Kołbaskow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Arial" w:hAnsi="Arial"/>
          <w:b/>
          <w:sz w:val="28"/>
        </w:rPr>
        <w:t>z działalności za II kwartał 2008 r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okresie sprawozdawczym  od 1 kwietnia do 30 czerwca  realizowałem  m.in. niżej wymienione 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Wydałem   zarządzenia  w sprawach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mian budżetu i ustalenie układu wykonawczego – 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azu nieruchomości przeznaczonej do sprzedaży w Moczyłach – dz. 264/25 (po podziale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przedaży w drodze bezprzetargowej dz. 1/31 i 15/2 położonej w Osto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ania Zakładowej Komisji Socjal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enia regulaminu przyznawania dotacji z GFOŚiG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lenia stawek za wynajem autobusu oraz ustalenia normy zużycia paliwa,</w:t>
        <w:br/>
        <w:t>wprowadzenia regulaminu i dowożenia uczniów do placówek oświatowych gminy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warłem   umowy z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KOLAB Sp. z o.o. w Swarzędzu w sprawie badania odcieków i wód gruntowych na nieczynnym składowisku w Smolęci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ALANO W.Olechowski na dostawę serwera komputerowego i obsługę informatyczną w Urzędzie Gmi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em Marcinem Rybarkiewiczem na koncepcję turystyczną dróg rowerowych „Szlak Orła Bielika”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nią Ewą Pęską na projekt planu miejscowego dla terenów w obrębie  Parg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Świat Drzwi w Szczecinie na wymianę stolarki okiennej w Bibliotece w Przecławiu i Kołbask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A AGROSERWIS na wykonanie zagospodarowania starego cmentarza w Siadle Górn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urem Projektów E.R. Sikorscy na aktualizację dokumentacji projektowej dla Gimnazjum przy Zespole Szkół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UH  „JANTRA” na koszenie placów i terenów zielonych na terenie gminy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X-CA Daniel Krępa na konserwację urządzeń stanowiących wyposażenie kotłowni w budynkach UG, GOPS, Ośrodek Zdrowia i Bibliote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BO Henryk Nowicki na utwardzenie drogi wewnętrznej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urem Projektów INBUD na projekt remontu nawierzchni drogi we wsi Warzymic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ółką SALDROG ze Stargardu ma wykonanie powierzchniowego podwójnego utwardzenia wraz z stabilizacją podbudowy drogi w Przecławiu, Siadle Dolnym i Kołbask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endą Wojewódzką Policji w Szczecinie na zakup paliwa dla Komisariatu Policji w Mierzyn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ą Miasto Szczecin na działania profilaktyczne wobec osób z terenu gminy Kołbaskowo zagrożonych uzależnieniem od alkoholu – umieszczanie osób nietrzeźwych w Miejskiej Izbie Wytrzeźwień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ą DIM na projekt budowlany przebudowy drogi w Kuro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PHU SUPRON3 w Poznaniu na zakup sprzętu p.poż.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siębiorstwem Robót Instalacyjno-Montażowych w Szczecinie na budowę sieci wodociągowej na działkach 130.2, 92/3 wraz z przyłączami w miejscowości Kamieniec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dsiębiorstwem Usług Elektrycznych IREL w Kliniskach Wielkich  na budowę oświetlenia drogi gminnej w Przecławiu (aleja Kasztanowa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anią Lucyną Kaczyńską na projekt budowlany remontu sieci kanalizacji deszczowej w Siadle Doln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PSERUICE M. Pastuszak na przejęcie sieci kanalizacji sanitarnej tłocznej wraz z przepompownią ścieków Kołbaskowo – autostrad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omplet Inwest w Gorzowie Wielkopolskim na wykonanie dokumentacji na budowę pawilonu żywieniowego wraz z infrastrukturą w Zespole Szkół w Przecław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UB INWOD w Szczecinie na przejęcie sieci wodociągowej we wsi Przecła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ERGOKRZEM  s.c. Pinczów na roboty dodatkowe przy oświetleniu drogi krajowej  Nr 13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EOS Sp. z o.o. Szczecin na remont oświetlenia ulicznego w m. Przecław – kierunek Warzymic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P INBUD Szczecin na opracowanie dokumentacji projektowej dla kanalizacji deszczowej wzdłuż Al. Kasztanowej w Przecławiu oraz na przyłącze wodociągowe dla dz. 179/2 obręb Kołbaskow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LDROBUD w Myśliborzu na roboty dodatkowe przy przebudowie drogi gminnej w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cławi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ecyzje, zezwolenia, postanowienia  i opinie w sprawac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morzenia podatku od nieruchomości – odmowne – 2 szt.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morzenia łącznego zobowiązania pieniężnego – pozytywnie – 2 szt. na kwotę 428.10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sprawie wymiaru: podatku od nieruchomości – 64; podatku rolnego – 26; łącznego zobowiązania pieniężnego – 28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rotu podatku akcyzowego zawartego w cenie oleju napędowego wykorzystywanego do produkcji rolniczej – 34 sz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mowy rozłożenia na raty zaległości podatkowej za rok 2007 w kwocie 31 640 z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reślenia wpisu z ewidencji działalności gospodarczej – 2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wpisie do ewidencji działalności gospodarczej – 4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 zmianę w wpisie do ewidencji działalności gospodarczej- 33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ezwolenia na sprzedaż napojów alkoholowych –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e na wykonywanie regularnych przewozów osób – 1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inii urbanistycznej o zgodności z planem miejscowym podziałów nieruchomości i zmiany użytkowania obiektów budowlanych – 10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unków zabudowy i lokalizacji inwestycji celu publicznego – 19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podziału nieruchomości – 3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a rozgraniczenia nieruchomości – 2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zwolenia na zajęcie pasa drogowego – 9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twierdzenie programu gospodarki odpadami niebezpiecznymi –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jc w:val="left"/>
        <w:rPr/>
      </w:pPr>
      <w:r>
        <w:rPr/>
        <w:t>Zatwierdziłem postępowania o udzielenie zamówienia publicznego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i podpisaniem umowy na koszenie placów i terenów zielonych na terenie gminy Kołbaskow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na budowę sieci wodociągowej na działkach nr 130/2,  92/3  wraz z przyłączami w miejscowości Kamieniec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targ nieograniczony wraz z rozstrzygnięciem na budowę oświetlenia drogi gminnej w Przecławiu – aleja Kasztanow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na dostawę i zainstalowanie urządzeń do zmiękczania wody na ujęciu wody w miejscowości Warni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ony wraz z rozstrzygnięciem na budowę dróg gminnych w miejscowości Stobn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targ nieograniczny wraz z rozstrzygnięciem na przebudowę sieci wodociągowej na działce nr 130 wraz z przyłączami na działkach nr  38, 40/1, 40/2, w miejscowości Warzymic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anie prac geodezyjnych na potrzeby Urzędu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I       In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odstawie ustawy o działalności pożytku publicznego i o wolontariacie ogłoszono i rozstrzygnięto konkurs ofert na realizację następujących zadań w dziedzinie kultury fizycznej i spor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mocja gier logicznych i komputerowych w środowisku wiejsk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mocja sportu wśród dorosł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lenerowe imprezy sportow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owadzenie sekcji sportowych oraz sekcji tanecznej „Barndanc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33:00Z</dcterms:created>
  <dc:creator>Stepańska Maria</dc:creator>
  <dc:description/>
  <dc:language>en-US</dc:language>
  <cp:lastModifiedBy>William Łaszcz</cp:lastModifiedBy>
  <cp:lastPrinted>2008-09-05T12:32:00Z</cp:lastPrinted>
  <dcterms:modified xsi:type="dcterms:W3CDTF">2008-09-05T11:41:00Z</dcterms:modified>
  <cp:revision>5</cp:revision>
  <dc:subject/>
  <dc:title>S P R A W O Z D A N I E</dc:title>
</cp:coreProperties>
</file>