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II kwartał 2008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od 1 lipca do 30 września  realizowałe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.    Wydałem   zarządzenia  w spraw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iany do uchwały Nr 104/01 z 31.12.2001 r. w sprawie przepisów wewnętrznych regulujących gospodarkę finansową gmi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racowania materiałów planistycznych do projektu budżetu gminy na 2009 ro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ołania komisji konkurs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 budżetu i ustalenie układu wykonawczego – 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azu nieruchomości przeznaczonej do sprzedaży położonej w Warzymicach  (regulacja drogi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zierżawy działki zabudowanej Nr 11/6 obręb Przecław z przeznaczeniem na przedszkol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erminu składania wniosków na wyprawkę szkolną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zupełnienia składu komisji do przeprowadzania przetargów z gospodarki nieruchomościa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    Zawarłem   umowy 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„Świat Drzwi” w Szczecinie na wymianę stolarki okiennej w budynku GOPS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Kazimierą Połomską na usługi geodezyj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Ritą Frączak na projekt zmiany miejscowego planu dla terenów w obrębie Barnisław i Będarg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Grzegorzem Chlipoła na ocieplenie budynku Kołbaskowo 105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PLET INWEST z Gorzowa na nadzór inwestorski na przebudowę dróg gminnych w Stobnie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UE IREL w Kliniskach Wielkich  na roboty dodatkowe przy budowie oświetlenia al. Kasztanowej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WUM Bogdan Walczak z Wołczkowa na remont basenu p.poż.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ALANO ze Szczecina na dostawę sprzętu komputerow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BLACA PLUS z Woli  na dostawę i montaż urządzeń do zmiękczania wody na ujęciu wody w Warnik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Marcinem Rutkowskim z Ustowa na przygotowanie toru w Rosówku na Mistrzostwa Polski w Motocro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Maldrobud-em” z Myśliborza na budowę dróg gminnych w miejscowości Stobn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„</w:t>
      </w:r>
      <w:r>
        <w:rPr>
          <w:sz w:val="24"/>
        </w:rPr>
        <w:t>Lech Poland” ze Szczecina na wykonanie przebudowy sieci wodociągowej na dz. Nr 130 wraz z przyłączami w miejscowości Warzymic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afią Rzymsko-Katolicką w Przecławiu na dotację na prace konserwatorskie, restauratorskie zabytku (projekt budowlany) Kościoła w Przecławiu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nym Stowarzyszeniem Promocji Sportu FENIX na dotację na realizację zadań publicznych związanych z promocją sportu na terenie gminy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jskowym Kołem Łowieckim „BAŻANT” w Szczecinie na dokarmianie zwierzyny łownej na terenie Gminy Kołbaskow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em Romanem Loroko na nadzór inwestorski na przebudowę świetlicy w Będarg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SALDROG ze Stargardu Szczecińskiego na stabilizację drogi gminnej we wsi Przylep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WEST BUDOWA z Maszewa na remont świetlicy wiejskiej w Będarg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ielonym Przedszkolem w Przecławiu na dotację na częściowe pokrycie wydatków związanych z działalnością przedszkol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Ewą Zielińską ze Szczecina na zajęcia aerobiku w ZS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CH POLAND na roboty dodatkowe na drodze w Będarg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Zdzisławem Kadyków na kontrolę wewnętrzną w jednostkach organizacyjnych gmi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D Polska ze Szczecina na projekt budowlany boiska sportowego ORLIK 2012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odezją i Kartografią GEO PLAN ze Szczecina na wykonanie prac geodezyjnych na potrzeby UG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HORME Sp. z o.o. w Kurowie na dzierżawę nieruchomości  zabudowanej w m. Kurów, dz. 11/06 ma cele przedszkola i świetlicy środowiskow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AutoTaxi” na przewóz dziecka niepełnosprawnego z Rajkowa do Specjalistycznego Ośrodka Szkolno-Wychowawczego w Tanow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Decyzje, zezwolenia, postanowienia  i opinie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rzenia podatku od nieruchomości – pozytywne – 4 szt., na kwotę – 811 z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sprawie wymiaru: podatku od nieruchomości – 98; podatku rolnego – 41; łącznego zobowiązania pieniężnego – 28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olnienia z podatku rolnego – odmowna – 1 sz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a zobowiązania finansowego (tytuły wykonawcze)  – 235 szt. na kwotę – 80 519,92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reślenia wpisu z ewidencji działalności gospodarczej – 3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wpisie do ewidencji działalności gospodarczej – 5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zmianę w wpisie do ewidencji działalności gospodarczej- 5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sprzedaż napojów alkoholowych – 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mowy na sprzedaż napojów alkoholowych –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dania licencji na wykonywanie transportu drogowego taksówką -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17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unków zabudowy i lokalizacji inwestycji celu publicznego – 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podziału nieruchomości – 3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rozgraniczenia nieruchomości – 2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zajęcie pasa drogowego – 9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wycinkę drzew –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     Obrót nieruchomości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tem notarialnym z dnia 22 sierpnia 2008r. została sprzedana działka nr 174/9  o po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.1995 ha za cenę 157.000 zł osiągniętą w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aktem notarialnym nr 8612/2008 dokonano sprzedaży w drodze bezprzetargowej dz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/31 i 15/2 o łącznej powierzchni 0,0567 ha za cenę 61.803 zł . z  przeznaczeniem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prawę zagospodarowania działek sąsiednich stanowiących działki nr 1/7 i 1/3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ących  własnością osób fizycznych,  położonych w obrębie Osto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godnie z uchwałą nr VII/64/07 z dnia; 04.06.2007 r, złożono wniosek do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ojewody Zachodniopomorskiego   z dnia 16 sierpnia 2007 r.  nabycie z moc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wa  nieruchomości  nr 1/1 o pow. 0,8544 ha , położonej w obrębie Kamieniec w cel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jęcia terenu ochroną , zgodnie z art. 78 ustawy z dnia 16.04.2004 r. o ochroni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rody , z uwagi na charakter zadrzewienia ( 6 cisów), zgodnie  z waloryzacj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rodniczą . Wojewoda decyzją nr GNG.II.ŁN. 7722/27/2008 z dnia 14 lipca 2008 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mówił przekazania nieodpłatnie na wniosek w/w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godnie z uchwałą Nr XV/185/08 Rady Gminy Kołbaskowo z d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3.06.2008 r. złożono wniosek do Wojewody Zachodniopomorskiego wniosek o zamia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wa użytkowania wieczystego w prawo własności działek ew. gruntu nr  7/10 i 7/12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budowanych drogą i przepompownią ścieków ,  położonych w obrębie Przyle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cyzją GKN.II.ŁN 7722/34/2008 z dnia 01 września 2008 r.  Wojewoda przekaza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odpłatnie własność tych dział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ykonano uchwałę nr XV/183/08 Rady Gminy Kołbaskowo z dnia 23   czerwca 2008 r.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awie oddania nieruchomości nr 11/6  o pow. 0,51 ha  położonej w  m. Kurów ( obręb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cław ) do dzierżawy . Dnia 18 września 2008 roku została  podpisana umowa nr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55/2008  na dzierżawę nieruchomości na okres 30 lat z przeznaczeniem na przedszkole 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świetlicę środowisko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.       Zatwierdziłem postępowania o udzielenie zamówienia publicz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i podpisaniem umowy na przebudowę świetlicy wiejskiej w Będarg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ano i rozstrzygnięto postępowanie w trybie zapytania o cenę na dostawę sprzętu komputerowego do urzędu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ano i rozstrzygnięto dwa postępowania w trybie zapytania o cenę na wykonanie określonych usług geodezyjnych na potrzeby gminy Kołbask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    In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łożony został wniosek o dofinansowanie zajęć pozaszkolnych dla szkół w Gmi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łbaskowo w ramach działania 9.1.2 Programu Operacyjnego Kapitał Ludz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łożony został wniosek o dofinansowanie budowy zbiornika retencyjnego w ramach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ojewódzkiego Funduszu Ochrony Gruntów Rol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organizowane zostały zawody motocrossowe w Rosówku, (odbyły się 12.07.2008r.), w dniu 7.09.2009r. odbyły się Dożynki Gmin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remont oświetlenia i wymianę opraw oświetleniowych na energooszczędne w m. Przecław wzdłuż drogi na Warzymic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ówiono pojemniki na piasek (szt. 9) w związku z nadchodzącym sezonem jesienno-zimowym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szczęto postępowanie administracyjne wobec właścicieli nieruchomości nie wywiązujących się z obowiązku pozbywania się zebranych odpadów komunalnych w sposób zgodny z przepisami ustaw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prace remontowe pomieszczeń w budynku GOPS Kołbaskowo 105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iono i zamontowano urządzenia zabawowe na plac zabaw w miejscowości Kołbaskowo, Będargowo, Ostoj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ono wykonanie ogrodzenia placu zabaw w miejscowości Usta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ogrodzenie boiska w miejscowości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ogrodzenie części boiska w miejscowości Ostoj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 prace remontowych urządzeń zabawowych na placach zaba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likwidację liczników rozliczeniowych oraz szafy pomiarowej dla obiektu Przecław 3n przy stacji transformatorowej Przecław nr 0198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lecono utylizację odpadów zawierających azbest z nieruchomości stanowiących własność Gminy w Kołbaskowie oraz Kur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prace remontowe i konserwacyjne przy basenie p-poż w Przecławiu mające na celu udrożnienie systemu napełniania i opróżniania basen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wycinkę drzew w m. Będargowie zagrażające bezpieczeństwu (przy przystanku PKS) oraz uniemożliwiające przeprowadzenie remontu schro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ono konserwacje zieleni przy basenie p-poż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perony autobusowe we wsi Barnisła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remont drogi wewnętrznej we wsi Przylep o nawierzchni utwardzo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o budowę fragmentu wodociągu w Kamieńc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pisano umowę i przekazano plac budowy do wykonania przebudowy świetlicy wiejskiej w Będarg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pisano umowę i przekazano plac budowy do przebudowy dróg gminnych w miejscowości Stobno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5:00Z</dcterms:created>
  <dc:creator>Stepańska Maria</dc:creator>
  <dc:description/>
  <dc:language>en-US</dc:language>
  <cp:lastModifiedBy>William Łaszcz</cp:lastModifiedBy>
  <cp:lastPrinted>2008-10-15T15:11:00Z</cp:lastPrinted>
  <dcterms:modified xsi:type="dcterms:W3CDTF">2008-10-15T13:14:00Z</dcterms:modified>
  <cp:revision>3</cp:revision>
  <dc:subject/>
  <dc:title>S P R A W O Z D A N I E</dc:title>
</cp:coreProperties>
</file>