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 w:val="false"/>
          <w:sz w:val="24"/>
          <w:szCs w:val="24"/>
          <w:u w:val="none"/>
        </w:rPr>
        <w:t>Przecław, 07.11.2008 r.</w:t>
      </w:r>
    </w:p>
    <w:p>
      <w:pPr>
        <w:pStyle w:val="Heading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Zespół Ekonomiczno-Administracyjny Szkół </w:t>
      </w:r>
    </w:p>
    <w:p>
      <w:pPr>
        <w:pStyle w:val="Heading3"/>
        <w:ind w:left="4248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Kołbaskowi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stawiam organizację dowozów uczniów Gimnazjum w Przecławiu od dn. 01.01.2009 r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„Kołbaskowo”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) przywóz do szkoły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6:55 Ustowo – 3 osoby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6:59 Kurów – 6 osoby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7:05 Siadło Dolne – 6 osób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7:08 Siadło Górne – 5 osób </w:t>
        <w:tab/>
        <w:tab/>
        <w:t>Razem – 46 osób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7:15 Rosówek – 2 osoby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7:24 Pargowo – 4 osoby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7:29 Kamieniec – 9 osób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7:33 Moczyły – 2 osoby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7:40 Kołbaskowo – 9 osób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7:50 Przecław  (przystanek przy szkole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 odwóz ze szkoły: miejscowości – Przecław(przystanek PKS), Ustawo, Kurów, Siadło Górne, Siadło Dolne, Kołbaskowo, Moczyły, Kamieniec, Pargowo, Rosówek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4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iedziałek – piątek – 15:10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ci: </w:t>
      </w:r>
      <w:r>
        <w:rPr>
          <w:b/>
          <w:sz w:val="24"/>
          <w:szCs w:val="24"/>
        </w:rPr>
        <w:t xml:space="preserve">Barnisław </w:t>
      </w:r>
      <w:r>
        <w:rPr>
          <w:sz w:val="24"/>
          <w:szCs w:val="24"/>
        </w:rPr>
        <w:t xml:space="preserve">(7 osób), </w:t>
      </w:r>
      <w:r>
        <w:rPr>
          <w:b/>
          <w:sz w:val="24"/>
          <w:szCs w:val="24"/>
        </w:rPr>
        <w:t>Smolęcin</w:t>
      </w:r>
      <w:r>
        <w:rPr>
          <w:sz w:val="24"/>
          <w:szCs w:val="24"/>
        </w:rPr>
        <w:t xml:space="preserve"> (2 osoby) – dojazd do szkoły i ze szkoły autobusami liniowymi PKS na podstawie biletów sieciowych (6:47, 12:50, 14:52, 15:42, 16:3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Rejon „Bedargowo”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) przywóz do szkoły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6:55 Rajkowo – 8 osób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6:58 Ostoja – 10 osób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7:05 Stobno – 14 osób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7:07 Bobolin  - 7 osób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7:14 Warnik – 7 osób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7:16 Będargowo – 21 osób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7:18 Karwowo – 1 osoba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7:26 Przecław (przystanek przy szkole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lość uczniów – około 68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) odwóz ze szkoły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iedziałek – 15:35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torek – 15:35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środa – 14:3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czwartek – 14:3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iątek – 15: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5:00Z</dcterms:created>
  <dc:creator>SURDY</dc:creator>
  <dc:description/>
  <cp:keywords/>
  <dc:language>en-US</dc:language>
  <cp:lastModifiedBy>Sekretariat</cp:lastModifiedBy>
  <cp:lastPrinted>2007-11-08T11:23:00Z</cp:lastPrinted>
  <dcterms:modified xsi:type="dcterms:W3CDTF">2008-12-01T12:05:00Z</dcterms:modified>
  <cp:revision>2</cp:revision>
  <dc:subject/>
  <dc:title>Uroczyste Rozpoczęcie Roku Szkolnego</dc:title>
</cp:coreProperties>
</file>