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baskowo, dn. 01.12.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P 341/23/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a do treści Specyfikacji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targu nieograniczonym na świadczenie usług komunikacyjnych w zakresie transportu publicznego na terenie gminy Kołbaskow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Uprzejmie informuję, że w rozdziale II SIWZ pkt. 5 do ww. postępowania zmianie ulega zapis w tabe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cin – Będargowo – Kamieni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cin – Kurów – Przecław – Karwowo - Kołbaskowo – Moczyły - Pargow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cin – Kurów – Przecław – Bobolin - Moczyły – Pargo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ie ulegają też zapisy, w punkcie 7 w ppkt. h i ppkt. i,  które otrzymują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regulamin przewozów pasażerskich należy ustalić z Zamawiającym i powinien znajdować się on do wglądu u kierowcy wykonującego kurs. W regulaminie należy opisać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zasady kontroli biletów,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zasady zakupu biletów ulgowych,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punktów i terminów zakupu biletów miesięcznych,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cennik biletów,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zasady przejazdu dla osób posiadających ustawowe uprawnienia do ulgowych lub bezpłatnych przewozów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Wersję elektroniczną regulaminu Wykonawca zobowiązany jest dostarczyć Zamawiającemu, w celu umieszczenia regulaminu na stronie internetowej Zamawiającego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ykonawca składa Zamawiającemu wraz z fakturą miesięczne sprawozdanie z wykonania usługi. Sprawozdanie powinno zawierać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ilość przejechanych wozokilometrów dla poszczególnych tras,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awaryjność,</w:t>
      </w:r>
    </w:p>
    <w:p>
      <w:pPr>
        <w:pStyle w:val="Normal"/>
        <w:ind w:left="708" w:hanging="0"/>
        <w:jc w:val="both"/>
        <w:rPr/>
      </w:pPr>
      <w:r>
        <w:rPr>
          <w:i/>
        </w:rPr>
        <w:t>- ilość sprzedanych biletów jednorazowych dla poszczególnych tr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zostałe zapisy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1:00Z</dcterms:created>
  <dc:creator>Aniela Żulpo</dc:creator>
  <dc:description/>
  <cp:keywords/>
  <dc:language>en-US</dc:language>
  <cp:lastModifiedBy>Anielka</cp:lastModifiedBy>
  <cp:lastPrinted>2008-12-01T14:17:00Z</cp:lastPrinted>
  <dcterms:modified xsi:type="dcterms:W3CDTF">2008-12-01T13:21:00Z</dcterms:modified>
  <cp:revision>9</cp:revision>
  <dc:subject/>
  <dc:title>Kołbaskowo, dn</dc:title>
</cp:coreProperties>
</file>