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X/227/08                                                                                                       Rady Gminy Kołbaskowo</w:t>
        <w:br/>
        <w:t>z dnia 24 listopada 2008 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w sprawie</w:t>
      </w:r>
      <w:r>
        <w:rPr>
          <w:b/>
        </w:rPr>
        <w:t xml:space="preserve"> aplikowania Gminy Kołbaskowo o środki z Narodowego Programu Przebudowy Dróg Lokalnych 2008-2011 projektu pod nazwą „Przebudowa dróg gminnych w miejscowości Stobno” oraz zabezpieczenia na jego realizację niezbędnych środków finansowych w 2009 roku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na podstawie</w:t>
      </w:r>
      <w:r>
        <w:rPr/>
        <w:t>: art. 18 ust. 1 ustawy z dnia 8 marca 1990 r. o samorządzie gminnym /t. j. Dz. U. z 2001 r. Nr 142, poz. 1591 z późn. zm./ Rada Gminy Kołbaskowo uchwala, co następuje: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Gmina Kołbaskowo wyraża wolę realizacji projektu pn. „Przebudowa dróg gminnych w miejscowości Stobno ”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Gmina Kołbaskowo zabezpieczy środki na realizację projektu w łącznej wysokości: 2 752.906,82 PLN (dwa miliony siedemset pięćdziesiąt dwa tysiące dziewięćset sześć  złotych 82/100) w wykazie wydatków budżetowych, których niezrealizowane planowane kwoty nie wygasają z upływem roku budżetowego 2008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uto" w:line="360" w:before="280" w:after="280"/>
        <w:jc w:val="both"/>
        <w:rPr/>
      </w:pPr>
      <w:r>
        <w:rPr/>
        <w:t>Wykonanie uchwały powierza się  Wójtowi Gminy Kołbaskowo.</w:t>
      </w:r>
    </w:p>
    <w:p>
      <w:pPr>
        <w:pStyle w:val="Normal"/>
        <w:spacing w:lineRule="auto" w:line="360" w:before="280" w:after="280"/>
        <w:jc w:val="center"/>
        <w:rPr/>
      </w:pPr>
      <w:r>
        <w:rPr/>
        <w:t>§ 3</w:t>
      </w:r>
    </w:p>
    <w:p>
      <w:pPr>
        <w:pStyle w:val="Normal"/>
        <w:spacing w:lineRule="auto" w:line="360" w:before="280" w:after="28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Przewodniczący Rady  Gminy</w:t>
      </w:r>
    </w:p>
    <w:p>
      <w:pPr>
        <w:pStyle w:val="Normal"/>
        <w:spacing w:lineRule="auto" w:line="360"/>
        <w:ind w:firstLine="5220"/>
        <w:rPr/>
      </w:pPr>
      <w:r>
        <w:rPr/>
      </w:r>
    </w:p>
    <w:p>
      <w:pPr>
        <w:pStyle w:val="Normal"/>
        <w:spacing w:lineRule="auto" w:line="360"/>
        <w:ind w:left="1152" w:firstLine="5220"/>
        <w:rPr>
          <w:b/>
          <w:b/>
          <w:sz w:val="22"/>
          <w:szCs w:val="22"/>
        </w:rPr>
      </w:pPr>
      <w:r>
        <w:rPr/>
        <w:t>Edward Sroka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Nr XIX/22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Gminy Kołbasko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w sprawie:</w:t>
      </w:r>
      <w:r>
        <w:rPr/>
        <w:t xml:space="preserve"> aplikowania Gminy Kołbaskowo o środki na realizację projektu pod nazwą „Przebudowa dróg gminnych w miejscowości Stobno” oraz zabezpieczenia na jego realizację niezbędnych środków finansowych w budżecie Gminy na 2009 rok w 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Rada Gminy Kołbaskowo w dniu 24 listopada 2008 roku podjęła uchwałę intencyjną, stanowiącą wymóg formalny zabezpieczenia środków w budżecie Gminy Kołbaskowo na 2009 rok związanych z realizacją projektu pod nazwą „Przebudowa dróg gminnych w miejscowości Stobno” współfinansowanego w ramach Narodowego Programu Przebudowy Dróg Lokalnych 2008-2011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 uwagi na zmianę terminu realizacji zadania inwestycyjnego pn. „Przebudowa dróg gminnych w miejscowości Stobno” z 2008 roku na rok 2009 oraz zmianę terminu naboru wniosków o dofinansowanie w ramach Narodowego Programu Przebudowy Dróg Lokalnych 2008-2011 zaistniała konieczność podjęcia przez Radę Gminy Kołbaskowo uchwały intencyjnej w ww. sprawie.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6:00Z</dcterms:created>
  <dc:creator>Łukasz</dc:creator>
  <dc:description/>
  <cp:keywords/>
  <dc:language>en-US</dc:language>
  <cp:lastModifiedBy>Anielka</cp:lastModifiedBy>
  <cp:lastPrinted>2008-11-24T09:48:00Z</cp:lastPrinted>
  <dcterms:modified xsi:type="dcterms:W3CDTF">2008-11-25T11:13:00Z</dcterms:modified>
  <cp:revision>15</cp:revision>
  <dc:subject/>
  <dc:title>Uchwała Intencyjna Nr XXIX/212/05</dc:title>
</cp:coreProperties>
</file>