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GULAMIN KORZYSTANIA Z GMINNEGO PUNKTU ZBIÓRKI ODPADÓW NIEBEZPIECZNYCH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lokalizowanego w miejscowości Przecław – teren oczyszczalni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unkt Zbiórki Odpadów Niebezpiecznych (GPZON) przyjmuje odpady niebezpieczne z gospodarstw domowych zlokalizowanych na terenie gminy Kołbaskowo, z przeznaczeniem do utylizacji lub odzys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ZASADY OGÓ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jęcia odpadów dokonuje upoważniony pracownik GPZ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jęcia dokonuje się po weryfikacji zawartości dostarczonych odpadów, ich zgodności z wykazem aktualnie przyjmowanych odpadów, ich czystości, składu, zabezpieczenia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rczone przez mieszkańca gminy Kołbaskowo odpady, GPZON przyjmuje nieodpłatnie w ilościach zużywanych w gospodarstwach dom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yscy korzystający z GPZON zobowiązani są do bezwzględnego przestrzegania regulaminu i poleceń pracownika punktu.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USTALENIA SZCZEGÓŁOWE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PZON przyjmuje odpady komunalne - niebezpieczne i zużyty sprzęt elektryczny i elektroniczny (ZSEiE) - posegregowane w poniedziałki godz. 8.00-10.00 i czwartki 17.00-19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PZON przyjmuje odpady tylko od mieszkańców gminy Kołbaskowo po okazaniu dowodu zamieszk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dpady niebezpieczne dostarczone do GPZON muszą być posegregowane oraz opakowane i opisa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dzaje przyjmowanych odpadów przedstawia tabela stanowiąca Załącznik Nr 1 d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rczone odpady nie mogą być zmieszane oraz zanieczyszczone innymi odpad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kowania odpadów niebezpiecznych, zwłaszcza płynnych, powinny być nieuszkodzone, szcze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rczający odpady zobowiązany jest do natychmiastowego zabrania dostarczonych odpadów w przypadku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wierdzenia przez pracownika GPZON, że dostarczone odpady nie znajdują się na wykazie odpadów aktualnie przyjmowany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wierdzenia zanieczyszczeń dostarczonych odpadów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wierdzenia braku opisu identyfikacji odpadów niebezpiecznych,</w:t>
      </w:r>
    </w:p>
    <w:p>
      <w:pPr>
        <w:pStyle w:val="Heading2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Przyjmujący odpady pracownik GPZON wystawi kartę przekazania odpadów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POSTANOWIENIA KOŃCOWE</w:t>
      </w:r>
    </w:p>
    <w:p>
      <w:pPr>
        <w:pStyle w:val="Tekstpodstawowy2"/>
        <w:numPr>
          <w:ilvl w:val="2"/>
          <w:numId w:val="4"/>
        </w:numPr>
        <w:tabs>
          <w:tab w:val="clear" w:pos="708"/>
        </w:tabs>
        <w:ind w:left="720" w:hanging="360"/>
        <w:rPr/>
      </w:pPr>
      <w:r>
        <w:rPr/>
        <w:t>Wszelkich informacji o pracy GPZON udziela pracownik GPZON na miejscu lub pracownicy Spółki JANTRA pod nr tel. (091) 4831-152 lub 4835-589 wew. 103 lub 104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Skargi i wnioski przyjmowane są w Urzędzie Gminy Kołbaskowo w godz. 8.00-15.00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Niniejszy Regulamin, którego integralną część stanowi Załącznik Nr 1 obowiązuje od 1.01.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>Właściciel GPZON – UG Kołbaskowo</w:t>
        <w:tab/>
        <w:tab/>
        <w:t>Prowadzący GPZON – FUHP Jantra Sp. z o.o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03:00Z</dcterms:created>
  <dc:creator>marcin</dc:creator>
  <dc:description/>
  <dc:language>en-US</dc:language>
  <cp:lastModifiedBy>Mariusz Kuźniewski</cp:lastModifiedBy>
  <dcterms:modified xsi:type="dcterms:W3CDTF">2008-12-30T14:13:00Z</dcterms:modified>
  <cp:revision>4</cp:revision>
  <dc:subject/>
  <dc:title>REGULAMIN KORZYSTANIA Z GMINNEGO PUNKTU ZBIÓRKI ODPADÓW NIEBEZPIECZNYCH</dc:title>
</cp:coreProperties>
</file>