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28"/>
        </w:rPr>
        <w:t>ZARZĄDZENIE NR 13/09</w:t>
      </w:r>
      <w:r>
        <w:rPr>
          <w:b/>
          <w:color w:val="000000"/>
        </w:rPr>
        <w:br/>
        <w:t>WÓJTA GMINY KOŁBASKOWO</w:t>
        <w:br/>
        <w:t xml:space="preserve">z dnia 2 lutego 2009 r. </w:t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nyWeb"/>
        <w:spacing w:lineRule="atLeast" w:line="225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w sprawie dostępu do informacji publicznej nieudostępnionej w Biuletynie Informacji Publicznej </w:t>
      </w:r>
    </w:p>
    <w:p>
      <w:pPr>
        <w:pStyle w:val="NormalnyWeb"/>
        <w:spacing w:lineRule="atLeast" w:line="225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nyWeb"/>
        <w:spacing w:lineRule="atLeast" w:line="225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nyWeb"/>
        <w:spacing w:lineRule="atLeast" w:line="225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podstawie art. 33 ust. 3 ustawy z dnia 8 marca 1990 r. o samorządzie gminnym (Dz.U. z 2001 r., nr 142, poz. 1591 ze zm.) oraz  art.2 w związku z art.15 ustawy z dnia 6 września 2001 roku o dostępie do informacji publicznych (Dz.U nr 112, poz.1198 ze zm.) </w:t>
      </w:r>
    </w:p>
    <w:p>
      <w:pPr>
        <w:pStyle w:val="NormalnyWeb"/>
        <w:spacing w:lineRule="atLeast" w:line="2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rządzam, co następuje:</w:t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1</w:t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spacing w:lineRule="atLeast" w:line="225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prowadza się instrukcję udostępniania informacji publicznych nieudostępnionych w Biuletynie Informacji Publicznych, stanowiącą załącznik nr 1 do zarządzenia. </w:t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2</w:t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spacing w:lineRule="atLeast" w:line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a się wzór wniosku o udostępnienie informacji publicznej stanowiący załącznik nr 2 do zarządzenia .</w:t>
      </w:r>
    </w:p>
    <w:p>
      <w:pPr>
        <w:pStyle w:val="NormalnyWeb"/>
        <w:spacing w:lineRule="atLeast" w:line="2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tLeast" w:line="225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nyWeb"/>
        <w:spacing w:lineRule="atLeast" w:line="22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spacing w:lineRule="atLeast" w:line="225"/>
        <w:rPr/>
      </w:pPr>
      <w:r>
        <w:rPr>
          <w:rFonts w:cs="Bookman Old Style" w:ascii="Bookman Old Style" w:hAnsi="Bookman Old Style"/>
          <w:color w:val="000000"/>
        </w:rPr>
        <w:t xml:space="preserve">Wykonanie zarządzenia powierza się Sekretarzowi Gminy. </w:t>
      </w:r>
    </w:p>
    <w:p>
      <w:pPr>
        <w:pStyle w:val="NormalnyWeb"/>
        <w:spacing w:lineRule="atLeast" w:line="2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4</w:t>
      </w:r>
    </w:p>
    <w:p>
      <w:pPr>
        <w:pStyle w:val="Normal"/>
        <w:spacing w:lineRule="atLeast" w:line="225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spacing w:lineRule="atLeast" w:line="2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rządzenie wchodzi w życie z dniem podpisania. </w:t>
      </w:r>
    </w:p>
    <w:p>
      <w:pPr>
        <w:pStyle w:val="NormalnyWeb"/>
        <w:spacing w:lineRule="atLeast" w:line="2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spacing w:lineRule="atLeast" w:line="22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spacing w:lineRule="atLeast" w:line="2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nyWeb"/>
        <w:jc w:val="right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Załącznik nr 1 do zarządzenia nr 13/09                          z  dnia 2 lutego 2009r.</w:t>
      </w:r>
    </w:p>
    <w:p>
      <w:pPr>
        <w:pStyle w:val="NormalnyWeb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0"/>
        </w:rPr>
        <w:t>INSTRUKCJA  UDOSTĘPNIENIA  INFORMACJI  PUBLICZNEJ                                                          NIEUDOSTĘPNIONEJ  W  BIULETYNIE  INFORMACJI  PUBLICZNEJ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Informacja publiczna, która nie została udostępniona w Biuletynie Informacji Publicznej, jest udostępniana na wniosek</w:t>
      </w:r>
      <w:r>
        <w:rPr>
          <w:rFonts w:cs="Arial" w:ascii="Arial" w:hAnsi="Arial"/>
        </w:rPr>
        <w:t xml:space="preserve"> </w:t>
      </w:r>
      <w:r>
        <w:rPr/>
        <w:t xml:space="preserve">wniesiony osobiście, pocztą lub drogą elektroniczną. Wniosek  nie wymaga uzasadnienia. </w:t>
      </w:r>
    </w:p>
    <w:p>
      <w:pPr>
        <w:pStyle w:val="Normal"/>
        <w:ind w:left="720" w:hanging="0"/>
        <w:jc w:val="both"/>
        <w:rPr/>
      </w:pPr>
      <w:r>
        <w:rPr/>
        <w:t xml:space="preserve">a/  Wniosek złożony w formie dokumentu elektronicznego powinien być opatrzony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bezpiecznym podpisem elektronicznym weryfikowanym za pomocą ważnego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kwalifikowanego certyfikatu przy zachowaniu zasad przewidzianych w przepisach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 xml:space="preserve">     </w:t>
      </w:r>
      <w:r>
        <w:rPr/>
        <w:t>o podpisie elektronicznym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Wniosek należy złożyć w sekretariacie Urzędu Gminy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Każdy wniosek jest rejestrowany. Rejestr prowadzony jest przez Referat Organizacyjny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Wniosek o udostępnienie informacji jest niezwłocznie przekazywany do odpowiedniego  referatu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sz w:val="14"/>
        </w:rPr>
        <w:t xml:space="preserve">  </w:t>
      </w:r>
      <w:r>
        <w:rPr/>
        <w:t>Udostępnienie informacji następuje bez zbędnej zwłoki nie później jednak niż w terminie 14 dni od dnia złożenia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</w:rPr>
      </w:pPr>
      <w:r>
        <w:rPr/>
        <w:t>Informacje publiczne udostępniane  poprzez umożliwienie wglądu do doku</w:t>
        <w:softHyphen/>
        <w:t>men</w:t>
        <w:softHyphen/>
        <w:t xml:space="preserve">tów będących w posiadaniu Gminy </w:t>
      </w:r>
      <w:r>
        <w:rPr>
          <w:b/>
        </w:rPr>
        <w:t>odbywa się wyłącznie w obecności pracownika</w:t>
      </w:r>
      <w:r>
        <w:rPr/>
        <w:t xml:space="preserve"> </w:t>
      </w:r>
      <w:r>
        <w:rPr>
          <w:b/>
        </w:rPr>
        <w:t>Urzędu Gminy</w:t>
      </w:r>
      <w:r>
        <w:rPr/>
        <w:t>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Jeżeli informacja publiczna nie może być udostępniona w terminie 14 dni, Wójt lub osoba przez niego upoważniona powiadamia wnioskodawcę w tym terminie o powodach opóźnienia oraz o terminie, w jakim informacja zostanie udostępniona. Termin ten nie może być dłuższy niż 2 miesiące od dnia złożenia wniosku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Informacja publiczna jest udostępniana bezpłatnie. Jeżeli udostępnienie informacji publicznej  na wniosek wymaga poniesienia dodatkowych kosztów, związanych ze wskazanym we wniosku sposobem udostępnienia, podmiot udostępniający informację w terminie 14 dni od złożenia wniosku, powiadamia wnioskodawcę o wysokości opłaty, która zostanie pobrana za udostępnienie informacji. Udostępnienie informacji zgodnie z wnioskiem następuje po upływie 14 dni od dnia powiadomienia wnioskodawcy, chyba, że wnioskodawca dokona  w tym terminie zmiany wniosku w zakresie sposobu lub formy udostępniania informacji albo wycofa wniosek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Ustala się następujące koszty udzielenia informacji publicznej zależnie od rodzaju użytego materiału:</w:t>
      </w:r>
    </w:p>
    <w:p>
      <w:pPr>
        <w:pStyle w:val="NormalnyWeb"/>
        <w:ind w:left="720" w:hanging="0"/>
        <w:jc w:val="both"/>
        <w:rPr/>
      </w:pPr>
      <w:r>
        <w:rPr/>
        <w:t xml:space="preserve">a/ </w:t>
      </w:r>
      <w:r>
        <w:rPr>
          <w:b/>
        </w:rPr>
        <w:t>kserokopia</w:t>
      </w:r>
      <w:r>
        <w:rPr/>
        <w:t xml:space="preserve"> – A-4 : 0,20 zł za stronę; A-3: 0,40 zł za stronę</w:t>
      </w:r>
    </w:p>
    <w:p>
      <w:pPr>
        <w:pStyle w:val="NormalnyWeb"/>
        <w:ind w:left="720" w:hanging="0"/>
        <w:jc w:val="both"/>
        <w:rPr/>
      </w:pPr>
      <w:r>
        <w:rPr/>
        <w:t xml:space="preserve">b/ </w:t>
      </w:r>
      <w:r>
        <w:rPr>
          <w:b/>
        </w:rPr>
        <w:t>wydruk komputerowy</w:t>
      </w:r>
      <w:r>
        <w:rPr/>
        <w:t xml:space="preserve"> – A-4 : 0,40 zł za stronę; A-3: 0,60 zł za stronę</w:t>
      </w:r>
    </w:p>
    <w:p>
      <w:pPr>
        <w:pStyle w:val="NormalnyWeb"/>
        <w:ind w:left="720" w:hanging="0"/>
        <w:jc w:val="both"/>
        <w:rPr/>
      </w:pPr>
      <w:r>
        <w:rPr/>
        <w:t xml:space="preserve">c/ </w:t>
      </w:r>
      <w:r>
        <w:rPr>
          <w:b/>
        </w:rPr>
        <w:t>zapis na dyskietce</w:t>
      </w:r>
      <w:r>
        <w:rPr/>
        <w:t>: 2 zł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</w:rPr>
      </w:pPr>
      <w:r>
        <w:rPr/>
        <w:t xml:space="preserve">d/ </w:t>
      </w:r>
      <w:r>
        <w:rPr>
          <w:b/>
        </w:rPr>
        <w:t>zapis na płycie CD</w:t>
      </w:r>
      <w:r>
        <w:rPr/>
        <w:t xml:space="preserve"> : 1,50 zł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Wnioskodawca obowiązany jest wnieść opłatę na rachunek bankowy wskazany przez pracownika merytorycznego, bądź w kasie Urzędu Gminy w Kołbasko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Udostępnienie informacji publicznej zgodnie z wnioskiem następuje po uiszczeniu opłaty i przedłożeniu do wglądu dowodu wpłaty opłaty, bądź wpływu opłaty na rachunek Urzędu Gminy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/>
        <w:t>Przekazanie materiałów zawierających informację publiczną może być dokonane osobiście – za pokwitowaniem wnioskodawcy lub  przesłane pocztą, bądź drogą elektroniczną.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jc w:val="right"/>
        <w:rPr/>
      </w:pPr>
      <w:r>
        <w:rPr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łącznik nr 2 do zarządzenia nr 13/09                          </w:t>
      </w:r>
    </w:p>
    <w:p>
      <w:pPr>
        <w:pStyle w:val="NormalnyWeb"/>
        <w:spacing w:before="100" w:after="100"/>
        <w:jc w:val="right"/>
        <w:rPr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  dnia 2 lutego 2009r.</w:t>
      </w:r>
    </w:p>
    <w:p>
      <w:pPr>
        <w:pStyle w:val="NormalnyWeb"/>
        <w:spacing w:before="100" w:after="100"/>
        <w:jc w:val="right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</w:t>
      </w:r>
      <w:r>
        <w:rPr/>
        <w:t>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 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 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 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 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  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1.</w:t>
      </w:r>
      <w:r>
        <w:rPr/>
        <w:t xml:space="preserve">  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  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3.</w:t>
      </w:r>
      <w:r>
        <w:rPr/>
        <w:t xml:space="preserve">   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Tekstpodstawowy2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2"/>
        </w:rPr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0:00Z</dcterms:created>
  <dc:creator>Adax Alfa C1300M40</dc:creator>
  <dc:description/>
  <dc:language>en-US</dc:language>
  <cp:lastModifiedBy>William Łaszcz</cp:lastModifiedBy>
  <cp:lastPrinted>2009-02-05T14:34:00Z</cp:lastPrinted>
  <dcterms:modified xsi:type="dcterms:W3CDTF">2009-02-05T13:35:00Z</dcterms:modified>
  <cp:revision>4</cp:revision>
  <dc:subject/>
  <dc:title>Zarządzenie Nr 0152/……</dc:title>
</cp:coreProperties>
</file>