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Zał. nr 1 do SIWZ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przetargu nieograniczonym w postępowaniu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Usługi w zakresie sprzątania przystanków autobusowych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wozu śmieci na terenie gminy Kołbasko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nazwa Oferenta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ujemy się wykonać przedmiot zamówienia określony w Specyfikacji Istotnych Warunków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a) sprzątanie przystanków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zł + podatek  VAT .....................zł/ miesięcz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) wywóz odpadó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zł + podatek  VAT .....................zł/ miesięczni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dokonaliśmy analizy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ferta została złożona na …………. zapisanych, trwale spiętych i kolejno ponumerowanych stronach od nr ……… do nr 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Usługi w zakresie sprzątania przystanków autobusow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wywozu śmieci na terenie gminy Kołbasko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podlegam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wykonawców, którzy w ciągu ostatnich 3 lat przed wszczęciem postępowania wyrządzili szkodę nie wykonując zamówienia lub wykonując je nienależycie, a szkoda ta nie została dobrowolnie naprawiona do dnia wszczęcia postępowania, chyba że niewykonanie  lub nienależyte wykonanie jest następstwem okoliczności, za które wykonawca nie ponosi odpowiedzialności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wykonawców, w stosunku do których otwarto likwidację lub których upadłość ogło-szono, z wyjątkiem wykonawców, którzy po ogłoszeniu upadłości zawarli układ zatwierdzony prawomocnym postanowieniem sądu, jeżeli układ nie przewiduje zaspokojenia wierzycieli poprzez  likwidację majątku upadłego,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 właściwego organu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stępstwa skarbowego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spółki jawne, których wspólnika prawomocnie skazano za przestępstwa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                                          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 przestępstwo popełnione w celu osiągnięcia korzyści majątkowych, a także za przestępstwo skarbowe lub przestępstwo udziału w zorganizowanej grupie albo związku mających na celu popełnienie przestępstwa lub przestępstwa skarbowego,                                            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soby prawne, których urzędującego członka organu zarządzającego prawomocnie skazano za przestępstwo popełnione w związku z    postępowaniem o udzielenie zamówienia, przestępstwo przeciwko prawom osób wykonujących pracę zarobkową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,                                            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podmioty zbiorowe, wobec których sąd orzekł zakaz ubiegania się o  zamówienia, na podstawie przepisów o odpowiedzialności podmiotów zbiorowych za czyny zabronione pod groźbą kary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wykonawców, którzy nie spełniają warunków udziału w postępowaniu, o których mowa  w art. 22 ust. 1 pkt 1-3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 przepisom art. 24.2. ustawy Prawo zamówień publicznych, wykluczających   z postępowania o udzielenie zamówienia wykonawców, którzy 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złożyli nieprawdziwe informacje mające wpływ na wynik prowadzonego postępowania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ie złożyli oświadczenia o spełnianiu warunków udziału w postępowaniu lub dokumentów potwierdzających spełnianie tych warunków lub złożone dokumenty zawierają błędy (z zastrzeżeniem art. 26 ust. 3 Pzp),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ie wnieśli wadium, w tym również na przedłużony okres związania ofertą lub nie zgodzili się na przedłużenie okresu związania ofertą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….. /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2009 r. w Kołbaskowie pomiędz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miną Kołbaskowo reprezentowaną przez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-Wójta Gminy – Józefa Żukowski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wanym dalej Zamawiającym,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wanym dalej Wykonawc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wyboru oferty w przetargu nieograniczonym na podstawie Ustawy Prawo Zamówień Publicznych z dnia 29.01.2004 r. z późniejszymi zmi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wykonania obowiązki sprzątania przystanków autobusowych i wywozu śmieci z przystanków z terenu gminy Kołbask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prac określają załączniki nr 1 i 2 stanowią integralną cześć niniejszej umowy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zątania przystanków autobusowych oraz terenu wokół przystanków w odległości 8 metrów, zgodnie z załącznikiem Nr 2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wozu śmieci z przystanków na terenie całej gmi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zczegółowy zakres obowiązków Wykonawcy określa załącznik Nr 1 do niniejszej umo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ustalają całkowite wynagrodzenie umowne w wysokośc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przątanie przystanków</w:t>
      </w:r>
      <w:r>
        <w:rPr>
          <w:sz w:val="24"/>
          <w:szCs w:val="24"/>
        </w:rPr>
        <w:t xml:space="preserve"> ……….. brutto miesięcznie (słownie……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ywóz odpadów</w:t>
      </w:r>
      <w:r>
        <w:rPr>
          <w:sz w:val="24"/>
          <w:szCs w:val="24"/>
        </w:rPr>
        <w:t xml:space="preserve"> ……….. brutto miesięcznie (słownie….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ateriały i elementy eksploatacyjne wchodzą w skład ceny umow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łatność za przedmiot umowy będzie następować w terminie 14 dni od dnia doręczenia </w:t>
      </w:r>
      <w:r>
        <w:rPr>
          <w:sz w:val="24"/>
          <w:szCs w:val="24"/>
          <w:u w:val="single"/>
        </w:rPr>
        <w:t>faktury VAT</w:t>
      </w:r>
      <w:r>
        <w:rPr>
          <w:sz w:val="24"/>
          <w:szCs w:val="24"/>
        </w:rPr>
        <w:t xml:space="preserve"> wraz z </w:t>
      </w:r>
      <w:r>
        <w:rPr>
          <w:sz w:val="24"/>
          <w:szCs w:val="24"/>
          <w:u w:val="single"/>
        </w:rPr>
        <w:t>protokołem</w:t>
      </w:r>
      <w:r>
        <w:rPr>
          <w:sz w:val="24"/>
          <w:szCs w:val="24"/>
        </w:rPr>
        <w:t xml:space="preserve"> potwierdzającym wykonanie czynności przez Wykonawcę w danym miesiącu i podpisanym przez osobę upoważnioną przez Zamawiająceg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od 01 kwietnia 2009 r. do 31 marc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ozwiązanie umowy przez którąkolwiek ze stron wymaga pisemnego trzymiesięcznego wypowied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miana warunków niniejszej umowy wymaga formy pisemnej pod rygorem jej nieważ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Zamawiający ma prawo wypowiedzenia umowy w trybie natychmiastowym w przypadku trzykrotnego niewykonania przedmiot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należytego wykonania umowy – w wysokości 5 % wynagrodzenia miesię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 tytułu odstąpienia od umowy z winy Wykonawcy – w wysokości 100 % całkowitego wynagrodzenia miesięcznego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w treści umowy mają zastosowani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pecyfikacja Istotnych Warunków Zamówieni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ferta wykonawc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rawo Zamówień Publicz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rzepisy Kodeksu Cywilnego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spory mogące wystąpić z zawarcia i wykonania umowy rozstrzyga Sąd Powszechny w Szczecin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                 ZAMAWIAJĄCY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4 do SIW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obowiązków wykonawc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jest zobowiązany do bieżącego opróżniania koszy na śmieci z przystanków na terenie gminy  przez cały okres trwania umo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pleksowe sprzątanie przystanków autobusowych wykazanych w załączniku Nr 2 obejmuj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bieżące usuwanie śmieci z terenu przystanku, oraz w odległości 8 metrów od przystank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suwanie śmieci i piasku z jezdni wzdłuż krawężnika na odległości przystank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suwanie petów po papierosach na przystanku i wokół niego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próżnianie koszy na śmieci usytuowanych na przystanka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żywanie worków foliowych (jednorazowych) na kosze na śmieci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stawienie koszy na śmieci w razie ich przewróceni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mycie ławek ustawionych na terenie przystank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/w prace należy wykonywać z określoną częstotliwością dla danego przystanku zgodnie z załącznikiem Nr 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zostałe obowiązki dotyczące przystanków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bieżące usuwanie śniegu i lodu z przystanku, posypywanie piaskiem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koszenie trawy na długości przystanku lub w promieniu 8 metrów od wiaty przystankow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Za </w:t>
      </w:r>
      <w:r>
        <w:rPr>
          <w:sz w:val="24"/>
          <w:szCs w:val="24"/>
          <w:u w:val="single"/>
        </w:rPr>
        <w:t>przystanek</w:t>
      </w:r>
      <w:r>
        <w:rPr>
          <w:sz w:val="24"/>
          <w:szCs w:val="24"/>
        </w:rPr>
        <w:t xml:space="preserve"> uważa się teren przyległy do zatoczki autobusowej, a w miejscach gdzie nie ma zatoczek teren o promieniu 8 metrów od wiaty przystankowej lub słupka przystank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5 do SIW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i lokalizacja przystanków oraz częstotliwość kompleksowej ich obsług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 od 01.04.2009 r. do 31.03.2010 r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44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zysta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koszy na śmiec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stotliwość kompleksowego sprzątania wg Załącznika Nr 1 pkt. 1 (dni w tygodni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ędarg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zy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cław </w:t>
            </w:r>
            <w:r>
              <w:rPr>
                <w:sz w:val="24"/>
                <w:szCs w:val="24"/>
              </w:rPr>
              <w:t>(przystanek końc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ław Zielone 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zymice Kre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cin Cuk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w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l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g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e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zy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bas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dło Gó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dło D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olę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ni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bo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b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bno M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ęt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poniedziałek, czwartek)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1:00Z</dcterms:created>
  <dc:creator>Aniela Żulpo</dc:creator>
  <dc:description/>
  <cp:keywords/>
  <dc:language>en-US</dc:language>
  <cp:lastModifiedBy>Anielka</cp:lastModifiedBy>
  <cp:lastPrinted>2009-03-03T13:48:00Z</cp:lastPrinted>
  <dcterms:modified xsi:type="dcterms:W3CDTF">2009-03-04T08:32:00Z</dcterms:modified>
  <cp:revision>14</cp:revision>
  <dc:subject/>
  <dc:title>Zał</dc:title>
</cp:coreProperties>
</file>