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 A R Z Ą D Z E N I E  Nr   26 /09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ÓJTA GMINY KOŁBASKOW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01.04. 2009 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w sprawie ogłoszenia wykazu nieruchomości gminnej przeznaczonej do sprzedaży w drodze przetargu .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Na podstawie art. 30   ust. 2 pkt. 3 ustawy  z dnia 8 marca 1990 o samorządzie gminnym   ( Dz. U. z 2001 r.  Nr 142 poz. 1591 z późniejszymi zmianami) i art. 37 ust. 1  ustawy z dnia 21 sierpnia 1997 r. o gospodarce nieruchomościami ( tj. Dz.  Nr 261, poz. 2603  z 2004 r. )  zarząd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rzeznaczyć do sprzedaży w drodze przetargu nieograniczonego nieruchomość niezabudowaną stanowiącą działkę nr 28 położoną w obrębie wsi Kamieniec,   będącą własnością Gminy Kołbaskowo.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42"/>
        <w:gridCol w:w="992"/>
        <w:gridCol w:w="927"/>
        <w:gridCol w:w="1725"/>
        <w:gridCol w:w="1542"/>
        <w:gridCol w:w="998"/>
        <w:gridCol w:w="1540"/>
      </w:tblGrid>
      <w:tr>
        <w:trPr>
          <w:trHeight w:val="13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. 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ewid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.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K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znaczenie w pla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w z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.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,4838                                                                        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ien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nictwo mieszkaniowe jednorodzinne oraz drogę wewnętrzn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.3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>Zamieszczenie ogłoszenia następuje na okres 21 dni podczas których  niniejsze zarządzenie</w:t>
      </w:r>
    </w:p>
    <w:p>
      <w:pPr>
        <w:pStyle w:val="Tekstpodstawowy3"/>
        <w:rPr/>
      </w:pPr>
      <w:r>
        <w:rPr/>
        <w:t xml:space="preserve">będzie wywieszone na tablicy ogłoszeń w siedzibie Urzędu Gminy w Kołbaskowie  w okresie od 07 kwietnia  2009  r. do dnia  28 kwietnia  200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 ó j  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Józef   Żu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11:00Z</dcterms:created>
  <dc:creator>Arek</dc:creator>
  <dc:description/>
  <cp:keywords/>
  <dc:language>en-US</dc:language>
  <cp:lastModifiedBy>Arek</cp:lastModifiedBy>
  <dcterms:modified xsi:type="dcterms:W3CDTF">2009-04-15T21:12:00Z</dcterms:modified>
  <cp:revision>1</cp:revision>
  <dc:subject/>
  <dc:title>Z A R Z Ą D Z E N I E  Nr   26 /09  </dc:title>
</cp:coreProperties>
</file>