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 A R Z Ą D Z E N I E  Nr   27  /09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ÓJTA GMINY KOŁBASKOW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 01.04. 2009  r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w sprawie ogłoszenia wykazu nieruchomości gminnej przeznaczonej do sprzedaży w drodze przetargu .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/>
        <w:t>Na podstawie art. 30   ust. 2 pkt. 3 ustawy  z dnia 8 marca 1990 o samorządzie gminnym   ( Dz. U. z 2001 r.  Nr 142 poz. 1591 z późniejszymi zmianami) i art. 37 ust. 1  ustawy z dnia 21 sierpnia 1997 r. o gospodarce nieruchomościami ( tj. Dz.  Nr 261, poz. 2603  z 2004 r. )  zarząd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Przeznaczyć do sprzedaży w drodze przetargu nieograniczonego nieruchomości niezabudowane  będące  własnością Gminy Kołbaskowo położone w obrębie Warzymice </w:t>
      </w:r>
    </w:p>
    <w:p>
      <w:pPr>
        <w:pStyle w:val="Tekstpodstawow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042"/>
        <w:gridCol w:w="992"/>
        <w:gridCol w:w="927"/>
        <w:gridCol w:w="1725"/>
        <w:gridCol w:w="1542"/>
        <w:gridCol w:w="998"/>
        <w:gridCol w:w="1540"/>
      </w:tblGrid>
      <w:tr>
        <w:trPr>
          <w:trHeight w:val="13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 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ewiden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. w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h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K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znaczenie w pla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w z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>
          <w:trHeight w:val="436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                   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09/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</w:rPr>
              <w:t>209/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/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,940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0,771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0,7578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197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9</w:t>
            </w:r>
          </w:p>
          <w:p>
            <w:pPr>
              <w:pStyle w:val="Normal"/>
              <w:jc w:val="both"/>
              <w:rPr/>
            </w:pPr>
            <w:r>
              <w:rPr/>
              <w:t>d. 861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zym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rzym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rzym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rzym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downictwo mieszkaniowe jednorodzin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oga wewnętrz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004.2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96.7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82.8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4.2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zedaż działek nr 209/11 i 209/13  nastąpi  wraz z udziałem w działce nr 209/14  stanowiącej drogę  i tak dla działki nr 209/11 - udział wynosi: 3095/10000 , dla działki nr 209/13 </w:t>
            </w:r>
          </w:p>
          <w:p>
            <w:pPr>
              <w:pStyle w:val="Normal"/>
              <w:rPr/>
            </w:pPr>
            <w:r>
              <w:rPr/>
              <w:t>- udział wynosi: 3042/10000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t>Zamieszczenie ogłoszenia następuje na okres 21 dni podczas których  niniejsze zarządzenie</w:t>
      </w:r>
    </w:p>
    <w:p>
      <w:pPr>
        <w:pStyle w:val="Tekstpodstawowy3"/>
        <w:rPr/>
      </w:pPr>
      <w:r>
        <w:rPr/>
        <w:t xml:space="preserve">będzie wywieszone na tablicy ogłoszeń w siedzibie Urzędu Gminy w Kołbaskowie  w okresie od 07 kwietnia  2009  r. do dnia  28 kwietnia  2009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W ó j 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Józef   Żuk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12:00Z</dcterms:created>
  <dc:creator>Arek</dc:creator>
  <dc:description/>
  <cp:keywords/>
  <dc:language>en-US</dc:language>
  <cp:lastModifiedBy>Arek</cp:lastModifiedBy>
  <dcterms:modified xsi:type="dcterms:W3CDTF">2009-04-15T21:12:00Z</dcterms:modified>
  <cp:revision>1</cp:revision>
  <dc:subject/>
  <dc:title>Z A R Z Ą D Z E N I E  Nr   27  /09  </dc:title>
</cp:coreProperties>
</file>