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I/25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łbaskowo</w:t>
      </w:r>
    </w:p>
    <w:p>
      <w:pPr>
        <w:pStyle w:val="Normal"/>
        <w:jc w:val="center"/>
        <w:rPr/>
      </w:pPr>
      <w:r>
        <w:rPr>
          <w:b/>
          <w:sz w:val="28"/>
        </w:rPr>
        <w:t>z dnia 2 lutego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sad przyznawania i wysokości diet dla radnych Gminy Kołbask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. art. 25 ust. 4, ust. 7 oraz ust. 10 ustawy z dnia 8 marca 1990 r. o samorządzie gminnym, (Dz. U. z 2001 r. nr 142, poz. 1591 – zmiana: Dz.U. z 2002 r. Nr 23, poz. 220,</w:t>
      </w:r>
      <w:r>
        <w:rPr>
          <w:color w:val="000000"/>
        </w:rPr>
        <w:t xml:space="preserve"> Nr 62, poz. 558, Nr 113, poz. 984, Nr 153, poz. 1271, Nr 214, poz. 1806; z 2003 r. Nr 80, poz. 717, Nr 162, poz.1568, z 2004 r. Nr 102, póz. 1055 i Nr 116, poz. 1203 z 2005 r. Nr 172, poz. 1441, Nr 175, poz. 1457, z 2006 r. Nr 17, poz. 128, nr 181, poz. 1337, z 2007 r. Nr 48, poz. 327, Nr 138, poz. 974, Nr 173, poz. 1218, z 2008 r. Nr 180 poz. 1111)</w:t>
      </w:r>
      <w:r>
        <w:rPr/>
        <w:t xml:space="preserve"> w związku z rozporządzeniem Rady Ministrów z dnia 26 lipca 2000 r. w sprawie maksymalnej wysokości diet przysługujących radnemu gminy (Dz. U. z 2000 r. Nr 61, poz. 710) oraz </w:t>
      </w:r>
      <w:r>
        <w:rPr>
          <w:b/>
        </w:rPr>
        <w:t xml:space="preserve">§ 5 ust. 3 </w:t>
      </w:r>
      <w:r>
        <w:rPr/>
        <w:t xml:space="preserve">Rozporządzenia Ministra Spraw Wewnętrznych i Administracji z dnia 31 lipca 2000 r. w sprawie sposobu ustalania należności z tytułu zwrotu kosztów podróży służbowych radnych gminy (Dz. U. Nr 66, poz. 800, z 2002 r. Nr 14, poz. 138, z 2003 r. Nr 33, poz. 280) - </w:t>
      </w:r>
      <w:r>
        <w:rPr>
          <w:b/>
        </w:rPr>
        <w:t>Rada Gminy Kołbaskow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emu Gminy Kołbaskowo przysługuje zryczałtowana dieta miesięcz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ę do ustalenia wysokości diety, o której mowa w ust. 1, zwaną dalej „podstawą” stanowi iloczyn półtorakrotności kwoty bazowej określonej w ustawie budżetowej dla osób zajmujących kierownicze stanowiska państwowe na podstawie przepisów ustawy z dnia 23 grudnia 1999 r. o kształtowaniu wynagrodzeń w państwowej sferze budżetowej oraz o zmianie niektórych ustaw (Dz. U. Nr 110, poz. 1255 ze zmianami) i  50% maksymalnej wysokości diety w gminach poniżej 15 tys. mieszkańców. Dieta obliczana jest wg poniższego wzoru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wota bazowa x 1,5 x 50% = podstawa die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diety uzależniona jest od funkcji pełnionej przez rad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eta wynos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la Przewodniczącego Rady Gminy Kołbaskowo – 100% podsta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la Wiceprzewodniczącego Rady Gminy Kołbaskowo, przewodniczących stałych komisji Rady Gminy Kołbaskowo – 45% podsta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la radnego pełniącego funkcję członka stałej komisji – 30% pod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y będący członkiem dwóch lub więcej komisji stałych, z wyłączeniem Przewodniczącego Rady Gminy, otrzymuje dietę łącznie za pracę w kilku komisjach – w wysokości stawki należnej za jedną komisję pomnożonej przez ilość komisji, których jest członkiem; z tym że dieta łącznie nie może przekroczyć 90% pod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iceprzewodniczący Rady lub przewodniczący stałych komisji Rady Gminy Kołbaskowo są członkami kilku komisji zasadę określoną w ust. 3 stosuje się odpowiednio – sumując wielkości określone w ust. 2 pkt 2 i pkt 3, z tym że dieta łącznie nie może przekroczyć 90% pod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emu, który nie pracuje w żadnej komisji i nie jest Przewodniczącym bądź Wiceprzewodniczącym Rady dieta nie przysłu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żda nieusprawiedliwiona nieobecność radnego na sesji Rady Gminy lub na posiedzeniu komisji, której jest członkiem powoduje zmniejszenie przysługującej mu diety miesięcznej o 2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wodem obecności radnego na sesji lub posiedzeniu komisji </w:t>
      </w:r>
      <w:r>
        <w:rPr>
          <w:b/>
        </w:rPr>
        <w:t>jest</w:t>
      </w:r>
      <w:r>
        <w:rPr/>
        <w:t xml:space="preserve"> podpis złożony na liście obe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prawiedliwienia nieobecności radny dokonuje w formie pisemnego wyjaśnienia składanego Przewodniczącemu, z załączonymi kopiami dokumentów dowodzących okoliczności przedstawione przez rad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ecenie wyjazdu służbowego, tzn. określenie celu, środka transportu, terminu, miejsca wykonywania zadania oraz miejscowości rozpoczęcia i zakończenia podróży – określa Przewodniczący Rady w stosunku do członków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nności wymienione w ust. 2, w stosunku do Przewodniczącego Rady dokonuje Wiceprzewodniczący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Na wniosek radnego Przewodniczący Rady może wyrazić zgodę na przejazd w podróży służbowej pojazdem samochodowym nie będącym własnością gminy. W takim przypadku radnemu przysługuje zwrot kosztów przejazdu według stawek maksymalnych za jeden kilometr przebiegu określonych w rozporządzeniu Ministra Infrastruktury z dnia 25 marca 2002 r. w sprawie warunków ustalania oraz sposobu dokonywania zwrotu kosztów używania dla celów służbowych samochodów, motocykli i motorowerów nie będących własnością pracodawcy (Dz. U. z 2002 r. Nr 27, poz. 271 ze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 xml:space="preserve">Diety wypłacane będą do dnia 10-go następnego miesiąca na podstawie zestawień przygotowanych przez pracownika obsługującego Biuro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Traci moc uchwała Nr II/18/02 Rady Gminy Kołbaskowo z dnia 9 grudnia 2002 r. w sprawie zasad przyznawania i wysokości diet dla radnych Gminy Kołbaskowo i zasad zwrotu kosztów podróży służ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Wykonanie uchwały powierza się Skarbnikowi Gminy Kołbas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Indent"/>
        <w:rPr/>
      </w:pPr>
      <w:r>
        <w:rPr/>
        <w:t xml:space="preserve">Uchwała wchodzi w życie z dniem podjęcia i ma zastosowanie do diet należnych za miesiąc luty 2009 r. i następne.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Rady Gminy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Edward Srok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2:00Z</dcterms:created>
  <dc:creator>Anielka</dc:creator>
  <dc:description/>
  <cp:keywords/>
  <dc:language>en-US</dc:language>
  <cp:lastModifiedBy>Anielka</cp:lastModifiedBy>
  <cp:lastPrinted>2009-02-05T14:07:00Z</cp:lastPrinted>
  <dcterms:modified xsi:type="dcterms:W3CDTF">2009-02-05T13:08:00Z</dcterms:modified>
  <cp:revision>11</cp:revision>
  <dc:subject/>
  <dc:title>projekt</dc:title>
</cp:coreProperties>
</file>