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/258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Kołbask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lutego 2009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zmieniająca uchwałę  w sprawie  podziału gminy Kołbaskowo na obwody głosowania, ustalenia ich granic i numer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 xml:space="preserve">Na podstawie art. 42 ust. 3 ustawy z dnia 23 stycznia 2004 r.- Ordynacja wyborcza do Parlamentu Europejskiego (Dz. U. z 2004 r. Nr 25, poz. 219, z 2006 r. Nr 218, poz. 1592, z 2007 r. Nr 112, poz. 766)  w związku z art. 31 ust. 1 i 3  ustawy </w:t>
        <w:br/>
        <w:t>z dnia 16 lipca 1998 r. – Ordynacja wyborcza do rad gmin, rad powiatów i sejmików województw (Dz. U.  z 2003 r. Nr 159, poz. 1547,  z 2004 r. Nr 25, poz.219, Nr 102, poz. 1055, Nr 167, poz. 1760,  z 2005 r. Nr 175, poz. 1457,  z 2006 r. Nr 17, poz. 128,  Nr  34, poz. 242, Nr 146, poz. 1055, Nr 159, poz. 1127, Nr 218, poz. 1592,  z 2007 r. Nr 48, poz. 327, Nr 112, poz. 766, z 2008 r. Nr 96, poz. 607, Nr 180, poz.11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Kołbaskowo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W uchwale nr XXXIV/456/06 Rady Gminy Kołbaskowo z dnia 26 czerwca 2006 r. </w:t>
        <w:br/>
        <w:t xml:space="preserve">w sprawie podziału gminy Kołbaskowo na obwody głosowania, ustalenia ich granic </w:t>
        <w:br/>
        <w:t>i numerów  (Dz. Urz. Województwa Zachodniopomorskiego Nr 89, poz. 1644)  zmienionej uchwałą nr XV/173/08  Rady Gminy Kołbaskowo z dnia 23 czerwca 2008 r. ( Dz. Urz. Województwa Zachodniopomorskiego Nr 69, poz. 1511),  wprowadza się następujące zmiany:</w:t>
      </w:r>
    </w:p>
    <w:p>
      <w:pPr>
        <w:pStyle w:val="Normal"/>
        <w:jc w:val="both"/>
        <w:rPr/>
      </w:pPr>
      <w:r>
        <w:rPr/>
        <w:t>w § 2 uchwały</w:t>
      </w:r>
    </w:p>
    <w:p>
      <w:pPr>
        <w:pStyle w:val="Normal"/>
        <w:jc w:val="both"/>
        <w:rPr/>
      </w:pPr>
      <w:r>
        <w:rPr/>
        <w:t>- do opisu granic obwodu nr 2 dopisuje się wyrazy „  Ostoja, Przylep, Rajkowo”</w:t>
      </w:r>
    </w:p>
    <w:p>
      <w:pPr>
        <w:pStyle w:val="Normal"/>
        <w:jc w:val="both"/>
        <w:rPr/>
      </w:pPr>
      <w:r>
        <w:rPr/>
        <w:t>- z opisu granic obwodu nr 4 skreśla się wyrazy „Ostoja, Przylep, Rajkow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Podział gminy Kołbaskowo na obwody głosowania, uwzględniający zmianę, o której mowa w § 1,  określa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Wójtowi Gminy Kołbasko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w Dzienniku Urzędowym Województwa Zachodniopomorskiego oraz na tablicach ogłoszeń w sołectw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248" w:firstLine="708"/>
        <w:rPr/>
      </w:pPr>
      <w:r>
        <w:rPr/>
        <w:t xml:space="preserve">PRZEWODNICZĄCY RADY GMINY             </w:t>
      </w:r>
    </w:p>
    <w:p>
      <w:pPr>
        <w:pStyle w:val="TextBodyIndent"/>
        <w:ind w:left="4248" w:firstLine="708"/>
        <w:rPr/>
      </w:pPr>
      <w:r>
        <w:rPr/>
        <w:t xml:space="preserve">                   </w:t>
      </w:r>
    </w:p>
    <w:p>
      <w:pPr>
        <w:pStyle w:val="TextBodyIndent"/>
        <w:ind w:left="4248" w:firstLine="708"/>
        <w:rPr/>
      </w:pPr>
      <w:r>
        <w:rPr/>
        <w:t xml:space="preserve"> </w:t>
      </w:r>
      <w:r>
        <w:rPr/>
        <w:tab/>
        <w:t xml:space="preserve">        Edward Sro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00:00Z</dcterms:created>
  <dc:creator>Alicja Gajos</dc:creator>
  <dc:description/>
  <cp:keywords/>
  <dc:language>en-US</dc:language>
  <cp:lastModifiedBy>Anielka</cp:lastModifiedBy>
  <dcterms:modified xsi:type="dcterms:W3CDTF">2009-02-24T08:26:00Z</dcterms:modified>
  <cp:revision>8</cp:revision>
  <dc:subject/>
  <dc:title>UCHWAŁA NR……………</dc:title>
</cp:coreProperties>
</file>