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CHWAŁA Nr XXII/259/09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ady Gminy Kołbaskowo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 dnia 23 lutego 2009 r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zmieniająca uchwałę  w sprawie  podziału   gminy Kołbaskowo na okręgi wyborcze, ustalenia ich granic i numerów oraz liczby radnych  wybieranych w każdym okręgu wyborczym.    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      </w:t>
      </w:r>
      <w:r>
        <w:rPr/>
        <w:t>Na podstawie art. 92  ustawy z dnia 16 lipca 1998 r. – Ordynacja wyborcza do rad gmin, rad powiatów i sejmików województw ( Dz. U.  z 2003 r. Nr 159, poz. 1547,  z 2004 r. Nr 25, poz.219, Nr 102, poz. 1055, Nr 167, poz. 1760,  z 2005 r. Nr 175, poz. 1457,  z 2006 r. Nr 17, poz. 128,  Nr  34, poz. 242, Nr 146, poz. 1055, Nr 159, poz. 1127, Nr 218, poz. 1592,  z 2007 r. Nr 48, poz. 327, Nr 112, poz. 766,  z  2008 r. Nr 96, poz. 607, Nr 180, poz. 1111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Rada Gminy Kołbaskowo uchwala co następuje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W uchwale nr XXXIV/455/06 Rady Gminy Kołbaskowo z dnia 26 czerwca 2006 r. w sprawie podziału gminy Kołbaskowo na okręgi wyborcze, ustalenia ich granic i numerów  oraz liczby radnych wybieranych w każdym okręgu wyborczym   (Dz. Urz. Województwa Zachodniopomorskiego Nr 89, poz. 1643), zmienionej uchwałą nr XV/172/08 Rady Gminy Kołbaskowo z dnia 23 czerwca 2008 r. (Dz. Urz. Województwa Zachodniopomorskiego  Nr 69, poz. 1510), wprowadza się następującą zmianę:</w:t>
      </w:r>
    </w:p>
    <w:p>
      <w:pPr>
        <w:pStyle w:val="Normal"/>
        <w:jc w:val="both"/>
        <w:rPr/>
      </w:pPr>
      <w:r>
        <w:rPr/>
        <w:t>- w § 1 uchwały  do granic  okręgu nr 5 dopisuje się wyraz „Smętowice”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Podział gminy Kołbaskowo na okręgi wyborcze, uwzględniający zmianę, o której mowa w § 1,  określa załącznik do niniejszej uchwały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3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Wykonanie uchwały powierza się Wójtowi Gminy Kołbaskowo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 </w:t>
      </w:r>
      <w:r>
        <w:rPr>
          <w:b/>
        </w:rPr>
        <w:t>§ 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Uchwała wchodzi w życie z dniem podjęcia i podlega ogłoszeniu w Dzienniku Urzędowym Województwa Zachodniopomorskiego oraz na tablicach ogłoszeń w sołectwa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ind w:left="4248" w:firstLine="708"/>
        <w:rPr/>
      </w:pPr>
      <w:r>
        <w:rPr/>
        <w:t xml:space="preserve">PRZEWODNICZĄCY RADY GMINY             </w:t>
      </w:r>
    </w:p>
    <w:p>
      <w:pPr>
        <w:pStyle w:val="TextBodyIndent"/>
        <w:ind w:left="4248" w:firstLine="708"/>
        <w:rPr/>
      </w:pPr>
      <w:r>
        <w:rPr/>
        <w:t xml:space="preserve">                   </w:t>
      </w:r>
    </w:p>
    <w:p>
      <w:pPr>
        <w:pStyle w:val="TextBodyIndent"/>
        <w:ind w:left="4248" w:firstLine="708"/>
        <w:rPr/>
      </w:pPr>
      <w:r>
        <w:rPr/>
        <w:t xml:space="preserve"> </w:t>
      </w:r>
      <w:r>
        <w:rPr/>
        <w:tab/>
        <w:t xml:space="preserve">        Edward Sroka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540" w:firstLine="708"/>
    </w:pPr>
    <w:rPr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4T10:02:00Z</dcterms:created>
  <dc:creator>Alicja Gajos</dc:creator>
  <dc:description/>
  <cp:keywords/>
  <dc:language>en-US</dc:language>
  <cp:lastModifiedBy>Anielka</cp:lastModifiedBy>
  <dcterms:modified xsi:type="dcterms:W3CDTF">2009-02-24T08:40:00Z</dcterms:modified>
  <cp:revision>7</cp:revision>
  <dc:subject/>
  <dc:title>UCHWAŁA NR……………</dc:title>
</cp:coreProperties>
</file>