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 C H W A Ł A  Nr XXII/262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Kołbaskow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3 lutego 2009 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dzielenia odpowiedzi na wniosek Henryka Klimko i upoważnienia Wójta Gminy Kołbaskowo do udzielenia pełnomocnictwa radcy prawne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 podstawie art. 101ust. 1i art. 101a ust. 1 ustawy z dnia 8 marca1990 r. </w:t>
      </w:r>
    </w:p>
    <w:p>
      <w:pPr>
        <w:pStyle w:val="Normal"/>
        <w:rPr/>
      </w:pPr>
      <w:r>
        <w:rPr/>
        <w:t xml:space="preserve">o samorządzie gminnym (Dz. U. z 2001 r. Nr 142, poz. 1591, z 2002 r. Nr 23, poz. 220, </w:t>
      </w:r>
    </w:p>
    <w:p>
      <w:pPr>
        <w:pStyle w:val="Normal"/>
        <w:rPr/>
      </w:pPr>
      <w:r>
        <w:rPr/>
        <w:t>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oraz z 2007 r. Nr 48, poz. 327, Nr 138, poz. 974 i Nr 173, poz. 1218, Nr 180, poz. 1111) Rada Gminy Kołbaskowo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§ 1.</w:t>
      </w:r>
      <w:r>
        <w:rPr/>
        <w:t xml:space="preserve"> 1. Postanawia się wnieść do sądu administracyjnego odpowiedź na wniosek Henryka Klimko z dnia 25 stycznia 2009 r. o przywrócenie terminu do wniesienia skargi na uchwałę Nr X/124/07 z dnia 19 listopada 2007 r. w sprawie określenia nowych licencji na wykonywanie transportu taksówką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</w:t>
      </w:r>
      <w:r>
        <w:rPr/>
        <w:t>2. Upoważnia się Wójta Gminy Kołbaskowo do udzielenia pełnomocnictwa radcy prawnemu do reprezentowania Rady Gminy Kołbaskowo przed sądami administracyjny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</w:rPr>
        <w:t xml:space="preserve">   </w:t>
      </w:r>
      <w:r>
        <w:rPr>
          <w:b/>
        </w:rPr>
        <w:t>§ 2.</w:t>
      </w:r>
      <w:r>
        <w:rPr/>
        <w:t xml:space="preserve"> Wykonanie uchwały powierza się Wójtowi Gminy Kołbask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Edward Sro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44:00Z</dcterms:created>
  <dc:creator>Lidia</dc:creator>
  <dc:description/>
  <cp:keywords/>
  <dc:language>en-US</dc:language>
  <cp:lastModifiedBy>Anielka</cp:lastModifiedBy>
  <cp:lastPrinted>2009-02-24T10:20:00Z</cp:lastPrinted>
  <dcterms:modified xsi:type="dcterms:W3CDTF">2009-02-24T09:20:00Z</dcterms:modified>
  <cp:revision>5</cp:revision>
  <dc:subject/>
  <dc:title>                                             U C H W A Ł A  Nr XXV/  /09</dc:title>
</cp:coreProperties>
</file>