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26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ieniająca uchwałę w sprawie ustalenia zasad funkcjonowania stołówek szkolnych w gminie Kołbaskowo oraz odpłatności za posiłki przygotowywane w tych stołów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Na podstawie art.  18 ust. 2 pkt 15 ustawy z dnia 8 marca 1990 r. o samorządzie gminnym (tekst jednolity z 2001 r. Nr 142, poz. 1591; z 2002 r. Nr 23, poz. 220, Nr 62, poz. 558, Nr 113, poz. 989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; z 2008 r. Nr 180, poz. 1111) oraz art. 67a ustawy z dnia 7 września 1991 roku o systemie oświaty (tekst jednolity  z 2004 r. Nr 256, poz. 2572; Nr 69, poz. 624 , Nr 109, poz. 1161, Nr 273, poz. 2703, Nr 281, poz.2781; z 2005 r. Nr 17, poz. 141, Nr 94, poz. 788, Nr 122, poz. 1020, Nr 131, poz. 1091, Nr 167, poz. 1400, Nr 249, poz. 2104; z 2006 r. Nr 144, poz. 1043, Nr 208, poz. 1532, Nr 227, poz.1658; z 2007 r. Nr 42, poz. 273, Nr 80, poz. 542, Nr 115, poz. 791, Nr 120, poz. 818, Nr 180, poz. 1280, Nr 181, poz. 1292; z 2008 r. Nr 70, poz. 416 i Nr 145, poz. 917, Nr 216, poz. 1370; z 2009 r. Nr 6, poz. 33), </w:t>
      </w:r>
      <w:r>
        <w:rPr>
          <w:b/>
          <w:sz w:val="24"/>
        </w:rPr>
        <w:t>Rada Gminy Kołbaskowo</w:t>
      </w:r>
      <w:r>
        <w:rPr>
          <w:sz w:val="24"/>
        </w:rPr>
        <w:t xml:space="preserve">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1.</w:t>
      </w:r>
      <w:r>
        <w:rPr>
          <w:sz w:val="24"/>
        </w:rPr>
        <w:t>W uchwale Nr XXI/249/09 Rady Gminy Kołbaskowo z dnia 2 lutego 2009 zmieniającej uchwałę Nr XII/146/08 Rady Gminy Kołbaskowo z dnia 1 lutego 2008 roku w sprawie ustalenia zasad funkcjonowania stołówek szkolnych w gminie Kołbaskowo oraz odpłatności za posiłki przygotowywane w tych stołówkach, wprowadza się następujące zmia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3 ust. 1  otrzymuje brzmienie: „ </w:t>
      </w:r>
      <w:r>
        <w:rPr>
          <w:sz w:val="24"/>
        </w:rPr>
        <w:t>Ustala się dzienną wysokość opłaty za korzystanie przez uczniów i inne osoby z posiłku w stołówce szkolnej, w wysokości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) </w:t>
      </w:r>
      <w:r>
        <w:rPr>
          <w:sz w:val="24"/>
        </w:rPr>
        <w:t>w przedszkolu  - 0,36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 xml:space="preserve">) </w:t>
      </w:r>
      <w:r>
        <w:rPr>
          <w:sz w:val="24"/>
        </w:rPr>
        <w:t>w szkole podstawowej i gimnazjum  - 0,28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) </w:t>
      </w:r>
      <w:r>
        <w:rPr>
          <w:sz w:val="24"/>
        </w:rPr>
        <w:t>pracownicy i inne osoby  -  0,57 %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minimalnego wynagrodzenia za pracę, ustalonego na zasadach i w trybie ustawy z dnia 10 października 2002 r. o minimalnym wynagrodzeniu za pracę (Dz. U. z 2002 r. Nr 200, poz. 1679 z późn. zm.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Wójtowi Gminy Kołbas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§ 3</w:t>
      </w:r>
      <w:r>
        <w:rPr>
          <w:sz w:val="24"/>
        </w:rPr>
        <w:t>. Traci moc uchwała Nr XXI/249/09 Rady Gminy Kołbaskowo z dnia 2 lutego 2009 roku zmieniająca uchwałę w sprawie ustalenia zasad ustalenia zasad funkcjonowania stołówek szkolnych w gminie Kołbaskowo oraz odpłatności za posiłki przygotowywane w tych stołów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4.</w:t>
      </w:r>
      <w:r>
        <w:rPr>
          <w:sz w:val="24"/>
        </w:rPr>
        <w:t xml:space="preserve"> Uchwała wchodzi w życie po ogłoszeniu  w Dzienniku Urzędowym Województwa Zachodniopomorskiego, z mocą obowiązującą od dnia 1 marca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Edward Sro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9:00Z</dcterms:created>
  <dc:creator>U.G. Kołbaskowo</dc:creator>
  <dc:description/>
  <cp:keywords/>
  <dc:language>en-US</dc:language>
  <cp:lastModifiedBy>Anielka</cp:lastModifiedBy>
  <cp:lastPrinted>2008-12-03T13:46:00Z</cp:lastPrinted>
  <dcterms:modified xsi:type="dcterms:W3CDTF">2009-02-24T09:38:00Z</dcterms:modified>
  <cp:revision>17</cp:revision>
  <dc:subject/>
  <dc:title>uchwały</dc:title>
</cp:coreProperties>
</file>