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Nr  XXII/265/0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Kołbaskowo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3 lutego 2009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awarcia porozumienia o współdziałaniu Gminy Kołbaskowo z innymi gminami Powiatu Policki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Na podstawie art.18 ust.2, pkt 12, ustawy z dnia 8 marca 1990 roku o samorządzie gminnym (Dz.U. z 2001r. nr 142, poz. 1591 tekst jednolity; z 2002r. nr 23, poz. 220, nr 62, poz. 558, nr 113, poz. 984, nr 153, poz. 1271 i nr 214, poz. 1806; z 2003r. nr 80, poz. 717, nr 167, poz. 1759; z 2005r. nr 172, poz. 1441, nr 175, poz. 1457; z 2006r. nr 17, poz. 128, nr 181, poz. 1337; z 2007r. nr 48, poz. 327, nr 138, poz. 974, nr 173, poz. 1218; z 2008r. nr 180, poz. 1111, nr 223, poz. 1458)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Gminy Kołbaskowo uchwala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1. Postanawia się zawrzeć porozumienie w sprawie współdziałania Gminy Kołbaskowo z innymi gminami Powiatu Polickiego w celu realizacji projektu „Termomodernizacja obiektów użyteczności publicznej na terenie Powiatu Polickiego” realizowanego we współpracy pomiędzy gminami starostwa polickiego i Stowarzyszeniem Wspierania Rozwoju Gospodarczego Powiatu Polickiego w ramach działań Programu Operacyjnego Infrastruktura i Środowisko, współfinansowanych ze środków Europejskiego Funduszu Rozwoju Regionaln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ojekt umowy stanowi załącznik do uchwał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 xml:space="preserve"> Wykonanie uchwały powierza się Wójtowi Gminy Kołbaskow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Edward Srok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3:00Z</dcterms:created>
  <dc:creator>William Łaszcz</dc:creator>
  <dc:description/>
  <cp:keywords/>
  <dc:language>en-US</dc:language>
  <cp:lastModifiedBy>Anielka</cp:lastModifiedBy>
  <cp:lastPrinted>2009-02-24T11:03:00Z</cp:lastPrinted>
  <dcterms:modified xsi:type="dcterms:W3CDTF">2009-02-24T11:14:00Z</dcterms:modified>
  <cp:revision>4</cp:revision>
  <dc:subject/>
  <dc:title>UCHWAŁA  NR  </dc:title>
</cp:coreProperties>
</file>