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ab/>
        <w:t>Załącznik do Uchwały Nr XXII/258/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ge">
                  <wp:posOffset>2729230</wp:posOffset>
                </wp:positionV>
                <wp:extent cx="509778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6372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UMER OBWODU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ANICE OBW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mieniec, Kamionki, Kołbaskowo, Kurów, Moczyły, Siadło Dolne, Siadło Górne, Smolęcin, Pargowo, Rosów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arnisław, Będargowo, Bobolin, Karwowo, Ostoja, Przylep, Rajkowo, Stobno, War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zecław do numeru 60, Przecław Aleja Kasztanowa, Smętowice, Usto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zecław od numeru 61 do końca,  Warzym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7pt;mso-wrap-distance-left:7.05pt;mso-wrap-distance-right:7.05pt;mso-wrap-distance-top:0pt;mso-wrap-distance-bottom:0pt;margin-top:214.9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6372"/>
                      </w:tblGrid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MER OBWODU</w:t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NICE OBW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mieniec, Kamionki, Kołbaskowo, Kurów, Moczyły, Siadło Dolne, Siadło Górne, Smolęcin, Pargowo, Rosów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arnisław, Będargowo, Bobolin, Karwowo, Ostoja, Przylep, Rajkowo, Stobno, War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zecław do numeru 60, Przecław Aleja Kasztanowa, Smętowice, Usto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zecław od numeru 61 do końca,  Warzym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708" w:firstLine="708"/>
        <w:rPr/>
      </w:pPr>
      <w:r>
        <w:rPr/>
        <w:tab/>
        <w:t>Rady Gminy Kołbaskowo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ab/>
        <w:t xml:space="preserve">z dnia 23 lutego 2009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Artyku3">
    <w:name w:val="Artyku3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2:00Z</dcterms:created>
  <dc:creator>Alicja Gajos</dc:creator>
  <dc:description/>
  <cp:keywords/>
  <dc:language>en-US</dc:language>
  <cp:lastModifiedBy>Anielka</cp:lastModifiedBy>
  <cp:lastPrinted>2009-02-24T09:36:00Z</cp:lastPrinted>
  <dcterms:modified xsi:type="dcterms:W3CDTF">2009-02-24T08:38:00Z</dcterms:modified>
  <cp:revision>5</cp:revision>
  <dc:subject/>
  <dc:title>NUMER OBWODU</dc:title>
</cp:coreProperties>
</file>