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40" w:after="240"/>
        <w:ind w:left="5940" w:hanging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Załącznik do postanowienia</w:t>
        <w:br/>
        <w:t>Prezydenta Rzeczypospolitej Polskiej</w:t>
        <w:br/>
        <w:t>z dnia 9  marca 2009 r.</w:t>
      </w:r>
    </w:p>
    <w:p>
      <w:pPr>
        <w:pStyle w:val="NormalnyWeb"/>
        <w:spacing w:before="60" w:after="6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Kalendarz wyborczy</w:t>
      </w:r>
    </w:p>
    <w:p>
      <w:pPr>
        <w:pStyle w:val="NormalnyWeb"/>
        <w:spacing w:before="60" w:after="6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la wyborów posłów do Parlamentu Europejskiego</w:t>
      </w:r>
    </w:p>
    <w:p>
      <w:pPr>
        <w:pStyle w:val="NormalnyWeb"/>
        <w:spacing w:before="60" w:after="24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 dniu 7 czerwca 2009 r.</w:t>
      </w:r>
    </w:p>
    <w:tbl>
      <w:tblPr>
        <w:tblW w:w="97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80"/>
      </w:tblGrid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ata wykonania</w:t>
            </w:r>
          </w:p>
          <w:p>
            <w:pPr>
              <w:pStyle w:val="NormalnyWeb"/>
              <w:spacing w:before="0" w:after="12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zynności wyborczych</w:t>
            </w:r>
          </w:p>
        </w:tc>
        <w:tc>
          <w:tcPr>
            <w:tcW w:w="7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reść czynności wyborczych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o dnia 18 kwietnia 2009 r.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ind w:left="169" w:hanging="142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•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zawiadomienie Państwowej Komisji Wyborczej:</w:t>
            </w:r>
          </w:p>
          <w:p>
            <w:pPr>
              <w:pStyle w:val="NormalnyWeb"/>
              <w:tabs>
                <w:tab w:val="clear" w:pos="708"/>
                <w:tab w:val="left" w:pos="650" w:leader="none"/>
              </w:tabs>
              <w:ind w:left="650" w:hanging="36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•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przez organ partii politycznej o zamiarze zgłoszenia kandydatów na posłów do Parlamentu Europejskiego,</w:t>
            </w:r>
          </w:p>
          <w:p>
            <w:pPr>
              <w:pStyle w:val="NormalnyWeb"/>
              <w:tabs>
                <w:tab w:val="clear" w:pos="708"/>
                <w:tab w:val="left" w:pos="650" w:leader="none"/>
              </w:tabs>
              <w:spacing w:before="0" w:after="120"/>
              <w:ind w:left="650" w:hanging="36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•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przez pełnomocnika wyborczego o utworzeniu koalicyjnego komitetu wyborczego lub o utworzeniu komitetu wyborczego wyborców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o dnia 20 kwietnia 2009 r.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ind w:left="169" w:hanging="142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•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powołanie okręgowych komisji wyborczych,</w:t>
            </w:r>
          </w:p>
          <w:p>
            <w:pPr>
              <w:pStyle w:val="NormalnyWeb"/>
              <w:spacing w:before="0" w:after="120"/>
              <w:ind w:left="169" w:hanging="142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•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powołanie rejonowych komisji wyborczych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o dnia 23 kwietnia 2009 r.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ind w:left="169" w:hanging="142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•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dokonanie zmian stałych obwodów głosowania,</w:t>
            </w:r>
          </w:p>
          <w:p>
            <w:pPr>
              <w:pStyle w:val="NormalnyWeb"/>
              <w:spacing w:before="0" w:after="120"/>
              <w:ind w:left="169" w:hanging="142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•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utworzenie obwodów głosowania w szpitalach i zakładach pomocy społecznej oraz w zakładach karnych i aresztach śledczych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o dnia 28 kwietnia 2009 r.</w:t>
            </w:r>
          </w:p>
          <w:p>
            <w:pPr>
              <w:pStyle w:val="NormalnyWeb"/>
              <w:spacing w:before="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o godz. 24.00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ind w:left="169" w:hanging="142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•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zgłaszanie okręgowych list kandydatów na posłów do Parlamentu Europejskiego w celu zarejestrowania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o dnia 8 maja 2009 r.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ind w:left="169" w:hanging="142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•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podanie do wiadomości publicznej informacji o numerach i granicach obwodów głosowania utworzonych w gminach oraz o siedzibach obwodowych komisji wyborczych,</w:t>
            </w:r>
          </w:p>
          <w:p>
            <w:pPr>
              <w:pStyle w:val="NormalnyWeb"/>
              <w:ind w:left="169" w:hanging="142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•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przyznanie przez Państwową Komisję Wyborczą, w drodze losowania, jednolitego numeru dla list tego samego komitetu wyborczego zarejestrowanych w więcej niż jednym okręgu wyborczym,</w:t>
            </w:r>
          </w:p>
          <w:p>
            <w:pPr>
              <w:pStyle w:val="NormalnyWeb"/>
              <w:spacing w:before="0" w:after="120"/>
              <w:ind w:left="169" w:hanging="142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•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zgłaszanie kandydatów do obwodowych komisji wyborczych przez pełnomocników wyborczych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do dnia 13 maja 2009 r. 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ind w:left="169" w:hanging="142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•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przyznanie przez okręgową komisję wyborczą, w drodze losowania, numerów dla list komitetów wyborczych, które zarejestrowały listy wyłącznie w danym okręgu wyborczym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o dnia 17 maja 2009 r.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ind w:left="169" w:hanging="142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•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powołanie przez wójtów (burmistrzów, prezydentów miast) obwodowych komisji wyborczych,</w:t>
            </w:r>
          </w:p>
          <w:p>
            <w:pPr>
              <w:pStyle w:val="NormalnyWeb"/>
              <w:spacing w:before="0" w:after="120"/>
              <w:ind w:left="169" w:hanging="142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•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podanie do wiadomości publicznej informacji o numerach i granicach obwodów głosowania oraz o siedzibach obwodowych komisji wyborczych utworzonych za granicą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od dnia 17 maja 2009 r.</w:t>
            </w:r>
          </w:p>
          <w:p>
            <w:pPr>
              <w:pStyle w:val="NormalnyWeb"/>
              <w:spacing w:before="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o dnia 24 maja 2009 r.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ind w:left="169" w:hanging="142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•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składanie przez żołnierzy pełniących zasadniczą lub okresową służbę wojskową oraz pełniących służbę w charakterze kandydatów na żołnierzy zawodowych lub odbywających ćwiczenia i przeszkolenie wojskowe, a także ratowników odbywających zasadniczą służbę w obronie cywilnej poza miejscem stałego zamieszkania, oraz przez policjantów z jednostek skoszarowanych, funkcjonariuszy Biura Ochrony Rządu, Straży Granicznej, Państwowej Straży Pożarnej oraz Służby Więziennej pełniących służbę w systemie skoszarowanym, wniosków o dopisanie do spisu wyborców w miejscowości, w której odbywają służbę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od dnia 23 maja 2009 r</w:t>
            </w:r>
          </w:p>
          <w:p>
            <w:pPr>
              <w:pStyle w:val="NormalnyWeb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o dnia 5 czerwca 2009 r.</w:t>
            </w:r>
          </w:p>
          <w:p>
            <w:pPr>
              <w:pStyle w:val="NormalnyWeb"/>
              <w:spacing w:before="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o godz. 24.00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ind w:left="169" w:hanging="142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•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rozpowszechnianie na własny koszt przez Telewizję Polską Spółka Akcyjna, Polskie Radio Spółka Akcyjna i spółki radiofonii regionalnej w programach ogólnopolskich i regionalnych audycji wyborczych przygotowanych przez komitety wyborcze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o dnia 24 maja 2009 r.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ind w:left="169" w:hanging="142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•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sporządzenie przez gminy spisów wyborców 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o dnia 28 maja 2009 r.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ind w:left="169" w:hanging="142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•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składanie przez wyborców niepełnosprawnych wniosków o dopisanie ich do spisu wyborców w wybranym obwodzie głosowania na obszarze gminy właściwej ze względu na miejsce stałego zamieszkania,</w:t>
            </w:r>
          </w:p>
          <w:p>
            <w:pPr>
              <w:pStyle w:val="NormalnyWeb"/>
              <w:ind w:left="169" w:hanging="142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•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składanie przez wyborców przebywających czasowo na obszarze gminy lub wyborców nigdzie niezamieszkałych wniosków o dopisanie do spisu wyborców,</w:t>
            </w:r>
          </w:p>
          <w:p>
            <w:pPr>
              <w:pStyle w:val="NormalnyWeb"/>
              <w:spacing w:before="0" w:after="120"/>
              <w:ind w:left="169" w:hanging="142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•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podanie przez okręgowe komisje wyborcze, w formie obwieszczenia, informacji o zarejestrowanych okręgowych listach kandydatów na posłów do Parlamentu Europejskiego 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o dnia 2 czerwca 2009 r.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ind w:left="169" w:hanging="142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•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zgłaszanie przez wyborców przebywających na polskich statkach morskich wniosków o wpisanie do spisu wyborców w obwodach głosowania utworzonych na tych statkach,</w:t>
            </w:r>
          </w:p>
          <w:p>
            <w:pPr>
              <w:pStyle w:val="NormalnyWeb"/>
              <w:spacing w:before="0" w:after="120"/>
              <w:ind w:left="169" w:hanging="142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•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zgłaszanie przez wyborców przebywających za granicą wniosków o wpisanie do spisu wyborców w obwodach głosowania utworzonych za granicą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 dniu 5 czerwca 2009 r.</w:t>
            </w:r>
          </w:p>
          <w:p>
            <w:pPr>
              <w:pStyle w:val="NormalnyWeb"/>
              <w:spacing w:before="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o godz. 24.00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ind w:left="169" w:hanging="142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•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zakończenie kampanii wyborczej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 dniu 7 czerwca 2009 r.</w:t>
            </w:r>
          </w:p>
          <w:p>
            <w:pPr>
              <w:pStyle w:val="NormalnyWeb"/>
              <w:spacing w:before="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godz. 8.00 - 22.00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ind w:left="169" w:hanging="142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•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głosowani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13:00Z</dcterms:created>
  <dc:creator>Alicja Gajos</dc:creator>
  <dc:description/>
  <cp:keywords/>
  <dc:language>en-US</dc:language>
  <cp:lastModifiedBy>Alicja Gajos</cp:lastModifiedBy>
  <dcterms:modified xsi:type="dcterms:W3CDTF">2009-04-21T06:13:00Z</dcterms:modified>
  <cp:revision>2</cp:revision>
  <dc:subject/>
  <dc:title>Załącznik do postanowienia</dc:title>
</cp:coreProperties>
</file>