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 A R Z Ą D Z E N I E  Nr   38 /09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ÓJTA GMINY KOŁBASKOW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1 maja 2009 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w sprawie ogłoszenia wykazu nieruchomości gminnej przeznaczonej do dzierżawy .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Na podstawie art. 30   ust. 2 pkt. 3 ustawy  z dnia 8 marca 1990 o samorządzie gminnym   ( Dz. U. z 2001 r.  Nr 142 poz. 1591 z późniejszymi zmianami) i art. 35 ust. 1  ustawy z dnia 21 sierpnia 1997 r. o gospodarce nieruchomościami ( tj. Dz.  Nr 261, poz. 2603  z 2004 r. )  zarząd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rzeznaczyć do dzierżawy nieruchomość  stanowiącą  część działki  nr 264/23  o pow. 4,54 ha , położoną w obrębie wsi  Moczyły,   będącą własnością Gminy Kołbaskowo.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42"/>
        <w:gridCol w:w="992"/>
        <w:gridCol w:w="927"/>
        <w:gridCol w:w="1725"/>
        <w:gridCol w:w="1542"/>
        <w:gridCol w:w="998"/>
        <w:gridCol w:w="1540"/>
      </w:tblGrid>
      <w:tr>
        <w:trPr>
          <w:trHeight w:val="13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ewid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Pow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.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4/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7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. 824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czy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ak planu – cel</w:t>
            </w:r>
          </w:p>
          <w:p>
            <w:pPr>
              <w:pStyle w:val="Normal"/>
              <w:jc w:val="both"/>
              <w:rPr/>
            </w:pPr>
            <w:r>
              <w:rPr/>
              <w:t>dzierżawy rekreacyj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zł/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za 1 m-c plus podatek 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róblews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rczyń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Łopy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kiewicz</w:t>
            </w:r>
          </w:p>
          <w:p>
            <w:pPr>
              <w:pStyle w:val="Normal"/>
              <w:rPr/>
            </w:pPr>
            <w:r>
              <w:rPr/>
              <w:t>5.    Szymańsk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Zamieszczenie ogłoszenia następuje na okres 21 dni podczas których  niniejsze zarządzenie</w:t>
      </w:r>
    </w:p>
    <w:p>
      <w:pPr>
        <w:pStyle w:val="Tekstpodstawowy3"/>
        <w:rPr/>
      </w:pPr>
      <w:r>
        <w:rPr/>
        <w:t xml:space="preserve">będzie wywieszone na tablicy ogłoszeń w siedzibie Urzędu Gminy w Kołbaskowie  w okresie od 11 maja   2009  r. do dnia  01  czerwca  200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 ó j  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Józef   Żu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4:00Z</dcterms:created>
  <dc:creator>Kuźniewski Mariusz</dc:creator>
  <dc:description/>
  <dc:language>en-US</dc:language>
  <cp:lastModifiedBy>UGK</cp:lastModifiedBy>
  <cp:lastPrinted>2009-05-18T09:40:00Z</cp:lastPrinted>
  <dcterms:modified xsi:type="dcterms:W3CDTF">2009-05-18T07:55:00Z</dcterms:modified>
  <cp:revision>25</cp:revision>
  <dc:subject/>
  <dc:title>Z A R Z Ą D Z E N I E  Nr   66 /03</dc:title>
</cp:coreProperties>
</file>