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/>
      </w:pPr>
      <w:r>
        <w:rPr/>
        <w:t>WYKAZ OSÓB I PODMIOTÓW,</w:t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/>
      </w:pPr>
      <w:r>
        <w:rPr/>
        <w:t xml:space="preserve">KTÓRE BĘDĄ UCZESTNICZYĆ 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center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Times New Roman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walifikacje zawodowe,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doświadczenie, wykształcen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akres wykonywanych czynności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eży załączyć – w przypadku kierownika robót - dokumenty potwierdzające wymagane uprawnienia budowlane oraz przynależność do właściwej izby samorządu zawod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379"/>
          <w:tab w:val="clear" w:pos="8953"/>
        </w:tabs>
        <w:ind w:left="2832" w:right="0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  <w:t>(podpis(y) osób uprawnionych do reprezentacji wykonawcy)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6:00Z</dcterms:created>
  <dc:creator>Kadry</dc:creator>
  <dc:description/>
  <cp:keywords/>
  <dc:language>en-US</dc:language>
  <cp:lastModifiedBy>Kadry</cp:lastModifiedBy>
  <dcterms:modified xsi:type="dcterms:W3CDTF">2009-05-13T07:16:00Z</dcterms:modified>
  <cp:revision>2</cp:revision>
  <dc:subject/>
  <dc:title>Załącznik nr 3</dc:title>
</cp:coreProperties>
</file>