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   </w:t>
      </w:r>
    </w:p>
    <w:p>
      <w:pPr>
        <w:pStyle w:val="Heading"/>
        <w:spacing w:lineRule="exact" w:line="300"/>
        <w:ind w:left="7264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Załącznik nr 5</w:t>
      </w:r>
    </w:p>
    <w:p>
      <w:pPr>
        <w:pStyle w:val="Heading"/>
        <w:spacing w:lineRule="exact" w:line="300"/>
        <w:ind w:left="726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Heading"/>
        <w:spacing w:lineRule="exact" w:line="300"/>
        <w:rPr>
          <w:b/>
          <w:b/>
        </w:rPr>
      </w:pPr>
      <w:r>
        <w:rPr>
          <w:b/>
        </w:rPr>
        <w:t>UMOWA NR …………………..</w:t>
      </w:r>
    </w:p>
    <w:p>
      <w:pPr>
        <w:pStyle w:val="Heading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  <w:t>zawarta w dniu ................... w Szczecinie pomiędzy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Gminą Kołbaskowo działająca poprzez Zespół Szkół w Przecławiu – jednostkę organizacyjną Gminy Kołbaskowo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 xml:space="preserve">z siedzibą w ………………… przy ul. ……………….., 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 xml:space="preserve">reprezentowaną przez: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  <w:r>
        <w:rPr/>
        <w:t xml:space="preserve">.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waną dalej „ZAMAWIAJĄCYM”,</w:t>
      </w:r>
    </w:p>
    <w:p>
      <w:pPr>
        <w:pStyle w:val="Normal"/>
        <w:spacing w:lineRule="exact" w:line="300"/>
        <w:jc w:val="both"/>
        <w:rPr/>
      </w:pPr>
      <w:r>
        <w:rPr/>
        <w:t>a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 siedzibą ..........................................................................................</w:t>
      </w:r>
    </w:p>
    <w:p>
      <w:pPr>
        <w:pStyle w:val="Tekstpodstawowywcity31"/>
        <w:spacing w:lineRule="exact" w:line="300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eprezentowanym przez:</w:t>
      </w:r>
    </w:p>
    <w:p>
      <w:pPr>
        <w:pStyle w:val="Normal"/>
        <w:spacing w:lineRule="exact" w:line="300"/>
        <w:ind w:left="240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wanym dalej „WYKONAWCĄ”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  <w:t>Niniejsza umowa zostaje zawarta w wyniku przeprowadzonego przez Zamawiającego postępowania o udzielenie zamówienia publicznego w trybie przetargu nieograniczonego, w którym oferta złożona przez Wykonawcę została uznana za najkorzystniejszą.</w:t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exact" w:line="300"/>
        <w:ind w:left="1080" w:hanging="360"/>
        <w:jc w:val="both"/>
        <w:rPr/>
      </w:pPr>
      <w:r>
        <w:rPr/>
        <w:t xml:space="preserve">Przedmiotem umowy jest REMONT  ISTNIEJĄCEGO CHODNIKA Z KOSTKI POLBRUKOWEJ NA TERENIE ZESPOŁU SZKÓŁ W PRZECŁAWIU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/>
        <w:t>2.</w:t>
        <w:tab/>
        <w:t xml:space="preserve">Przedmiot umowy został określony w załącznikach nr 6 i 7 do Specyfikacji Istotnych    </w:t>
        <w:tab/>
        <w:tab/>
        <w:tab/>
        <w:t xml:space="preserve">Warunków </w:t>
        <w:tab/>
        <w:t xml:space="preserve">Zamówienia, które wraz z ofertą Wykonawcy stanowią integralną część </w:t>
        <w:tab/>
        <w:tab/>
        <w:tab/>
        <w:t>umowy.</w:t>
      </w:r>
    </w:p>
    <w:p>
      <w:pPr>
        <w:pStyle w:val="Normal"/>
        <w:spacing w:lineRule="exact" w:line="320"/>
        <w:ind w:left="150" w:hanging="360"/>
        <w:rPr/>
      </w:pPr>
      <w:r>
        <w:rPr/>
        <w:t xml:space="preserve">3. </w:t>
        <w:tab/>
        <w:t>Prace będą wykonywane zgodnie z obowiązującymi przepisami, m. in. ustawą z dnia 27   stycznia 2001 r. o odpadach (Dz.U. Nr 62 poz. 628 ze zmianami) oraz ustawą z dnia 13 września 1996r. o utrzymaniu czystości i porządku w gminach (Dz.U. Nr 132 poz. 622 ze zmianami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1. Wykonawca zrealizuje przedmiot umowy w terminie do......................2009r</w:t>
      </w:r>
      <w:r>
        <w:rPr>
          <w:b/>
        </w:rPr>
        <w:t xml:space="preserve"> </w:t>
        <w:br/>
        <w:t xml:space="preserve">      </w:t>
      </w:r>
    </w:p>
    <w:p>
      <w:pPr>
        <w:pStyle w:val="Normal"/>
        <w:spacing w:lineRule="exact" w:line="300"/>
        <w:jc w:val="both"/>
        <w:rPr/>
      </w:pPr>
      <w:r>
        <w:rPr/>
        <w:t>2.   Wykonawca udziela  36 miesięcy gwarancji na wykonany przedmiot umow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 xml:space="preserve">Wysokość wynagrodzenia Wykonawcy z tytułu prawidłowej i terminowej realizacji przedmiotu umowy wynosi </w:t>
      </w:r>
      <w:r>
        <w:rPr>
          <w:b/>
        </w:rPr>
        <w:t>............... zł  brutto</w:t>
      </w:r>
      <w:r>
        <w:rPr/>
        <w:t xml:space="preserve"> (słownie:............................................................................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 w:before="0" w:after="0"/>
        <w:jc w:val="both"/>
        <w:rPr/>
      </w:pPr>
      <w:r>
        <w:rPr/>
        <w:t>Wynagrodzenie za realizację przedmiotu umowy jest kosztorysowe w rozumieniu art. 632 KC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 xml:space="preserve">Wynagrodzenie określone w § 3 ust. 1 płatne będzie na podstawie prawidłowo wystawionej faktury VAT oraz kopii protokołu odbioru prac w terminie 21 dni od daty otrzymania przez Zamawiającego faktu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Faktura VAT będzie wystawiona na ……………………… z siedzibą jw.; jednocześnie Zamawiający, oświadcza, iż jest płatnikiem podatku od towarów i usług (NIP 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a dzień zapłaty przyjmuje się dzień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 tytułu zwłoki w zapłacie faktury ponad umówiony termin Wykonawcy przysługuje prawo naliczania odsetek za zwłokę w wysokości ustawowej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 w:before="0" w:after="0"/>
        <w:jc w:val="both"/>
        <w:rPr/>
      </w:pPr>
      <w:r>
        <w:rPr/>
        <w:t>Koordynatorem wykonania umowy ze strony Zamawiającego będzie p. 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Pracami ze strony Wykonawcy kierował będzie: 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jc w:val="left"/>
        <w:rPr>
          <w:sz w:val="24"/>
        </w:rPr>
      </w:pPr>
      <w:r>
        <w:rPr>
          <w:sz w:val="24"/>
        </w:rPr>
        <w:t>Z tytułu odstąpienia przez Wykonawcę od umowy z przyczyn leżących po jego stronie Zamawiający ma prawo żądać kary umownej w wysokości 10 % wynagrodzenia, o którym mowa w § 3 ust. 1 umowy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 xml:space="preserve">Wykonawca zapłaci Zamawiającemu karę umowną za zwłokę w oddaniu przedmiotu umowy </w:t>
        <w:br/>
        <w:t>w wysokości 0,5 % wynagrodzenia, o którym mowa w § 3 ust. 1 umowy, za każdy dzień zwłoki. Poczynając od 8-go dnia zwłoki Zamawiający ma prawo uznać, że Wykonawca odstąpił od umowy i obciążyć go przewidzianą za to karą umowną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>W przypadkach, o jakich mowa w ustępie 1 i 2 Zamawiający dokona inwentaryzacji wykonanych już robót oraz ich wyceny, do rozliczenia kompensacyjnego z karą za odstąpienie od umowy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 xml:space="preserve">W przypadku wykrycia wad przy odbiorze Zamawiający wezwie Wykonawcę do usunięcia tych wad w wyznaczonym terminie. Po bezskutecznym upływie wyznaczonego terminu, Zamawiający ma prawo do zażądania kary umownej w wysokości 0,5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 xml:space="preserve">W przypadku wykrycia wad w okresie rękojmi i gwarancji Zamawiający wezwie Wykonawcę do usunięcia tych wad w wyznaczonym terminie. Po bezskutecznym upływie wyznaczonego terminu, Zamawiający ma prawo do zażądania kary umownej w wysokości 0,5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exact" w:line="300"/>
        <w:jc w:val="both"/>
        <w:rPr/>
      </w:pPr>
      <w:r>
        <w:rPr/>
        <w:t>Zamawiający ma prawo dochodzić odszkodowania uzupełniającego na zasadach Kodeksu cywilnego, jeżeli szkoda przewyższy wysokość kar umownych.</w:t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rPr>
          <w:sz w:val="24"/>
        </w:rPr>
      </w:pPr>
      <w:r>
        <w:rPr>
          <w:sz w:val="24"/>
        </w:rPr>
        <w:t xml:space="preserve">Zgodnie z art. 145 ustawy Prawo zamówień publicznych (t.j. Dz. U. z 2006 r. Nr 164, poz. 1163 </w:t>
        <w:br/>
        <w:t xml:space="preserve">ze zmianami), tj. 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spacing w:lineRule="exact" w:line="300"/>
        <w:ind w:lef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-24" w:hanging="0"/>
        <w:jc w:val="center"/>
        <w:rPr/>
      </w:pPr>
      <w:r>
        <w:rPr/>
        <w:t>§ 8</w:t>
      </w:r>
    </w:p>
    <w:p>
      <w:pPr>
        <w:pStyle w:val="Normal"/>
        <w:spacing w:lineRule="exact" w:line="260"/>
        <w:jc w:val="both"/>
        <w:rPr/>
      </w:pPr>
      <w:r>
        <w:rPr/>
        <w:t>Wierzytelności z tytułu niniejszej umowy nie mogą być przedmiotem obrotu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miany, o których mowa w ust. 1 dopuszczalne są jedynie w granicach unormowania art. 144 ustawy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0</w:t>
      </w:r>
    </w:p>
    <w:p>
      <w:pPr>
        <w:pStyle w:val="Normal"/>
        <w:spacing w:lineRule="exact" w:line="300"/>
        <w:jc w:val="both"/>
        <w:rPr/>
      </w:pPr>
      <w:r>
        <w:rPr/>
        <w:t>W sprawach nie uregulowanych niniejszą umową zastosowanie mają przepisy Kodeksu cywilnego oraz ustawy z dnia 29 stycznia 2004 r.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1</w:t>
      </w:r>
    </w:p>
    <w:p>
      <w:pPr>
        <w:pStyle w:val="Normal"/>
        <w:spacing w:lineRule="exact" w:line="300"/>
        <w:jc w:val="both"/>
        <w:rPr/>
      </w:pPr>
      <w:r>
        <w:rPr/>
        <w:t xml:space="preserve">Umowę sporządzono w 3 jednobrzmiących egzemplarzach – 2 egzemplarze dla Zamawiającego </w:t>
        <w:br/>
        <w:t>i 1 egzemplarz dla Wykonawc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WYKONAWCA</w:t>
        <w:tab/>
        <w:tab/>
        <w:tab/>
        <w:tab/>
        <w:tab/>
        <w:tab/>
        <w:tab/>
        <w:tab/>
        <w:tab/>
        <w:tab/>
        <w:t xml:space="preserve">        ZAMAWIAJĄCY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9" w:leader="none"/>
        <w:tab w:val="right" w:pos="8953" w:leader="none"/>
      </w:tabs>
      <w:spacing w:lineRule="atLeast" w:line="240" w:before="48" w:after="0"/>
      <w:ind w:left="379" w:right="0" w:hanging="379"/>
      <w:jc w:val="both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9:00Z</dcterms:created>
  <dc:creator>Kadry</dc:creator>
  <dc:description/>
  <cp:keywords/>
  <dc:language>en-US</dc:language>
  <cp:lastModifiedBy>Kadry</cp:lastModifiedBy>
  <cp:lastPrinted>2009-05-22T09:08:00Z</cp:lastPrinted>
  <dcterms:modified xsi:type="dcterms:W3CDTF">2009-05-22T07:09:00Z</dcterms:modified>
  <cp:revision>4</cp:revision>
  <dc:subject/>
  <dc:title/>
</cp:coreProperties>
</file>