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SIAŻKA PRZEDMIARÓW                                                                                                                                                                                   ZAŁĄCZNIK NR 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020"/>
        <w:gridCol w:w="5295"/>
        <w:gridCol w:w="615"/>
        <w:gridCol w:w="1590"/>
        <w:gridCol w:w="66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i wyliczenie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cz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prawa chodników przy szkole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310807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branie nawierzchni z kostki betonowej 14x12 cm lub żużlowej 14x14 cm na podsypce piaskowej z wyp. spoin piaskiem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31 0107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Wyrównanie istniejącej podbudowy mieszanka betonowa z zagęszczeniem ręcznym- śr grub. warstwy po zagęszcz. ponad 5 cm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  <w:vertAlign w:val="superscript"/>
              </w:rPr>
              <w:t>x</w:t>
            </w:r>
            <w:r>
              <w:rPr>
                <w:sz w:val="18"/>
                <w:szCs w:val="18"/>
              </w:rPr>
              <w:t>0,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310511-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wierzchnie z kostki brukowej betonowej grub. 6 cm na podsypce cementowo- piaskowej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2-31 0407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zeża betonowe o wym. 20x6 cm na podsypce piaskowej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3:00Z</dcterms:created>
  <dc:creator>Kadry</dc:creator>
  <dc:description/>
  <cp:keywords/>
  <dc:language>en-US</dc:language>
  <cp:lastModifiedBy>Kadry</cp:lastModifiedBy>
  <dcterms:modified xsi:type="dcterms:W3CDTF">2009-05-14T08:43:00Z</dcterms:modified>
  <cp:revision>2</cp:revision>
  <dc:subject/>
  <dc:title>KSIAŻKA PRZEDMIARÓW                                                                                                                                                                                   ZAŁĄCZNIK NR 7</dc:title>
</cp:coreProperties>
</file>