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360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YFIKACJA TECHNICZNA </w:t>
        <w:br/>
        <w:t xml:space="preserve">WYKONANIA I ODBIORU ROBÓT BUDOWLANYCH </w:t>
      </w:r>
    </w:p>
    <w:p>
      <w:pPr>
        <w:pStyle w:val="Normal"/>
        <w:spacing w:lineRule="auto" w:line="360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DMIARY ROBÓT</w:t>
      </w:r>
    </w:p>
    <w:p>
      <w:pPr>
        <w:pStyle w:val="Tekstpodstawowy21"/>
        <w:ind w:left="975" w:hanging="0"/>
        <w:rPr>
          <w:b/>
          <w:b/>
          <w:sz w:val="28"/>
        </w:rPr>
      </w:pPr>
      <w:r>
        <w:rPr>
          <w:b/>
          <w:sz w:val="28"/>
        </w:rPr>
        <w:t>WYKONANIE ROBÓT REMONTOWO BUDOWLANYCH POLEGAJACYCH NA:</w:t>
      </w:r>
    </w:p>
    <w:p>
      <w:pPr>
        <w:pStyle w:val="Tekstpodstawowy21"/>
        <w:ind w:left="9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975" w:hanging="0"/>
        <w:rPr>
          <w:b/>
          <w:b/>
          <w:sz w:val="28"/>
        </w:rPr>
      </w:pPr>
      <w:r>
        <w:rPr>
          <w:b/>
          <w:sz w:val="28"/>
        </w:rPr>
        <w:t xml:space="preserve">BUDYNEK ZESPOŁU SZKÓŁ W PRZECŁAWIU : REMONT ELEWACJI </w:t>
      </w:r>
    </w:p>
    <w:p>
      <w:pPr>
        <w:pStyle w:val="Tekstpodstawowy21"/>
        <w:ind w:left="9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695" w:leader="none"/>
        </w:tabs>
        <w:ind w:left="1695" w:hanging="360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Tekstpodstawowy21"/>
        <w:ind w:left="1695" w:hanging="0"/>
        <w:rPr/>
      </w:pPr>
      <w:r>
        <w:rPr>
          <w:b/>
          <w:sz w:val="28"/>
        </w:rPr>
        <w:t xml:space="preserve">Przedmiot szczegółowej specyfikacji technicznej / SST/ </w:t>
      </w:r>
    </w:p>
    <w:p>
      <w:pPr>
        <w:pStyle w:val="Tekstpodstawowy21"/>
        <w:ind w:left="16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Przedmiotem niniejszej specyfikacji technicznej są wymagania dotyczące wykonania robót remontowych związanych z malowaniem elewacji budynku </w:t>
      </w:r>
    </w:p>
    <w:p>
      <w:pPr>
        <w:pStyle w:val="Tekstpodstawowy21"/>
        <w:ind w:left="69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.1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akres stosowania SS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Szczegółowa specyfikacja techniczna opracowana została jako dokument przetargowy kontraktowy i realizacji robót </w:t>
      </w:r>
    </w:p>
    <w:p>
      <w:pPr>
        <w:pStyle w:val="Tekstpodstawowy21"/>
        <w:ind w:left="690" w:hanging="0"/>
        <w:rPr/>
      </w:pPr>
      <w:r>
        <w:rPr>
          <w:sz w:val="24"/>
        </w:rPr>
        <w:t>Wszelkie odstepstwa od wymagań zawartych w niniejszej specyfikacji mogą być stosowane przy wykonywaniu robót pomocniczych w uzasadnionych przypadkach przy zachowaniu zasad sztuki budowlanej przy ich wykonywaniu.</w:t>
      </w:r>
    </w:p>
    <w:p>
      <w:pPr>
        <w:pStyle w:val="Tekstpodstawowy21"/>
        <w:ind w:left="690" w:hanging="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.2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Zakres robót objętych SS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Roboty których dotyczy specyfikacja , obejmują wszystkie czynnosci umożliwiajace własciwe wykonanie robót na powyższym obiekcie </w:t>
      </w:r>
    </w:p>
    <w:p>
      <w:pPr>
        <w:pStyle w:val="Tekstpodstawowy21"/>
        <w:ind w:left="690" w:hanging="0"/>
        <w:rPr/>
      </w:pPr>
      <w:r>
        <w:rPr>
          <w:b/>
          <w:bCs/>
          <w:sz w:val="24"/>
        </w:rPr>
        <w:t>1..3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lowanie elewacji budynku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zabezpieczenie okien </w:t>
      </w:r>
    </w:p>
    <w:p>
      <w:pPr>
        <w:pStyle w:val="Tekstpodstawowy21"/>
        <w:ind w:left="720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wygrodzenie stref niebezpiecznych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przecieranie istniejących tynków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odbicie uszkodzonych tynków zewnętrznych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wykonanie szczeliny dyletacyjnej gzymsu z wypełnieniem spoiną elastyczną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dwukrotne malowanie elewacji farbami akrylowo silikonowymi zgodnie z istniejącą     </w:t>
        <w:tab/>
        <w:t xml:space="preserve">kolorystyką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wymiana płytek okładzinowych ściennych klinkierowych układanych na kleju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montaż i demontaż rusztowań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4Określenie podstawowe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Okreslenia podane w niniejszej SST są zgodne z obowiązujacymi odpowiednimi normami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5Ogólne wamagania dotyczace robó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Wykonawca robót jest odpowiedzialny za jakośc wykonanych robót oraz za zgodnosć z umową , SST i poleceniami osób odpowiedzialnych za własciwą realizację robót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6Dokumenty wymagane przez zamawiającego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- atesty i świadectwa jakości wyrobów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instrukcje , zalecenia producenta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gwarancje i rekojmie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Materiały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Farby elewacyjne </w:t>
      </w:r>
    </w:p>
    <w:p>
      <w:pPr>
        <w:pStyle w:val="Tekstpodstawowy21"/>
        <w:ind w:left="690" w:hanging="0"/>
        <w:rPr/>
      </w:pPr>
      <w:r>
        <w:rPr>
          <w:sz w:val="24"/>
        </w:rPr>
        <w:t xml:space="preserve">Farby elewacyjne niezależnie od ich rodzajow powinny odpowiadać wymaganiom norm państwowych i świadectwom dopuszczenia do stosowania w budownictwie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przę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Roboty można wykonywać przy uzyciu dowolnego sprzętu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Transport </w:t>
      </w:r>
    </w:p>
    <w:p>
      <w:pPr>
        <w:pStyle w:val="Tekstpodstawowy21"/>
        <w:ind w:left="690" w:hanging="0"/>
        <w:rPr/>
      </w:pPr>
      <w:r>
        <w:rPr>
          <w:sz w:val="24"/>
        </w:rPr>
        <w:t xml:space="preserve">Materiały mogą być przewożone dowolnymi srodkami transportu w taki sposób , aby były zabezpieczone przed uszkodzeniami lub utratą norm jakości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Wykonawstwo robó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Wykonawca robót jest odpowiedzialny za ich własciwe wykonanie , zgodne z wiedza Budowlaną, polskimi Normami i Umową. Wykonanwca robót ponosi odpowiedzialność za jakość zastosowanych do budowy materiałów , ich zgodność z wymogami technicznymi i atestami .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Inspektor Nadzoru ma prawo wstrzymać roboty jeśli wykonawca wykona je z materiałów niezgodnych z wymogami technicznymi normami , SST lub niewlasciwej jakości . Decyzje i polecenia Inspektora nadzoru należy realizować w wyznaczonym terminie , pod groźbą wstrzymania robót, a skutki finansowe z tego wynikłe poniesie wykonawca.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Roboty elewacyjne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- należy odbić odparzone tynki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uzupełnić tynk w miejscach odparzonych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wykonać przecierkę całych tynków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wykonać malowanie elewacji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wymiana płytek okładzinowych ściennych klinkierowych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Kontrola jakości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Wymagana jakość materiałów powinna być potwierdzona przez producenta przez zaświadczenie o jakości lub znakiem kontroli jakości zamieszczonym na opakowaniu lub innym równorzednym dokumentem</w:t>
      </w:r>
    </w:p>
    <w:p>
      <w:pPr>
        <w:pStyle w:val="Tekstpodstawowy21"/>
        <w:ind w:left="-3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Nie dopuszcza się stosowania do robót materiałów , których własciwosci nie odpowiadają      </w:t>
        <w:tab/>
        <w:t xml:space="preserve">wymaganiom technicznym . Nie należy stosować rownież materiałów przeterminowanych, </w:t>
        <w:tab/>
        <w:t>po okresie gwarancji .</w:t>
      </w:r>
    </w:p>
    <w:p>
      <w:pPr>
        <w:pStyle w:val="Tekstpodstawowy21"/>
        <w:ind w:left="-30" w:hanging="0"/>
        <w:rPr/>
      </w:pPr>
      <w:r>
        <w:rPr>
          <w:sz w:val="24"/>
        </w:rPr>
        <w:tab/>
        <w:t xml:space="preserve">7. </w:t>
      </w:r>
      <w:r>
        <w:rPr>
          <w:b/>
          <w:bCs/>
          <w:sz w:val="24"/>
        </w:rPr>
        <w:t xml:space="preserve">Obmiar robót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Przedmiot zamówienia winien być wykonany zgodnie z załączonymi przedmiarami robót ,stanowiącymi integralną część niniejszej specyfikacji .Załączone  przedmiary podlegają obowiązkowej weryfikacji przez Wykonawcę odnośnie obmiarów. Wykonawca zobowiązany jest zapoznać się z przedmiarami robót i dokonać ich weryfikacji ze stanem rzeczywistym oraz przeprowadzić wizję lokalną.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Błędne naliczenie ilości robót w kosztorysie ofertowym nie zwalnia wykonawcy z wykonania wszystkich robót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>8. Wykonywane roboty podlegają nastepującym odbiorom</w:t>
      </w:r>
    </w:p>
    <w:p>
      <w:pPr>
        <w:pStyle w:val="Tekstpodstawowy21"/>
        <w:ind w:left="690" w:hanging="0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wykonanie robót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- odbiór końcowy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odbiór pogwarancyjny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Odbioru końcowego dokonuje komisja wyznaczona przez zamawiajacego przy udziale inspektora nadzoru i wykonawcy.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Podstawa płatności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Płatność należy przyjmować zgodnie z zakresem robót w pkt. 1.3 niniejszej ST w oparciu o odbiór faktycznie zamówionej i wykonanej pracy oraz oceną jakości robót. </w:t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18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5:00Z</dcterms:created>
  <dc:creator>Kadry</dc:creator>
  <dc:description/>
  <cp:keywords/>
  <dc:language>en-US</dc:language>
  <cp:lastModifiedBy>Kadry</cp:lastModifiedBy>
  <cp:lastPrinted>2009-04-29T12:45:00Z</cp:lastPrinted>
  <dcterms:modified xsi:type="dcterms:W3CDTF">2009-05-11T07:45:00Z</dcterms:modified>
  <cp:revision>2</cp:revision>
  <dc:subject/>
  <dc:title>Załącznik nr 6 do siwz </dc:title>
</cp:coreProperties>
</file>