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IV Sesji Rady Gminy Kołbas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niu 30 kwiet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Sesję otworzyła i prowadziła p. Apolonia Roszak – Za-ca Przewodniczącego Rady Gminy Kołbaskowo. </w:t>
      </w:r>
    </w:p>
    <w:p>
      <w:pPr>
        <w:pStyle w:val="Normal"/>
        <w:jc w:val="both"/>
        <w:rPr/>
      </w:pPr>
      <w:r>
        <w:rPr>
          <w:sz w:val="24"/>
        </w:rPr>
        <w:t>Obrady Sesji rozpoczęły się o godz. 12.00 a zakończyły o 12.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dn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esji uczestniczyło 14 radnych tj. 94%, sołtysi oraz goście (lista obecności w załączeniu). Z uwagi na nieobecność Przewodniczącego Rady obrady XXIV Sesji Rady Gminy Kołbaskowo poprowadziła Za-ca Przewodniczącego Rady Pani Apolonia Rosza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-ca Przewodniczącego Rady poddała pod głosowanie protokół z XXIII Sesji Rady Gminy Kołbas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</w:rPr>
        <w:t>Rada Gminy jednogłośnie przyjęła protokół z XXIII Sesji Rady Gminy Kołbaskowo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(protokół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-ca Przewodniczącego Rady zgłosiła wniosek o rozszerzenie porządku dziennego XXIV Sesji o głosowanie nad następującymi projektami uchw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- po pkt. 5 głosowanie nad rozszerzeniem porządku dziennego o głosowanie nad projektem uchwały w sprawie udzielenia pomocy finansowej z budżetu gmin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a Gminy jednogłośnie przyjęła wniosek o rozszerzenie porządku dziennego Sesji o głosowanie nad projektem uchwały w sprawie udzielenia pomocy finansowej z budżetu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głosowanie nad rozszerzeniem porządku dziennego o głosowanie nad projektem uchwały w sprawie wyrażenia zgody na zawarcie umowy dzierżawy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wniosek o rozszerzenie porządku dziennego Sesji o głosowanie nad projektem uchwały w sprawie wyrażenia zgody na zawarcie umowy dzierża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głosowanie nad rozszerzeniem porządku dziennego o głosowanie nad projektem uchwały w sprawie zmiany uchwały Rady Gminy Kołbaskowo z dnia 29 grudnia 2008 r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wniosek o rozszerzenie porządku dziennego Sesji o głosowanie nad projektem uchwały w sprawie zmiany uchwały Rady Gminy Kołbaskowo z dnia 29 grudnia 2008 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- głosowanie nad rozszerzeniem porządku dziennego o głosowanie nad projektem uchwały w sprawie przyjęcia sprawozdania z realizacji Gminnego Programu Profilaktyki i Rozwiązywania Problemów Alkoholowych za rok 2008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ada Gminy jednogłośnie przyjęła wniosek o rozszerzenie porządku dziennego Sesji o głosowanie nad projektem uchwały w sprawie przyjęcia sprawozdania z realizacji Gminnego Programu Profilaktyki i Rozwiązywania Problemów Alkoholowych za rok 200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- głosowanie nad rozszerzeniem porządku dziennego o głosowanie nad projektem uchwały w sprawie przyjęcia sprawozdania z działalności Gminnego Ośrodka Pomocy Społecznej w Kołbaskowie za rok 2008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ada Gminy jednogłośnie przyjęła wniosek o rozszerzenie porządku dziennego Sesji o głosowanie nad projektem uchwały w sprawie przyjęcia sprawozdania z działalności Gminnego Ośrodka Pomocy Społecznej w Kołbaskowie za rok 200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głosowanie nad rozszerzeniem porządku dziennego o głosowanie nad projektem uchwały w sprawie uchylenia uchwały Nr XXII/265/09 Rady Gminy Kołbaskowo z dnia 23 lutego 2009 r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wniosek o rozszerzenie porządku dziennego Sesji o głosowanie nad projektem uchwały w sprawie uchylenia uchwały Nr XXII/265/09 Rady Gminy Kołbaskowo z dnia 23 lutego 200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-ca Przewodniczącego Rady poddała pod głosowanie przyjęcie zmienionego porządku dziennego XXIV Sesji Rady Gminy Kołbaskow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porządek dzienny XXIV Sesji Rady Gminy Kołbas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85" w:hanging="1185"/>
        <w:jc w:val="both"/>
        <w:rPr/>
      </w:pPr>
      <w:r>
        <w:rPr>
          <w:sz w:val="24"/>
        </w:rPr>
        <w:t xml:space="preserve">Na sekretarza obrad powołany został radny Mieczysław Szankow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2</w:t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Gminy poprosiła Przewodniczącego Komisji Budżetowej o przedstawienie Radzie Gminy uchwały Regionalnej Izby Obrachunkowej dotyczącej sprawozdania z wykonania budżetu gminy z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Komisji Budżetowej odczytał pozytywną treść uchwały Regionalnej Izby Obrachunkowej w sprawie sprawozdania z wykonania budżetu gminy Kołbaskowo z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zwróciła się do Przewodniczącego Komisji Rewizyjnej o przedstawienie opinii Komisji dot. sprawozdania z wykonania budżetu gminy z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Komisji Rewizyjnej przedstawił pozytywną opinię Komisji do sprawozdania z wykonania budżetu gminy z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stwierdziła, że radni ocenili wykonanie budżetu i wyrazili swoje zdanie na temat sprawozdania, a następnie poddała przyjęcie sprawozdania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Gminy jednogłośnie przyjęła sprawozdanie z realizacji budżetu gminy Kołbaskowo za rok 2008 (sprawozdanie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3</w:t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Gminy zwróciła się do Przewodniczącego Komisji Rewizyjnej o przedstawienie opinii Regionalnej Izby Obrachunkowej w sprawie udzielenia absolutorium Wójtowi Gminy Kołbaskowo z tytułu wykonania budżetu za 2008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Komisji Rewizyjnej przedstawił wniosek Komisji Rewizyjnej w sprawie udzielenia absolutorium Wójtowi Gminy Kołbaskowo z tytułu wykonania budżetu za 2008 rok, a także pozytywną opinię Regionalnej Izby Obrachunkowej w sprawie udzielenia absolutorium Wójtowi Gminy Kołbaskowo z tytułu wykonania budżetu za 2008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poddała pod głosowanie przyjęcie wniosku Komisji Rewizyjnej w sprawie udzielenia absolutorium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Gminy jednogłośnie przyjęła wniosek Komisji Rewizyjnej w sprawie udzielenia absolutorium Wójtowi Gminy Kołbaskowo z tytułu wykonania budżetu za 2008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Za-ca Przewodniczącego Rady Gminy odczytała i poddała pod głosowanie projekt uchwały w sprawie udzielenia absolutorium Wójtowi Gminy Kołbask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Gminy jednogłośnie przyjęła uchwałę Nr X</w:t>
      </w:r>
      <w:r>
        <w:rPr>
          <w:b/>
          <w:sz w:val="24"/>
          <w:szCs w:val="24"/>
        </w:rPr>
        <w:t xml:space="preserve">XIV/274/09 </w:t>
      </w:r>
      <w:r>
        <w:rPr>
          <w:sz w:val="24"/>
          <w:szCs w:val="24"/>
        </w:rPr>
        <w:t>w sprawie absolutorium z tytułu wykonania budżetu za rok 2008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podziękował Radzie Gminy, oraz Skarbnikowi pani Irenie Ostrowskiej za współpracę i rzetelne gospodarowanie środkami. Dodał, że pokłada nadzieję w uzyskanie środków unijnych, aby zwiększyć poziom inwestycji infrastrukturalnych na tere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Budżetowej przedstawił pozytywną opinię Komisji do projektu uchwały w sprawie zmiany budżetu gminy na 2009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75/09 </w:t>
      </w:r>
      <w:r>
        <w:rPr>
          <w:sz w:val="24"/>
          <w:szCs w:val="24"/>
        </w:rPr>
        <w:t>w sprawie zmiany budżetu gminy na 2009 rok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5</w:t>
      </w:r>
    </w:p>
    <w:p>
      <w:pPr>
        <w:pStyle w:val="Normal"/>
        <w:jc w:val="both"/>
        <w:rPr/>
      </w:pPr>
      <w:r>
        <w:rPr>
          <w:sz w:val="24"/>
        </w:rPr>
        <w:t xml:space="preserve">Przewodniczący Komisji Budżetowej przedstawił pozytywną opinię Komisji do projektu uchwały w sprawie </w:t>
      </w:r>
      <w:r>
        <w:rPr>
          <w:sz w:val="24"/>
          <w:szCs w:val="24"/>
        </w:rPr>
        <w:t>zmiany uchwały Nr XX/230/08 Rady Gminy Kołbaskowo z dnia 29 grud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76/09 </w:t>
      </w:r>
      <w:r>
        <w:rPr>
          <w:sz w:val="24"/>
          <w:szCs w:val="24"/>
        </w:rPr>
        <w:t xml:space="preserve">w sprawie zmiany uchwały Nr XX/230/08 Rady Gminy Kołbaskowo z dnia 29 grudnia 2008 r. (uchwała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Budżetowej przedstawił pozytywną opinię Komisji do projektu uchwały w sprawie udzielenia pomocy finansowej z budżetu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77/09 </w:t>
      </w:r>
      <w:r>
        <w:rPr>
          <w:sz w:val="24"/>
          <w:szCs w:val="24"/>
        </w:rPr>
        <w:t>w sprawie</w:t>
      </w:r>
      <w:r>
        <w:rPr>
          <w:sz w:val="24"/>
        </w:rPr>
        <w:t xml:space="preserve"> udzielenia pomocy finansowej z budżetu gminy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-ca Przewodniczącego Rady Gminy udzieliła głosu Przewodniczącemu Komisji Oświaty Kultury Zdrowia i Promocj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ewodniczący Komisji Oświaty przedstawił pozytywną opinię do projektu uchwały dot. przyjęcia uchwały w sprawie </w:t>
      </w:r>
      <w:r>
        <w:rPr>
          <w:sz w:val="24"/>
        </w:rPr>
        <w:t>tygodniowego obowiązkowego wymiaru godzin zajęć nauczycieli niewymienionych w art. 42 ust. 3 ustawy – Karta  Nauczyciela, zatrudnionych w placówkach oświatowych Gminy Kołbas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78/09 </w:t>
      </w:r>
      <w:r>
        <w:rPr>
          <w:sz w:val="24"/>
          <w:szCs w:val="24"/>
        </w:rPr>
        <w:t xml:space="preserve">w sprawie </w:t>
      </w:r>
      <w:r>
        <w:rPr>
          <w:sz w:val="24"/>
        </w:rPr>
        <w:t>tygodniowego obowiązkowego wymiaru godzin zajęć nauczycieli niewymienionych w art. 42 ust. 3 ustawy – Karta  Nauczyciela, zatrudnionych w placówkach oświatowych Gminy Kołbaskowo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8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ewodniczący Komisji Oświaty przedstawił pozytywną opinię do projektu uchwały </w:t>
      </w:r>
      <w:r>
        <w:rPr>
          <w:sz w:val="24"/>
        </w:rPr>
        <w:t>w sprawie zasad udzielania i rozmiaru obniżek tygodniowego obowiązkowego wymiaru godzin zajęć dyrektorom, wicedyrektorom oraz nauczycielom pełniącym inne stanowiska kierownicze, ustalenia tygodniowego obowiązkowego wymiaru godzin zajęć nauczycieli realizujących w ramach stosunku pracy obowiązki określone dla stanowisk o różnym tygodniowym obowiązkowym wymiarze godzin, zatrudnionych w placówkach oświatowych prowadzonych przez Gminę Kołbas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79/09 </w:t>
      </w:r>
      <w:r>
        <w:rPr>
          <w:sz w:val="24"/>
          <w:szCs w:val="24"/>
        </w:rPr>
        <w:t>w</w:t>
      </w:r>
      <w:r>
        <w:rPr>
          <w:sz w:val="24"/>
        </w:rPr>
        <w:t xml:space="preserve"> sprawie zasad udzielania i rozmiaru obniżek tygodniowego obowiązkowego wymiaru godzin zajęć dyrektorom, wicedyrektorom oraz nauczycielom pełniącym inne stanowiska kierownicze, ustalenia tygodniowego obowiązkowego wymiaru godzin zajęć nauczycieli realizujących w ramach stosunku pracy obowiązki określone dla stanowisk o różnym tygodniowym obowiązkowym wymiarze godzin, zatrudnionych w placówkach oświatowych prowadzonych przez Gminę Kołbaskowo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Oświaty przedstawił pozytywną opinię do projektu uchwały </w:t>
      </w:r>
      <w:r>
        <w:rPr>
          <w:sz w:val="24"/>
        </w:rPr>
        <w:t xml:space="preserve">w sprawie </w:t>
      </w:r>
      <w:r>
        <w:rPr>
          <w:sz w:val="24"/>
          <w:szCs w:val="24"/>
        </w:rPr>
        <w:t>nieodpłatnego przekazania samochodu pożarniczego dla gminy Po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0/09 </w:t>
      </w:r>
      <w:r>
        <w:rPr>
          <w:sz w:val="24"/>
          <w:szCs w:val="24"/>
        </w:rPr>
        <w:t>w</w:t>
      </w:r>
      <w:r>
        <w:rPr>
          <w:sz w:val="24"/>
        </w:rPr>
        <w:t xml:space="preserve"> sprawie</w:t>
      </w:r>
      <w:r>
        <w:rPr>
          <w:sz w:val="24"/>
          <w:szCs w:val="24"/>
        </w:rPr>
        <w:t xml:space="preserve"> nieodpłatnego przekazania samochodu pożarniczego dla gminy Police (uchwała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j Komisji Planowania Przestrzennego Inwestycji i Rozwoju radna Lucyna Koziarska przedstawiła pozytywną opinię Komisji do projektu uchwały w sprawie nieodpłatnego nabyc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-ca Przewodniczącego Rady poddała pod głosowanie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1/09 </w:t>
      </w:r>
      <w:r>
        <w:rPr>
          <w:sz w:val="24"/>
          <w:szCs w:val="24"/>
        </w:rPr>
        <w:t xml:space="preserve">w sprawie nieodpłatnego nabycia nieruchomości (uchwała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j Komisji Planowania Przestrzennego Inwestycji i Rozwoju radna Lucyna Koziarska przedstawiła pozytywną opinię Komisji do projektu uchwały w sprawie wyrażenia zgody na zawarcie umowy dzierż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go Rady poddała pod głosowanie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2/09 </w:t>
      </w:r>
      <w:r>
        <w:rPr>
          <w:sz w:val="24"/>
          <w:szCs w:val="24"/>
        </w:rPr>
        <w:t xml:space="preserve">w sprawie wyrażenia zgody na zawarcie umowy dzierżawy (uchwała w z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j Komisji Planowania Przestrzennego Inwestycji i Rozwoju radna Lucyna Koziarska przedstawiła pozytywną opinię Komisji do projektu uchwały w sprawie zmiany uchwały Nr XX/238/08 Rady Gminy Kołbaskowo z dnia 29 grud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go Rady poddała pod głosowanie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3/09 </w:t>
      </w:r>
      <w:r>
        <w:rPr>
          <w:sz w:val="24"/>
          <w:szCs w:val="24"/>
        </w:rPr>
        <w:t>w sprawie zmiany uchwały Nr XX/238/08 Rady Gminy Kołbaskowo z dnia 29 grudnia 2008 r.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3</w:t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rzewodniczący Komisji Oświaty Kultury Zdrowia i Promocji Gminy przedstawił pozytywną opinię Komisji do projektu uchwały. </w:t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Za-ca Przewodniczącego Rady poddała pod głosowanie projekt uchwały w sprawie przyjęcia sprawozdania z realizacji </w:t>
      </w:r>
      <w:r>
        <w:rPr>
          <w:rFonts w:cs="Arial" w:ascii="New Thimes Roman;Times New Roman" w:hAnsi="New Thimes Roman;Times New Roman"/>
          <w:sz w:val="24"/>
          <w:szCs w:val="24"/>
        </w:rPr>
        <w:t>Gminnego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Programu Profilaktyki i Rozwiązywania Problemów </w:t>
      </w:r>
      <w:r>
        <w:rPr>
          <w:rFonts w:cs="Arial" w:ascii="New Thimes Roman;Times New Roman" w:hAnsi="New Thimes Roman;Times New Roman"/>
          <w:sz w:val="24"/>
          <w:szCs w:val="24"/>
        </w:rPr>
        <w:t>Alkoholowych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za rok 2008. </w:t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Rada Gminy jednogłośnie przyjęła uchwałę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Nr XXIV/284/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w sprawie przyjęcia sprawozdania z realizacji </w:t>
      </w:r>
      <w:r>
        <w:rPr>
          <w:rFonts w:cs="Arial" w:ascii="New Thimes Roman;Times New Roman" w:hAnsi="New Thimes Roman;Times New Roman"/>
          <w:sz w:val="24"/>
          <w:szCs w:val="24"/>
        </w:rPr>
        <w:t>Gminnego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Programu Profilaktyki i Rozwiązywania Problemów </w:t>
      </w:r>
      <w:r>
        <w:rPr>
          <w:rFonts w:cs="Arial" w:ascii="New Thimes Roman;Times New Roman" w:hAnsi="New Thimes Roman;Times New Roman"/>
          <w:sz w:val="24"/>
          <w:szCs w:val="24"/>
        </w:rPr>
        <w:t>Alkoholowych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za rok 2008 (uchwała w załączeniu).</w:t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Odn.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Oświaty przedstawił pozytywną opinię do projektu uchwały dot. przyjęcia sprawozdania z działalności Gminnego Ośrodka Pomocy Społecznej z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-ca Przewodniczącego Rady poddała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5/09 </w:t>
      </w:r>
      <w:r>
        <w:rPr>
          <w:sz w:val="24"/>
          <w:szCs w:val="24"/>
        </w:rPr>
        <w:t>w sprawie przyjęcia sprawozdania z działalności Gminnego Ośrodka Pomocy Społecznej w Kołbaskowie za rok 2008 (uchwała w załączeniu).</w:t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j Komisji Planowania Przestrzennego Inwestycji i Rozwoju radna Lucyna Koziarska przedstawiła pozytywną opinię Komisji do projektu uchwały w sprawie uchylenia uchwały Nr XXII/265/09 Rady Gminy Kołbaskowo z dnia 23 lutego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go Rady poddała pod głosowanie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6/09 </w:t>
      </w:r>
      <w:r>
        <w:rPr>
          <w:sz w:val="24"/>
          <w:szCs w:val="24"/>
        </w:rPr>
        <w:t xml:space="preserve">w sprawie uchylenia uchwały Nr XXII/265/09 Rady Gminy Kołbaskowo z dnia 23 lutego 2009 r. (uchwała w z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go Rady przedstawiła projekt uchwały w sprawie udzielenia pełnomocnictwa radcy prawnemu do udzielenia odpowiedzi na wniosek Henryka Klimko o upoważnienia Wójta Gminy Kołbaskowo do udzielenia pełnomocnictwa radcy prawne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jednogłośnie przyjęła uchwałę Nr </w:t>
      </w:r>
      <w:r>
        <w:rPr>
          <w:b/>
          <w:sz w:val="24"/>
          <w:szCs w:val="24"/>
        </w:rPr>
        <w:t xml:space="preserve">XXIV/287/09 </w:t>
      </w:r>
      <w:r>
        <w:rPr>
          <w:sz w:val="24"/>
          <w:szCs w:val="24"/>
        </w:rPr>
        <w:t>w sprawie udzielenia pełnomocnictwa radcy prawnemu do udzielenia odpowiedzi na wniosek Henryka Klimko o upoważnienia Wójta Gminy Kołbaskowo do udzielenia pełnomocnictwa radcy prawnemu (uchwał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Przewodniczącego Rady zwróciła się do radnych o ewentualne zapytania co do informacji Wójta z działalności za I kwartał 2008 r. Ponieważ nie zadano żadnych pytań, Przewodniczący Rady poddał pod głosowanie przyjęcie Informacji Wójta z działalności za I kwartał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jednogłośnie przyjęła Informację Wójta z działalności za I kwartał 2009 r. (informacj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Zbigniew Szczuplak pogratulował Wójtowi i podziękował Radzie Gminy z tytułu przyjętego absolutorium. Podziękował też Kierownikowi GOPS za pomoc okazaną przy sprawie pogrzebu samotnej i ubogiej mieszkanki Warzymi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Lucyna Koziarska zapytała o zabawki na placu zabaw w Rajkowie – zabawki poniekąd zostały zabrane do renowacji, jednak z uwagi na to iż wszystkie zabawki zostały zdemontowane, dzieci z Rajkowa nie mają jak spędzać czasu na placu zaba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-ca Wójta odpowiedziała, że naprawa urządzeń była konieczna i ma nadzieję, że nie potrwa zbyt długo. Następnie poinformowała, że otrzymała pismo z GDDKiA dotyczące ruchu pieszych na drodze krajowej Nr 13 oraz poprawy skrzyżowania z drogą powiatową do Siadła Górnego. W Przecławiu przejście dla pieszych zostanie przeniesione zgodnie z prośbami na drugą stronę, zaś w Kołbaskowie zostanie ustawiona atrapa fotoradaru przed zjazdem na drogę do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 z Ustowa pan Paweł Sołtys zgłosił uwagi co do stanu drogi i chodnika w Ustowie. Złożył Wójtowi propozycję spotkania z mieszkańcami Ust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odpowiedział, że po Sesji może ustalić z sołtysem termin spotk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Lucyna Koziarska zapytała Wójta, czy już została przygotowana ekspertyza dot. zbiorników w Przylepie w miejscu, gdzie mieszkańcy chcieliby mieć plac zaba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odpowiedział, że ekspertyza została zlecona i czek na jej wyni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wyczerpaniu porządku dziennego Za-ca Przewodniczącego Rady Gminy zamknęła XXIV Sesję Rady Gminy Kołbaskowo o godz. 12.5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OKOŁOWAŁA                             ZA-CA PRZEWODNICZĄCEGO  RADY 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iela Szerszeń                                                             Apolonia Ros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9:00Z</dcterms:created>
  <dc:creator>Anielka</dc:creator>
  <dc:description/>
  <cp:keywords/>
  <dc:language>en-US</dc:language>
  <cp:lastModifiedBy>Anielka</cp:lastModifiedBy>
  <cp:lastPrinted>2009-05-29T11:39:00Z</cp:lastPrinted>
  <dcterms:modified xsi:type="dcterms:W3CDTF">2009-05-29T11:16:00Z</dcterms:modified>
  <cp:revision>5</cp:revision>
  <dc:subject/>
  <dc:title>PROTOKÓŁ</dc:title>
</cp:coreProperties>
</file>