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P 341/12/09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1411605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center"/>
        <w:rPr/>
      </w:pPr>
      <w:r>
        <w:rPr/>
        <w:t>Gmina Kołbaskow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  <w:t xml:space="preserve">ZAPRASZA DO ZŁOŻENIA OFERTY W POSTĘPOWANIU PROWADZONYM W TRYBIE </w:t>
      </w:r>
      <w:r>
        <w:rPr>
          <w:b/>
          <w:color w:val="000000"/>
        </w:rPr>
        <w:t>PRZETARGU NIEOGRANICZONEGO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240"/>
        <w:jc w:val="center"/>
        <w:rPr>
          <w:color w:val="000000"/>
        </w:rPr>
      </w:pPr>
      <w:r>
        <w:rPr>
          <w:color w:val="000000"/>
          <w:szCs w:val="24"/>
        </w:rPr>
        <w:t>o wartości</w:t>
      </w:r>
      <w:r>
        <w:rPr>
          <w:szCs w:val="24"/>
        </w:rPr>
        <w:t xml:space="preserve"> zamówienia mniejszej od kwot określonych w przepisach wydanych na podstawie art. 11 ust. 8 ustawy z dnia 29 stycznia 2004 r. – Prawo Zamówień Publicznych, na</w:t>
      </w:r>
    </w:p>
    <w:p>
      <w:pPr>
        <w:pStyle w:val="Tekstpodstawowy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„</w:t>
      </w:r>
      <w:r>
        <w:rPr>
          <w:b/>
          <w:i/>
          <w:sz w:val="28"/>
        </w:rPr>
        <w:t>Obsługa bankowa budżetu  Gminy Kołbaskow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i jej jednostek organizacyjnych</w:t>
      </w:r>
      <w:r>
        <w:rPr>
          <w:b/>
          <w:color w:val="000000"/>
          <w:sz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EUAlbertina" w:hAnsi="EUAlbertina" w:cs="EUAlbertina"/>
          <w:sz w:val="24"/>
          <w:szCs w:val="24"/>
          <w:lang w:eastAsia="pl-PL"/>
        </w:rPr>
      </w:pPr>
      <w:r>
        <w:rPr>
          <w:sz w:val="24"/>
          <w:szCs w:val="24"/>
        </w:rPr>
        <w:t xml:space="preserve">(oznaczenie wg słownika CPV: </w:t>
      </w:r>
      <w:r>
        <w:rPr>
          <w:rFonts w:cs="EUAlbertina" w:ascii="New Thimes Roman;Times New Roman" w:hAnsi="New Thimes Roman;Times New Roman"/>
          <w:b/>
          <w:sz w:val="24"/>
          <w:szCs w:val="24"/>
          <w:lang w:eastAsia="pl-PL"/>
        </w:rPr>
        <w:t>66110000-4</w:t>
      </w:r>
      <w:r>
        <w:rPr>
          <w:rFonts w:cs="EUAlbertina" w:ascii="New Thimes Roman;Times New Roman" w:hAnsi="New Thimes Roman;Times New Roman"/>
          <w:sz w:val="24"/>
          <w:szCs w:val="24"/>
          <w:lang w:eastAsia="pl-PL"/>
        </w:rPr>
        <w:t xml:space="preserve"> Usługi bankowe</w:t>
      </w:r>
      <w:r>
        <w:rPr>
          <w:rFonts w:cs="New Thimes Roman;Times New Roman" w:ascii="New Thimes Roman;Times New Roman" w:hAnsi="New Thimes Roman;Times New Roman"/>
          <w:sz w:val="24"/>
          <w:szCs w:val="24"/>
        </w:rPr>
        <w:t>)</w:t>
      </w:r>
    </w:p>
    <w:p>
      <w:pPr>
        <w:pStyle w:val="Normal"/>
        <w:rPr>
          <w:rFonts w:ascii="EUAlbertina" w:hAnsi="EUAlbertina" w:cs="EUAlbertina"/>
          <w:sz w:val="28"/>
          <w:szCs w:val="24"/>
          <w:lang w:eastAsia="pl-PL"/>
        </w:rPr>
      </w:pPr>
      <w:r>
        <w:rPr>
          <w:rFonts w:cs="EUAlbertina" w:ascii="EUAlbertina" w:hAnsi="EUAlbertina"/>
          <w:sz w:val="28"/>
          <w:szCs w:val="24"/>
          <w:lang w:eastAsia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pracowanie:                                                             Sprawdzo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iela Szerszeń                                                          Irena Ostr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>Spis tre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azwa oraz adres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udzielenia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części zamówienia, jeżeli zamawiający dopuszcza składanie ofert częściow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Informacja o przewidywanych zamówieniach uzupełniających, o których mowa w art. 67 ust. 1 pkt 6 i 7 lub art. 134 ust. 6 pkt 3 i 4, oraz okoliczności, po których zaistnieniu będą one udzielane, jeżeli zamawiający przewiduje udzielenie takich zamówie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Termin wykonania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oświadczeń lub dokumentów, jakie mają dostarczyć wykonawcy w celu potwierdzenia spełniania warunków udziału w postępowaniu oraz w celu potwierdzenia, że oferowane usługi lub dostawy odpowiadają wymaganiom określonym przez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sposobie porozumiewania się Zamawiającego z Wykonawcami oraz przekazywania oświadczeń i dokumentów, a także wskazanie osób uprawnionych do porozumiewania się z wykonawcami oraz adres poczty elektronicznej lub strony internetowej zamawiającego, jeżeli zamawiający dopuszcza porozumiewanie się drogą elektroniczn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sposobu przygotowania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sposobu obliczenia cen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dotycząca walut obcych, w jakich mogą być prowadzone rozliczenia między Zamawiającym a Wykonawcą, jeżeli zamawiający przewiduje rozliczenia w walutach obc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formalnościach, jakie powinny zostać dopełnione po wyborze oferty, w celu zawarcia umowy w sprawie zamówienia publiczn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dotyczące zabezpieczenia należytego wykonania umow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ie części zamówienia, która może być powierzona podwykonawcom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ksymalna liczba Wykonawców, z którymi Zamawiający zawrze umowę ramową, jeżeli zamawiający przewiduje zawarcie umowy ramowej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 dodatkowe dotyczące wysokości zwrotu kosztów udziału w postępowaniu, jeżeli zamawiający przewiduje ich zwrot oraz aukcji elektronicznej, jeżeli zamawiający przewiduje aukcję elektr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załączników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. Nazwa i adres zamawiając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: </w:t>
      </w:r>
      <w:r>
        <w:rPr>
          <w:b/>
          <w:sz w:val="24"/>
        </w:rPr>
        <w:t>Gmina Kołbaskowo</w:t>
      </w:r>
      <w:r>
        <w:rPr>
          <w:sz w:val="24"/>
        </w:rPr>
        <w:t xml:space="preserve"> , 72-001 Kołbaskowo Nr 106, tel./+91/ 311-95-10, fax. /+91/ 311-95-10 (wew.22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IP 852-00-22-9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P-000536195</w:t>
      </w:r>
    </w:p>
    <w:p>
      <w:pPr>
        <w:pStyle w:val="Normal"/>
        <w:rPr/>
      </w:pPr>
      <w:r>
        <w:rPr>
          <w:sz w:val="24"/>
          <w:lang w:val="en-US"/>
        </w:rPr>
        <w:t xml:space="preserve">e-mail: </w:t>
      </w:r>
      <w:r>
        <w:rPr>
          <w:sz w:val="24"/>
          <w:u w:val="single"/>
          <w:lang w:val="en-US"/>
        </w:rPr>
        <w:t>biuro@kolbaskowo.pl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mówienie udzielane jest w trybie przetargu nieograniczonego, na podstawie art. 10 ust. 1 i art. 39 i nast. ustawy z dnia 29 stycznia 2004r. – Prawo zamówień publicznych ( Dz.U. z 2007 r., Nr 223, poz. 1655 z późn. zmianami – dalej: „ustawa PZP”), </w:t>
      </w:r>
      <w:r>
        <w:rPr>
          <w:bCs/>
          <w:sz w:val="24"/>
          <w:szCs w:val="24"/>
        </w:rPr>
        <w:t>aktów wykonawczych do ustawy PZP oraz niniejszej Specyfikacji Istotnych Warunków Zamówienia (dalej: „SIWZ”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niniejszej SIWZ stosuje się przepisy ustawy PZP oraz </w:t>
      </w:r>
      <w:r>
        <w:rPr>
          <w:bCs/>
          <w:sz w:val="24"/>
          <w:szCs w:val="24"/>
        </w:rPr>
        <w:t>aktów wykonawczych do ustawy PZP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Do udzielenia przedmiotowego zamówienia publicznego stosuje się przepisy dotyczące </w:t>
      </w:r>
      <w:r>
        <w:rPr>
          <w:b/>
          <w:sz w:val="24"/>
          <w:szCs w:val="24"/>
        </w:rPr>
        <w:t>usług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zacunkowa wartość zamówienia publicznego nie przekracza równowartości kwoty 206.000 euro, tj. kwoty 798.682,60 złotych netto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mawiający zamierza przeznaczyć na realizację zamówienia kwotę 50.000,00 zł brutto ( w okresie 3 lat )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. Opis przedmiotu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zedmiotem zamówienia jest obsługa bankowa budżetu Gminy Kołbaskowo w okresie od 01.09.2009 r. do 31.08.2012 r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kres zamówienia obejmuje w szczególnośc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.</w:t>
        <w:tab/>
        <w:t xml:space="preserve">Bieżącą obsługę bankową Urzędu Gminy Kołbaskowo jako jednostki samorządu terytorialnego oraz pozostałych jednostek organizacyjnych tj. Gminnego Ośrodka Pomocy Społecznej, Zespołu Ekonomiczno-Administracyjnego Szkół, Gminnej Biblioteki Publicznej polegającej n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otwieraniu i prowadzeniu rachunku podstawowego i rachunków bieżących w PL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twieraniu i prowadzeniu rachunków walu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owaniu wpłat gotów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ywanie wypłat gotów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okowaniu wolnych środków pieniężnych na lokatach krótko i długoterminowych, w tym również typu over night. Lokaty over night stanowić będą formę depozytów automatycznych, tworzonych na koniec każdego dnia z salda wszystkich rachu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realizacja przelewów składanych w formie papierowej na rachunku prowadzone w banku ofer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i prowadzone w innych ba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banku ofer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innych ba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czenie usługi w systemie elektronicznej obsługi „masowych płatności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elektronicznego systemu obsługi bankowej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acja systemu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systemu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zkolenie pracow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rukowanie i wydawanie codziennych wyciągów ba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zostałe usługi bankowe takie jak wydawanie opinii i zaświadczeń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amianie na zlecenie zamawiającego kredytu na rachunku bieżącym na pokrycie w trakcie roku przejściowego deficytu budżetowego. Wysokość kredytu będzie określana w każdym roku budżetowym przez Radę Gminy. Oprocentowanie kredytu w rachunku bieżącym oparte będzie na zmiennej stawce procentowej, tj. na bazie stawki WIBOR dla depozytów 1 miesięcznych powiększonej o marżę banku. Stawka WIBOR stanowiąca podstawę do określenia oprocentowania w danym miesiącu wyznaczana będzie każdorazowo, według zasad obowiązujących (stosowanych) u Wykonawcy i opisanych w ofercie. O wysokości oprocentowania w każdym miesiącu bank zawiadomi Zamawiającego w formie pisemnej, bez obciążania kosztami. Odsetki od wykorzystanego kredytu płatne będą miesięcznie poprzez pobranie z wskazanego przez Zamawiającego rachunku.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Wykonawca zapewni bezpłatne doradztwo finansowe w zakresie objętym umową/umowami na bankową obsługę budżetu. Wykonawca zapewni od dnia podpisania umowy pracę w elektronicznym systemie home banking umożliwiającym realizację zleceń w czasie rzeczywistym, dla wszystkich rachunków bankowych otwartych dla Gminy Kołbaskowo, a także dla gminnych jednostek organizacyjnych. Wykonawca zapewni jednakowe warunki prowadzenia rachunków dla Urzędu Gminy Kołbaskowo oraz pozostałych jednostek organizacyjnych.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Przy obliczaniu ceny oferty Wykonawca powinien wziąć pod uwagę: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Gmina posiada 1 rachunek podstawowy oraz należy przyjąć minimum 25 rachunków bieżących,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a miesięczna wartość wpłat gotówkowych na rachunki prowadzone przez Bank 135.000,00 zł.,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a miesięczna wartość wpłat gotówkowych na rachunki prowadzone przez inny Bank 50.000,00 zł.,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a miesięczna wartość wypłat gotówkowych z rachunków prowadzonych przez Bank 130.000,00 zł.,</w:t>
      </w:r>
    </w:p>
    <w:p>
      <w:pPr>
        <w:pStyle w:val="Tekstpodstawowywcit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imit dla kredytu zaciągniętego na sfinansowanie przejściowego deficytu budżetu określony w uchwale budżetowej Gminy Kołbaskowo na rok 2009 wynosi 2.000.000,00 zł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V. Opis części zamówienia, jeżeli zamawiający dopuszcza składanie ofert częściowych</w:t>
      </w:r>
    </w:p>
    <w:p>
      <w:pPr>
        <w:pStyle w:val="Tekstpodstawowy3"/>
        <w:spacing w:lineRule="auto" w:line="240"/>
        <w:jc w:val="both"/>
        <w:rPr>
          <w:szCs w:val="24"/>
        </w:rPr>
      </w:pPr>
      <w:r>
        <w:rPr>
          <w:szCs w:val="24"/>
        </w:rPr>
        <w:t xml:space="preserve">Zamawiający nie dopuszcza możliwości składania ofert części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sposobu przedstawienia ofert wariantowych oraz minimalne warunki, jakim muszą odpowiadać oferty wariantowe, jeżeli Zamawiający dopuszcza ich składanie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możliwości składania ofert wariantowych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widywanych zamówieniach uzupełniających, o których mowa w art. 67 ust. 1 pkt 6 i 7 lub art. 134 ust. 6 pkt 3 i 4, oraz okoliczności, po których zaistnieniu będą one udzielane, jeżeli zamawiający przewiduje udzielenie takich zamówień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nie przewiduje możliwości udzielania zamówień uzupełniających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080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o udzielenie zamówienia publicznego zostanie zawarta na czas oznaczony, tj. na okres 36 miesięcy od dnia jej podpisa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: od dnia zawarcia umowy przez okres 3 la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 xml:space="preserve">Opis warunków udziału w postępowaniu oraz opis sposobu dokonywania oceny spełniania tych warunków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postępowaniu wziąć mogą udział Wykonawcy, którzy spełniają następujące warunk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ją niezbędną wiedzę i doświadczenie oraz dysponują potencjałem technicznym i osobami zdolnymi do wykonania zamówienia lub przedstawią pisemne zobowiązanie innych podmiotów do udostępniania potencjału technicznego i osób zdolnych do wykonania zamówieni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ją wykluczeniu z postępowania o udzielenie zamówienia na podstawie art. 24 ustawy PZP, zgodnie z którym z postępowania o udzielenie zamówienia wyklucza się: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i partnerskie, których partnera lub członka zarządu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i komandytowe oraz spółki komandytowo-akcyjne, których komplementariusz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 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nie spełniają warunków udziału w postępowaniu, o których mowa w art. 22 ust. 1 pkt 1-3 ustawy PZP;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li bezpośrednio czynności związane z przygotowaniem prowadzonego postępowania lub posługiwali się w celu sporządzenia oferty osobami uczestniczącymi w dokonywaniu tych czynności, chyba że udział tych wykonawców w postępowaniu nie utrudni uczciwej konkurencji; przepisu nie stosuje się do wykonawców, którym udziela się zamówienia na podstawie art. 62 ust. 1 pkt 2 lub art. 67 ust. 1 pkt 1 i 2 ustawy PZP;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yli nieprawdziwe informacje mające wpływ na wynik prowadzonego postępow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łożyli oświadczenia o spełnianiu warunków udziału w postępowaniu lub dokumentów potwierdzających spełnianie tych warunków lub złożone dokumenty zawierają błędy, z zastrzeżeniem art. 26 ust. 3 ustawy PZP;</w:t>
      </w:r>
    </w:p>
    <w:p>
      <w:pPr>
        <w:pStyle w:val="Normal"/>
        <w:numPr>
          <w:ilvl w:val="1"/>
          <w:numId w:val="28"/>
        </w:numPr>
        <w:tabs>
          <w:tab w:val="clear" w:pos="708"/>
          <w:tab w:val="right" w:pos="1620" w:leader="none"/>
        </w:tabs>
        <w:autoSpaceDE w:val="false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szczególnym w zakresie posiadania uprawnień do wykonywania określonej działalności lub czynności, jeżeli ustawy nakładają obowiązek posiadania takich uprawnień jest posiadanie zezwolenia Komisji Nadzoru Bankowego, jeżeli ustawa z dnia 29 sierpnia 1997 r. – Prawo bankowe (Dz. U. z 2002 r. Nr 72, poz. 665 ze zm.) nakłada obowiązek posiadania zezwolenia, na podjęcie działalności gospodarczej w zakresie objętym zamówieniem. W przypadku Banku Państwowego (art. 14 i następne Prawa Bankowego) wystarczy podanie rocznika, numeru i pozycji właściwego Dziennika Ustaw zawierającego rozporządzenie o utworzeniu banku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szczególnym w zakresie posiadania niezbędnej wiedzy i doświadczenia oraz dysponowania potencjałem technicznym i osobami zdolnymi do wykonania zamówienia lub przedstawienia pisemnego zobowiązania innych podmiotów do udostępnienia potencjału technicznego i osób zdolnych do wykonania zamówienia jest wykazanie, iż Wykonawca:</w:t>
      </w:r>
    </w:p>
    <w:p>
      <w:pPr>
        <w:pStyle w:val="Normal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wykonał (a w przypadku świadczeń ciągłych również wykonuje) należycie w okresie ostatnich 3 lat przed dniem wszczęcia postępowania, a jeżeli okres prowadzenia działalności jest krótszy – w tym okresie, co najmniej jedną usługę podobną do usług objętych przedmiotem zamówienia, za usługę podobną zamawiający uzna usługę bankowej obsługi budżetu jednostki samorządu terytorialnego, której osiągnięte dochody budżetowe w jednym roku wyniosły nie mniej niż 30.000.000,00 zł. </w:t>
      </w:r>
    </w:p>
    <w:p>
      <w:pPr>
        <w:pStyle w:val="Normal"/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spacing w:val="-8"/>
          <w:sz w:val="24"/>
          <w:szCs w:val="24"/>
        </w:rPr>
        <w:t xml:space="preserve">3.2.  dysponuje </w:t>
      </w:r>
      <w:r>
        <w:rPr>
          <w:sz w:val="24"/>
          <w:szCs w:val="24"/>
        </w:rPr>
        <w:t>przynajmniej jednym Oddziałem Banku zlokalizowanym na terenie miasta Szczecina</w:t>
      </w:r>
      <w:r>
        <w:rPr>
          <w:spacing w:val="-8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Warunkiem szczególnym w zakresie</w:t>
      </w:r>
      <w:r>
        <w:rPr>
          <w:spacing w:val="-8"/>
          <w:sz w:val="24"/>
          <w:szCs w:val="24"/>
        </w:rPr>
        <w:t xml:space="preserve"> znajdowania się w sytuacji ekonomicznej i finansowej zapewniającej wykonanie zamówienia jest wykazanie, iż Wykonawca:</w:t>
      </w:r>
    </w:p>
    <w:p>
      <w:pPr>
        <w:pStyle w:val="Normal"/>
        <w:tabs>
          <w:tab w:val="clear" w:pos="708"/>
          <w:tab w:val="left" w:pos="126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Posiada fundusze własne nie niższe niż 500.000.000 złotych na koniec 2007 roku;</w:t>
      </w:r>
    </w:p>
    <w:p>
      <w:pPr>
        <w:pStyle w:val="Normal"/>
        <w:tabs>
          <w:tab w:val="clear" w:pos="708"/>
          <w:tab w:val="left" w:pos="6480" w:leader="none"/>
        </w:tabs>
        <w:ind w:left="1440" w:hanging="540"/>
        <w:jc w:val="both"/>
        <w:rPr/>
      </w:pPr>
      <w:r>
        <w:rPr>
          <w:sz w:val="24"/>
          <w:szCs w:val="24"/>
        </w:rPr>
        <w:t>4.2.</w:t>
        <w:tab/>
        <w:t xml:space="preserve">Posiada współczynnik wypłacalności obliczony zgodnie z metodologią NBP na koniec pierwszego względnie drugiego półrocza 2008 r., nie mniejszy niż 8%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00" w:leader="none"/>
        </w:tabs>
        <w:spacing w:lineRule="exact" w:line="28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spełniania warunków udziału w postępowaniu w oparciu o analizę oświadczeń lub dokumentów załączonych do oferty poprzez wypełnienie druku ZP – 17 – Informacja o spełnianiu przez wykonawców warunków udziału w postępowaniu prowadzonym w trybie przetargu nieograniczonego, na zasadzie: spełnia / nie spełni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Wykaz oświadczeń lub dokumentów, jakie mają dostarczyć wykonawcy w celu potwierdzenia spełniania warunków udziału w postępowaniu oraz w celu potwierdzenia, że oferowane usługi lub dostawy odpowiadają wymaganiom określonym przez Zamawiającego: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twierdzenie przez wykonawców spełniania warunków udziału w postępowaniu, opisanych szczegółowo w rozdziale VIII SIWZ, oraz potwierdzenie, że oferowane usługi lub dostawy odpowiadają wymaganiom określonym przez Zamawiającego, nastąpi w oparciu o analizę przedłożonych przez wykonawcę oświadczeń lub dokumentów, o których mowa poniżej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textAlignment w:val="top"/>
        <w:rPr/>
      </w:pPr>
      <w:r>
        <w:rPr>
          <w:sz w:val="24"/>
          <w:szCs w:val="24"/>
        </w:rPr>
        <w:t xml:space="preserve">W celu potwierdzenia, że Wykonawca posiada uprawnienia do wykonywania określonej działalności lub czynności oraz nie podlega wykluczeniu z postępowania na podstawie art. 24 ustawy – Prawo zamówień publicznych (zwanej dalej ustawą), Zamawiający żąda, w formie </w:t>
      </w:r>
      <w:r>
        <w:rPr>
          <w:b/>
          <w:sz w:val="24"/>
          <w:szCs w:val="24"/>
        </w:rPr>
        <w:t>oryginału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kserokopii poświadczonej za zgodność z oryginałem przez osobę uprawnioną do reprezentacji Wykonawcy w obrocie gospodarczym</w:t>
      </w:r>
      <w:r>
        <w:rPr>
          <w:sz w:val="24"/>
          <w:szCs w:val="24"/>
        </w:rPr>
        <w:t xml:space="preserve">, następujących dokumentów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textAlignment w:val="top"/>
        <w:rPr/>
      </w:pPr>
      <w:r>
        <w:rPr>
          <w:b/>
          <w:sz w:val="24"/>
          <w:szCs w:val="24"/>
        </w:rPr>
        <w:t>aktualnego odpisu z właściwego rejestru</w:t>
      </w:r>
      <w:r>
        <w:rPr>
          <w:sz w:val="24"/>
          <w:szCs w:val="24"/>
        </w:rPr>
        <w:t xml:space="preserve">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textAlignment w:val="top"/>
        <w:rPr/>
      </w:pPr>
      <w:r>
        <w:rPr>
          <w:b/>
          <w:sz w:val="24"/>
          <w:szCs w:val="24"/>
        </w:rPr>
        <w:t>Zezwolenie Komisji Nadzoru Bankowego</w:t>
      </w:r>
      <w:r>
        <w:rPr>
          <w:sz w:val="24"/>
          <w:szCs w:val="24"/>
        </w:rPr>
        <w:t>, jeżeli ustawa z dnia 29 sierpnia 1997 r. – Prawo bankowe (Dz. U. z 2002 r. Nr 72, poz. 665 ze zm.) nakłada obowiązek posiadania zezwolenia, na podjęcie działalności gospodarczej w zakresie objętym zamówieniem. W przypadku Banku Państwowego (art. 14 i następne Prawa Bankowego) wystarczy podanie rocznika, numeru i pozycji właściwego Dziennika Ustaw zawierającego rozporządzenie o utworzeniu banku.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Jeżeli wykonawca ma siedzibę lub miejsce zamieszkania poza terytorium Rzeczypospolitej Polskiej, </w:t>
      </w:r>
      <w:r>
        <w:rPr>
          <w:b/>
          <w:sz w:val="24"/>
          <w:szCs w:val="24"/>
        </w:rPr>
        <w:t xml:space="preserve">zamiast dokumentów, o których mowa w pkt 2.1. </w:t>
      </w:r>
      <w:r>
        <w:rPr>
          <w:sz w:val="24"/>
          <w:szCs w:val="24"/>
        </w:rPr>
        <w:t xml:space="preserve">składa dokument lub dokumenty wystawione w kraju, w którym ma siedzibę lub miejsce zamieszkania, potwierdzające, że nie otwarto jego likwidacji ani nie ogłoszono upadłości, wystawione nie wcześniej niż 6 miesięcy przed upływem terminu składania ofert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, z zachowaniem terminów ich ważności określonych powyżej. Z powyższych dokumentów wynikać musi, że wykonawca spełnia warunki określone w rozdziale VIII. </w:t>
      </w:r>
      <w:r>
        <w:rPr>
          <w:caps/>
          <w:sz w:val="24"/>
          <w:szCs w:val="24"/>
        </w:rPr>
        <w:t>siwz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 celu potwierdzenia, że Wykonawca </w:t>
      </w:r>
      <w:r>
        <w:rPr>
          <w:spacing w:val="-8"/>
          <w:sz w:val="24"/>
          <w:szCs w:val="24"/>
        </w:rPr>
        <w:t>posiada niezbędną wiedzę i doświadczenie oraz dysponuje potencjałem technicznym i osobami zdolnymi do wykonania zamówienia lub posiada pisemne zobowiązanie innych podmiotów do udostępnienia potencjału technicznego i osób zdolnych do wykonania zamówienia, Wykonawca przedłoż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Wykaz wykonanych, (a w przypadku świadczeń okresowych również wykonywanych) usług w okresie ostatnich trzech lat przed dniem wszczęcia postępowania o udzielenie zamówienia, a jeżeli okres prowadzenia działalności jest krótszy – w tym okresie, odpowiadających swoim rodzajem i wartością usługom stanowiącym przedmiot zamówienia z podaniem przedmiotu, dat wykonania i odbiorców według wzoru, stanowiącego załącznik nr 3 do SIWZ oraz dokumenty potwierdzające, ze usługi te zostały wykonane należycie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4"/>
          <w:szCs w:val="24"/>
        </w:rPr>
        <w:t xml:space="preserve">Oświadczenie o </w:t>
      </w:r>
      <w:r>
        <w:rPr>
          <w:spacing w:val="-8"/>
          <w:sz w:val="24"/>
          <w:szCs w:val="24"/>
        </w:rPr>
        <w:t xml:space="preserve">dysponowaniu </w:t>
      </w:r>
      <w:r>
        <w:rPr>
          <w:sz w:val="24"/>
          <w:szCs w:val="24"/>
        </w:rPr>
        <w:t>przynajmniej jednym Oddziałem Banku zlokalizowanym na terenie miasta Szczecina – według wzoru, stanowiącego załącznik nr 1 do SIWZ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W celu potwierdzenia, że Wykonawca spełnia warunek szczególny w zakresie</w:t>
      </w:r>
      <w:r>
        <w:rPr>
          <w:spacing w:val="-8"/>
          <w:sz w:val="24"/>
          <w:szCs w:val="24"/>
        </w:rPr>
        <w:t xml:space="preserve"> znajdowania się w sytuacji ekonomicznej i finansowej zapewniającej wykonanie zamówienia jest wykazanie, iż Wykonawca </w:t>
      </w:r>
      <w:r>
        <w:rPr>
          <w:sz w:val="24"/>
          <w:szCs w:val="24"/>
        </w:rPr>
        <w:t>posiada fundusze własne nie niższe niż 500.000.000 złotych na koniec 2007 roku oraz posiadania współczynnika wypłacalności obliczonego zgodnie z metodologią NBP na koniec pierwszego względnie drugiego półrocza 2008r. nie mniejszy niż 8%, Wykonawca przedłoży: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b/>
          <w:sz w:val="24"/>
          <w:szCs w:val="24"/>
        </w:rPr>
        <w:t>Sprawozdanie finansowe</w:t>
      </w:r>
      <w:r>
        <w:rPr>
          <w:sz w:val="24"/>
          <w:szCs w:val="24"/>
        </w:rPr>
        <w:t xml:space="preserve"> albo jego część, a w przypadku wykonawców niezobowiązanych do sporządzania sprawozdania finansowego innych dokumentów określających obroty oraz zobowiązania i należności wg stanu na dzień 31.12.2007 roku, 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ind w:left="1440" w:hanging="540"/>
        <w:jc w:val="both"/>
        <w:rPr/>
      </w:pPr>
      <w:r>
        <w:rPr>
          <w:b/>
          <w:sz w:val="24"/>
          <w:szCs w:val="24"/>
        </w:rPr>
        <w:t>Oświadczenie o wysokości współczynnika wypłacalności banku</w:t>
      </w:r>
      <w:r>
        <w:rPr>
          <w:sz w:val="24"/>
          <w:szCs w:val="24"/>
        </w:rPr>
        <w:t xml:space="preserve"> wg stanu na koniec pierwszego względnie drugiego półrocza 2008 roku – według wzoru, stanowiącego załącznik nr 1 do SIWZ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Do oferty załączyć należy także </w:t>
      </w:r>
      <w:r>
        <w:rPr>
          <w:b/>
          <w:sz w:val="24"/>
          <w:szCs w:val="24"/>
        </w:rPr>
        <w:t xml:space="preserve">oświadczenie o spełnianiu warunków udziału w </w:t>
      </w:r>
      <w:r>
        <w:rPr>
          <w:sz w:val="24"/>
          <w:szCs w:val="24"/>
        </w:rPr>
        <w:t>postępowaniu – zgodnie z załącznikiem</w:t>
      </w:r>
      <w:r>
        <w:rPr>
          <w:b/>
          <w:sz w:val="24"/>
          <w:szCs w:val="24"/>
        </w:rPr>
        <w:t xml:space="preserve"> nr 2</w:t>
      </w:r>
      <w:r>
        <w:rPr>
          <w:sz w:val="24"/>
          <w:szCs w:val="24"/>
        </w:rPr>
        <w:t xml:space="preserve"> do SIWZ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 przypadku, gdy o udzielenie zamówienia ubiega się </w:t>
      </w:r>
      <w:r>
        <w:rPr>
          <w:b/>
          <w:sz w:val="24"/>
          <w:szCs w:val="24"/>
        </w:rPr>
        <w:t>wspól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lku Wykonawców</w:t>
      </w:r>
      <w:r>
        <w:rPr>
          <w:sz w:val="24"/>
          <w:szCs w:val="24"/>
        </w:rPr>
        <w:t xml:space="preserve"> do oferty winni załączyć dokument </w:t>
      </w:r>
      <w:r>
        <w:rPr>
          <w:b/>
          <w:sz w:val="24"/>
          <w:szCs w:val="24"/>
        </w:rPr>
        <w:t>pełnomocnictwa</w:t>
      </w:r>
      <w:r>
        <w:rPr>
          <w:sz w:val="24"/>
          <w:szCs w:val="24"/>
        </w:rPr>
        <w:t xml:space="preserve"> wystawionego zgodnie z dyspozycją art. 23 ust. 2 ustawy PZP, tj. o zakresie co najmniej: do reprezentowania w postępowaniu o udzielenie zamówienia Wykonawców wspólnie ubiegających się o udzielenie zamówienia albo reprezentowania w postępowaniu i zawarcia umowy w sprawie zamówienia publiczneg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ykonawcy wspólnie ubiegający się o udzielenie zamówienia składają oświadczenia lub dokumenty o których mowa w ogłoszeniu o zamówieniu oraz SIWZ </w:t>
      </w:r>
      <w:r>
        <w:rPr>
          <w:b/>
          <w:sz w:val="24"/>
          <w:szCs w:val="24"/>
        </w:rPr>
        <w:t>wedle swojego uznania: łącznie albo osobno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żądania przed zawarciem umowy w sprawie zamówienia publicznego, umowy regulującej współpracę Wykonawców wspólnie ubiegających się o udzielenie zamówienia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Jeżeli z przedstawionych dokumentów wynika, że osoba, która podpisała ofertę nie jest uprawniona do reprezentacji Wykonawcy w obrocie gospodarczym, do oferty załączyć należy dokument pełnomocnictwa wystawionego w sposób określony przepisami prawa cywilnego. W przypadku złożenia kopii pełnomocnictwa musi być ono potwierdzone za zgodność z oryginałem przez osoby udzielające pełnomocnictwa lub notariusza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Dokumenty (z zastrzeżeniem dokumentu pełnomocnictwa), o których mowa w Ogłoszeniu o zamówieniu oraz SIWZ Wykonawcy mogą składać w formie oryginału lub </w:t>
      </w:r>
      <w:r>
        <w:rPr>
          <w:sz w:val="24"/>
          <w:szCs w:val="24"/>
          <w:u w:val="single"/>
        </w:rPr>
        <w:t>kopii poświadczonej za zgodność z oryginałem przez wykonawcę</w:t>
      </w:r>
      <w:r>
        <w:rPr>
          <w:sz w:val="24"/>
          <w:szCs w:val="24"/>
        </w:rPr>
        <w:t>, tj. przez osobę uprawnioną do reprezentacji Wykonawcy w obrocie gospodarczym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żądania przedstawienia oryginału lub notarialnie poświadczonej kopii dokumentu, gdy złożona przez Wykonawcę kopia dokumentu będzie nieczytelna lub będzie budzić wątpliwości co do jej prawdziwości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Postępowanie o udzielenie zamówienia prowadzi się w języku polskim. Dokumenty lub oświadczenia sporządzone w języku obcym są składane wraz z tłumaczeniem na język polski, poświadczonym przez Wykonawcę. Zasada ta rozciąga się także na składane w toku postępowania wyjaśnienia, oświadczenia, wnioski, zawiadomienia oraz informacje, itp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>Informacja o sposobie porozumiewania się Zamawiającego z Wykonawcami oraz przekazywania oświadczeń i dokumentów, a także wskazanie osób uprawnionych do porozumiewania się z wykonawcami oraz adres poczty elektronicznej lub strony internetowej zamawiającego, jeżeli zamawiający dopuszcza porozumiewanie się drogą elektroniczną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Zamawiający i Wykonawcy w zakresie składania </w:t>
      </w:r>
      <w:r>
        <w:rPr>
          <w:sz w:val="24"/>
          <w:szCs w:val="24"/>
          <w:u w:val="single"/>
        </w:rPr>
        <w:t>oświadczeń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wnioskó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zawiadomień</w:t>
      </w:r>
      <w:r>
        <w:rPr>
          <w:sz w:val="24"/>
          <w:szCs w:val="24"/>
        </w:rPr>
        <w:t xml:space="preserve"> oraz </w:t>
      </w:r>
      <w:r>
        <w:rPr>
          <w:sz w:val="24"/>
          <w:szCs w:val="24"/>
          <w:u w:val="single"/>
        </w:rPr>
        <w:t>informacji</w:t>
      </w:r>
      <w:r>
        <w:rPr>
          <w:sz w:val="24"/>
          <w:szCs w:val="24"/>
        </w:rPr>
        <w:t xml:space="preserve"> porozumiewać się będą za pomocą faksu (nr: 0 914 467 120) na żądanie potwierdzonego niezwłocznie listem poleconym, z zastrzeżeniem, że dla złożenia oferty oraz protestu wymagana jest forma pisemn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wsze dopuszczalna jest forma pisemna, której dochowuje się poprzez złożenie pisma osobiście albo przesłanie listu poleconego pod następujący adres: Urząd Gminy Kołbaskowo, 72-001 Kołbaskowo 106, pok. Nr 19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rzypadku datą złożenia oświadczenia woli jest data wpływu pisma na wskazany wyżej adr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oświadczenia, wnioski, zawiadomienia oraz informacje przekazywane są faksem, każda ze stron na żądanie drugiej niezwłocznie potwierdza faksem fakt ich otrzym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orozumiewanie się z Wykonawcami drogą elektroniczną za pomocą adresu: biuro@kolbaskowo.p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o wyjaśnienie treści SIWZ. Zamawiający udzieli wyjaśnień, chyba że prośba o wyjaśnienie treści SIWZ wpłynie do Zamawiającego na mniej niż 6 dni przed upływem terminu składania ofe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zapytań wraz z wyjaśnieniami zostanie przekazana Wykonawcom, którym przekazano SIWZ, bez ujawnienia źródła zapytania, a także zamieszczona na stronie internetowej, na której zamieszczona jest niniejsza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będzie udzielał ustnych i telefonicznych informacji, wyjaśnień czy odpowiedzi na kierowane do Zamawiającego zapytania, w sprawach wymagających zachowania formy pisemnej. Uzyskane odpowiedzi nie będą wiążące dla Zamawiającego i Wykonawc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ami uprawnionymi do porozumiewania się z Wykonawcami w związku z toczącym się postępowaniem są:</w:t>
      </w:r>
    </w:p>
    <w:p>
      <w:pPr>
        <w:pStyle w:val="Tekstpodstawowy3"/>
        <w:tabs>
          <w:tab w:val="clear" w:pos="708"/>
          <w:tab w:val="left" w:pos="360" w:leader="none"/>
          <w:tab w:val="left" w:pos="900" w:leader="none"/>
        </w:tabs>
        <w:ind w:left="900" w:hanging="0"/>
        <w:rPr>
          <w:szCs w:val="24"/>
        </w:rPr>
      </w:pPr>
      <w:r>
        <w:rPr>
          <w:szCs w:val="24"/>
        </w:rPr>
        <w:t>-</w:t>
        <w:tab/>
        <w:t>w zakresie proceduralnym: Aniela Szerszeń tel. /091/ 311 95 21,</w:t>
      </w:r>
    </w:p>
    <w:p>
      <w:pPr>
        <w:pStyle w:val="Tekstpodstawowy3"/>
        <w:tabs>
          <w:tab w:val="clear" w:pos="708"/>
          <w:tab w:val="left" w:pos="360" w:leader="none"/>
          <w:tab w:val="left" w:pos="900" w:leader="none"/>
        </w:tabs>
        <w:ind w:left="900" w:hanging="0"/>
        <w:rPr>
          <w:szCs w:val="24"/>
        </w:rPr>
      </w:pPr>
      <w:r>
        <w:rPr/>
        <w:t>-</w:t>
        <w:tab/>
        <w:t>w zakresie merytorycznym: Irena Ostrowska tel. /091/ 311 95 19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  <w:tab/>
        <w:t>Wymagania dotyczące wadiu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wniesienia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  <w:tab/>
        <w:t>Termin związania ofertą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ermin związania ofertą wynosi 30 dni, z tym, że bieg terminu związania ofertą rozpoczyna się wraz z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obliczaniu terminu związania ofertą nie bierze się pod uwagę okresu zawieszenia biegu tego terminu do czasu ostatecznego rozstrzygnięcia wniesionych protest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</w:t>
        <w:tab/>
        <w:t>Opis sposobu przygotowania ofert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i w:val="false"/>
          <w:sz w:val="24"/>
          <w:szCs w:val="24"/>
        </w:rPr>
        <w:t xml:space="preserve">Ofertę sporządza się w języku polskim, w formie pisemnej, przy użyciu formularza stanowiącego </w:t>
      </w:r>
      <w:r>
        <w:rPr>
          <w:b/>
          <w:i w:val="false"/>
          <w:sz w:val="24"/>
          <w:szCs w:val="24"/>
        </w:rPr>
        <w:t>załącznik nr 1</w:t>
      </w:r>
      <w:r>
        <w:rPr>
          <w:i w:val="false"/>
          <w:sz w:val="24"/>
          <w:szCs w:val="24"/>
        </w:rPr>
        <w:t xml:space="preserve"> do SIWZ, wypełnionego na maszynie do pisania, komputerze albo ręcznie, długopisem w sposób czytelny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ieczytelne oferty mogą zostać odrzucone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ferta musi być złożona przed upływem terminu składania ofert.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ę wraz z wymaganymi załącznikami, oświadczeniami i dokumentami zamieścić należy w kopercie zaadresowanej na Zamawiającego z następującym dopiskiem: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Obsługa bankowa budżetu  Gminy Kołbaskow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 jej jednostek organizacyjnych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opiskiem</w:t>
      </w:r>
      <w:r>
        <w:rPr>
          <w:b/>
          <w:i/>
          <w:color w:val="000000"/>
          <w:sz w:val="24"/>
          <w:szCs w:val="24"/>
        </w:rPr>
        <w:t>: nie otwierać przed dniem 05 sierpnia 2009 r. godz. 11.00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Każdy Wykonawca może złożyć tylko jedną ofertę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Wykonawca złoży ofertę zgodnie z wymaganiami SIWZ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Zaleca się, aby wszystkie strony oferty i załączników były ponumerowane i parafowane. Brak ponumerowania i parafowania nie skutkuje odrzuceniem oferty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Oferty winny być podpisane w wyznaczonych miejscach przez osoby upoważnione do reprezentowania Wykonawcy (Wykonawców wspólnie ubiegających się o udzielenie zamówienia) w obrocie gospodarczy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Wszystkie miejsca, w których Wykonawca naniósł zmiany winny być parafowane przez osobę upoważnioną do reprezentowania Wykonawcy w obrocie gospodarczym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Oferta wraz z wymaganymi załącznikami, oświadczeniami i dokumentami jest jawna, z wyjątkiem informacji stanowiących tajemnicę przedsiębiorstwa w rozumieniu przepisów ustawy z dnia 16 kwietnia 1993r. o zwalczaniu nieuczciwej konkurencji (Dz. U. Nr 47, poz. 211 z późn. zm.), a Wykonawca składając ofertę zastrzegł w odniesieniu do tych informacji, że nie mogą być one udostępnione. Wykonawca nie może zatrzeć informacji podawanych do publicznej wiadomości podczas otwarcia ofert (art. 86 ust. 4 ustawy PZP)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11.</w:t>
        <w:tab/>
        <w:t xml:space="preserve">Zaleca się aby Wykonawca, który zastrzega w odniesieniu do informacji stanowiących tajemnicę przedsiębiorstwa, że nie mogą być one udostępnione, złożył te informacje w osobnym segregatorze (opakowaniu) z odpowiednim oznaczeniem, zamieszczonym w tej samej kopercie, w której zamieszczona jest pozostała, jawna część oferty wraz z załącznikami, oświadczeniami i dokumentami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Tajemnicą przedsiębiorstwa, zgodnie z art. 11 ust. 4 ustawy z dnia 16 kwietnia 1993r. o zwalczaniu nieuczciwej konkurencji (Dz. U. Nr 47, poz. 211 z późn. zm.) są: nie ujawnione do wiadomości publicznej informacje techniczne, technologiczne, handlowe lub organizacyjne przedsiębiorstwa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Wykonawca może, przed upływem terminu do składania ofert, zmienić lub wycofać ofertę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W zakresie składania oświadczeń woli dotyczących zmiany i wycofania oferty obowiązują takie same zasady jak dla składania ofert, tj. forma pisemn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Zmiany dotyczące treści oferty powinny być przygotowane, opakowane oraz zaadresowane w ten sam sposób jak oferta z dopiskiem, </w:t>
      </w:r>
      <w:r>
        <w:rPr>
          <w:bCs/>
          <w:sz w:val="24"/>
          <w:szCs w:val="24"/>
        </w:rPr>
        <w:t>odpowiedni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„Zmiana”</w:t>
      </w:r>
      <w:r>
        <w:rPr>
          <w:bCs/>
          <w:sz w:val="24"/>
          <w:szCs w:val="24"/>
        </w:rPr>
        <w:t xml:space="preserve"> albo </w:t>
      </w:r>
      <w:r>
        <w:rPr>
          <w:b/>
          <w:bCs/>
          <w:sz w:val="24"/>
          <w:szCs w:val="24"/>
        </w:rPr>
        <w:t>„Wycofanie”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Protokół wraz z załącznikami jest jawny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Oferty, opinie biegłych, oświadczenia, informacja z zebrania z Wykonawcami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</w:t>
        <w:tab/>
        <w:t>Miejsce oraz termin składania i otwarcia ofert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  <w:tab/>
        <w:t>Oferty należy składać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05 sierpnia 2009 r. do godz. 10.45 </w:t>
      </w:r>
      <w:r>
        <w:rPr>
          <w:sz w:val="24"/>
          <w:szCs w:val="24"/>
        </w:rPr>
        <w:t xml:space="preserve">w siedzibie Zamawiającego: Urząd Gminy Kołbaskowo, 72-001 Kołbaskowo 106, pok. Nr 19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Otwarcie ofert </w:t>
      </w:r>
      <w:r>
        <w:rPr>
          <w:sz w:val="24"/>
          <w:szCs w:val="24"/>
        </w:rPr>
        <w:t xml:space="preserve">jest jawne i </w:t>
      </w:r>
      <w:r>
        <w:rPr>
          <w:bCs/>
          <w:sz w:val="24"/>
          <w:szCs w:val="24"/>
        </w:rPr>
        <w:t xml:space="preserve">nastąpi tego samego </w:t>
      </w: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 xml:space="preserve">05 sierpnia 2009 r. do godz. 11.00 </w:t>
      </w:r>
      <w:r>
        <w:rPr>
          <w:sz w:val="24"/>
          <w:szCs w:val="24"/>
        </w:rPr>
        <w:t xml:space="preserve">w siedzibie Zamawiającego w Sali konferencyjnej pok. Nr 8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fertę złożoną po terminie zwraca się bez otwierania po upływie terminu przewidzianego na wniesienie protestu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odczas otwarcia ofert Zamawiający poda nazwy (firmy) oraz adresy Wykonawców, a także informacje wskazane w art. 86 ust. 4 ustawy PZP, jeżeli ich podanie przez wykonawców było wymagane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Informacje, o których mowa powyżej wpisuje się do odpowiedniego protokołu postępowania, którego treść Zamawiający niezwłocznie przekaże na wniosek Wykonawców, którzy nie byli obecni przy otwarciu ofert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</w:t>
        <w:tab/>
        <w:t>Opis sposobu obliczenia ceny: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ykonawca obowiązany jest przedłożyć ofertę cenową na formularzu nr 1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ofercie cenowej (formularz nr 1) Wykonawca wypełnia wszystkie pozycje/wartości, które będą brane pod uwagę w ramach przyjętego kryterium oceny ofert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dstawą podanej ceny ofertowej za obsługę bankową Gminy i działających przy niej jednostek organizacyjnych, obejmującą czynności określone w pkt. I.1 formularza Oferty wykonawcy (zał. Nr 1 do SIWZ), rozumianej jako zryczałtowana cena (brutto) tej obsługi wykonywanej w okresie obowiązywania umowy (36 miesięcy), powinna być dla wykonawcy jego własna, oparta na rachunku ekonomicznym kalkulacja, obejmująca wszystkie koszty związane z wykonywaniem tej obsługi. Za inne czynności wykonawca będzie pobierał opłaty i prowizje zgodnie z obowiązującym w danym banku taryfą opłat i prowizji. 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aoferowana cena winna obejmować wszelkie rabaty, upusty, zniżki itp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Rozliczenia między Zamawiającym a Wykonawcą będą prowadzone w walucie PLN.</w:t>
      </w:r>
    </w:p>
    <w:p>
      <w:pPr>
        <w:pStyle w:val="Normal"/>
        <w:spacing w:lineRule="exact" w:line="32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Ceny określone przez Wykonawcę w Ofercie Cenowej nie będą zmieniane w toku realizacji zamówienia i nie będą podlegały waloryzacji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</w:t>
        <w:tab/>
        <w:t>Informacja dotycząca walut obcych, w jakich mogą być prowadzone rozliczenia między Zamawiającym a Wykonawcą, jeżeli zamawiający przewiduje rozliczenia w walutach obcych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rozliczenia w walutach obcych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. Opis kryteriów, którymi Zamawiający będzie się kierował przy wyborze oferty, wraz z podaniem znaczenia tych kryteriów i sposobu oceny ofert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Przy dokonywaniu wyboru najkorzystniejszej oferty Zamawiający stosować będzie kryterium Ceny obsługi bankowej (C) rozumianej jako cena zryczałtowana za wyszczególnione w dalszej części niniejszego rozdziału czynności, wchodzące w zakres obsługi bankowej - waga 70% oraz kryteria uzupełniające: Oprocentowanie zmienne a` vista (OV) - waga 10%, Lokaty overnight (LO) - waga 10%, Kredyt (K) - waga 10%. </w:t>
      </w:r>
    </w:p>
    <w:p>
      <w:pPr>
        <w:pStyle w:val="TextBodyIndent"/>
        <w:spacing w:before="120" w:after="0"/>
        <w:ind w:left="680" w:hanging="0"/>
        <w:rPr>
          <w:spacing w:val="4"/>
          <w:sz w:val="24"/>
          <w:szCs w:val="24"/>
        </w:rPr>
      </w:pPr>
      <w:r>
        <w:rPr>
          <w:sz w:val="24"/>
          <w:szCs w:val="24"/>
        </w:rPr>
        <w:t>Oceny dokonywać będą członkowie komisji przetargowej, stosując zasadę, iż oferta nieodrzucona, zawierająca najniższą cenę obsługi bankowej i najkorzystniejsze oprocentowanie lokat oraz kredytu, a więc uzyskująca najwyższą liczbę punktów (liczonych według niżej podanego wzoru) jest ofertą najkorzystniejszą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W kryterium „cena” ocena ofert zostanie dokonana przy zastosowaniu następującego wzoru:</w:t>
      </w:r>
    </w:p>
    <w:p>
      <w:pPr>
        <w:pStyle w:val="TextBodyIndent"/>
        <w:spacing w:before="120" w:after="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 = C + OV + LO + K </w:t>
      </w:r>
    </w:p>
    <w:p>
      <w:pPr>
        <w:pStyle w:val="TextBodyIndent"/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TextBodyIndent"/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P – Łączna liczba przyznanych punktów,</w:t>
      </w:r>
    </w:p>
    <w:p>
      <w:pPr>
        <w:pStyle w:val="TextBodyIndent"/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C – Liczba punktów przyznanych w kryterium Cena obsługi bankowej,</w:t>
      </w:r>
    </w:p>
    <w:p>
      <w:pPr>
        <w:pStyle w:val="TextBodyIndent"/>
        <w:spacing w:before="120" w:after="0"/>
        <w:ind w:left="708" w:hanging="0"/>
        <w:rPr/>
      </w:pPr>
      <w:r>
        <w:rPr>
          <w:spacing w:val="4"/>
          <w:sz w:val="24"/>
          <w:szCs w:val="24"/>
        </w:rPr>
        <w:t xml:space="preserve">OV – Liczba punktów przyznanych w kryterium </w:t>
      </w:r>
      <w:r>
        <w:rPr>
          <w:sz w:val="24"/>
          <w:szCs w:val="24"/>
        </w:rPr>
        <w:t>Oprocentowanie zmienne a` vista,</w:t>
      </w:r>
    </w:p>
    <w:p>
      <w:pPr>
        <w:pStyle w:val="TextBodyIndent"/>
        <w:spacing w:before="120" w:after="0"/>
        <w:ind w:left="708" w:hanging="0"/>
        <w:rPr/>
      </w:pPr>
      <w:r>
        <w:rPr>
          <w:sz w:val="24"/>
          <w:szCs w:val="24"/>
        </w:rPr>
        <w:t xml:space="preserve">LO – Liczba </w:t>
      </w:r>
      <w:r>
        <w:rPr>
          <w:spacing w:val="4"/>
          <w:sz w:val="24"/>
          <w:szCs w:val="24"/>
        </w:rPr>
        <w:t>punktów</w:t>
      </w:r>
      <w:r>
        <w:rPr>
          <w:sz w:val="24"/>
          <w:szCs w:val="24"/>
        </w:rPr>
        <w:t xml:space="preserve">  przyznanych w kryterium Lokaty overnight,</w:t>
      </w:r>
    </w:p>
    <w:p>
      <w:pPr>
        <w:pStyle w:val="TextBodyIndent"/>
        <w:spacing w:before="120" w:after="0"/>
        <w:ind w:left="708" w:hanging="0"/>
        <w:rPr/>
      </w:pPr>
      <w:r>
        <w:rPr>
          <w:sz w:val="24"/>
          <w:szCs w:val="24"/>
        </w:rPr>
        <w:t xml:space="preserve">K- Liczba </w:t>
      </w:r>
      <w:r>
        <w:rPr>
          <w:spacing w:val="4"/>
          <w:sz w:val="24"/>
          <w:szCs w:val="24"/>
        </w:rPr>
        <w:t>punktów</w:t>
      </w:r>
      <w:r>
        <w:rPr>
          <w:sz w:val="24"/>
          <w:szCs w:val="24"/>
        </w:rPr>
        <w:t xml:space="preserve">  przyznanych w kryterium Kredyt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ofert zostanie przeprowadzona wyłącznie w oparciu o przedstawione dalej kryteria. Maksymalna liczba możliwych do zdobycia punktów przez każdego wykonawcę, w ramach każdego kryterium oceny, wynosi 100, co po przemnożeniu przez procentową wagę kryterium daje w rezultacie liczbę punktów przyznanych wykonawcy za dane kryter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bsługi bankowej(C) - waga kryterium 70%</w:t>
      </w:r>
    </w:p>
    <w:p>
      <w:pPr>
        <w:pStyle w:val="Normal"/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any jest podać cenę obsługi bankowej obejmującej niżej wyszczególnione czynności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4"/>
          <w:szCs w:val="24"/>
        </w:rPr>
        <w:t>otwieraniu i prowadzeniu rachunku podstawowego i rachunków bieżących w PLN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twieraniu i prowadzeniu rachunków walutowych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yjmowaniu wpłat gotówkowych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konywanie wypłat gotówkowych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u prowadzone w banku oferenta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i prowadzone w innych bankach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banku oferenta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innych bankach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świadczenie usługi w systemie elektronicznej obsługi „masowych płatności”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pewnienie elektronicznego systemu obsługi bankowej: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nstalacja systemu,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bsługa systemu,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eszkolenie pracowników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rukowanie i wydawanie codziennych wyciągów bankowych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zostałe usługi bankowe takie jak wydawanie opinii i zaświadczeń,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0" w:hanging="0"/>
        <w:jc w:val="both"/>
        <w:rPr/>
      </w:pPr>
      <w:r>
        <w:rPr>
          <w:bCs/>
          <w:sz w:val="24"/>
          <w:szCs w:val="24"/>
        </w:rPr>
        <w:t xml:space="preserve">rozumianą jako zryczałtowaną cenę obsługi bankowej Gminy oraz jej jednostek organizacyjnych za okres obowiązywania umowy (36 m-cy).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inne czynności, poza wyżej wyszczególnionymi, wykonawca będzie pobierał opłaty i prowizje zgodnie z obowiązującą w danym banku taryfą opłat i prowizji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kryterium </w:t>
      </w:r>
      <w:r>
        <w:rPr>
          <w:sz w:val="24"/>
          <w:szCs w:val="24"/>
        </w:rPr>
        <w:t>Cena obsługi bankowej sposób przyznawania punktów określa poniższy wzó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48" w:firstLine="1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ena najniższa 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610</wp:posOffset>
                </wp:positionH>
                <wp:positionV relativeFrom="paragraph">
                  <wp:posOffset>83820</wp:posOffset>
                </wp:positionV>
                <wp:extent cx="194945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1">
                              <a:moveTo>
                                <a:pt x="0" y="0"/>
                              </a:moveTo>
                              <a:lnTo>
                                <a:pt x="30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1" path="m0,0l3070,0e" stroked="t" o:allowincell="f" style="position:absolute;margin-left:64.3pt;margin-top:6.6pt;width:15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x 100 pkt   x  7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ena oferty ocenianej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Uwaga! Oferowana cena obsługi bankowej nie może być równa 0 (</w:t>
      </w:r>
      <w:r>
        <w:rPr>
          <w:b/>
          <w:bCs/>
          <w:i/>
          <w:sz w:val="24"/>
          <w:szCs w:val="24"/>
        </w:rPr>
        <w:t>zero</w:t>
      </w:r>
      <w:r>
        <w:rPr>
          <w:b/>
          <w:bCs/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126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</w:t>
        <w:tab/>
        <w:t>Oprocentowanie zmienne a`vista (OV) o kapitalizacji miesięcznej i miesięcznym okresie odsetkowym - waga kryterium 10%</w:t>
      </w:r>
    </w:p>
    <w:p>
      <w:pPr>
        <w:pStyle w:val="Indeks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bowiązany jest podać oferowane oprocentowanie a`vista- jako większy, równy lub mniejszy od jedności ułamek stopy procentowej WIBID dla depozytów jednomiesięcznych (branej z notowań w drugim dniu roboczym przed pierwszym dniem rozpoczynającego się miesiąca odsetkowego).</w:t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łamek winien być podany z dokładnością do drugiego miejsca po przecinku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Bank oferujący najwyższe oprocentowanie a` vista otrzymuje 100 pkt x waga kryterium.</w:t>
      </w:r>
    </w:p>
    <w:p>
      <w:pPr>
        <w:pStyle w:val="Tekstpodstawowywcity3"/>
        <w:ind w:left="1260" w:hanging="0"/>
        <w:rPr>
          <w:sz w:val="24"/>
          <w:szCs w:val="24"/>
        </w:rPr>
      </w:pPr>
      <w:r>
        <w:rPr>
          <w:sz w:val="24"/>
          <w:szCs w:val="24"/>
        </w:rPr>
        <w:t>Banki oferujące niższe oprocentowanie będą punktowane następująco: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obliczenia:</w:t>
      </w:r>
    </w:p>
    <w:p>
      <w:pPr>
        <w:pStyle w:val="Normal"/>
        <w:ind w:left="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procentowanie oferowane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6610</wp:posOffset>
                </wp:positionH>
                <wp:positionV relativeFrom="paragraph">
                  <wp:posOffset>83820</wp:posOffset>
                </wp:positionV>
                <wp:extent cx="1949450" cy="635"/>
                <wp:effectExtent l="5080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1">
                              <a:moveTo>
                                <a:pt x="0" y="0"/>
                              </a:moveTo>
                              <a:lnTo>
                                <a:pt x="30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1" path="m0,0l3070,0e" stroked="t" o:allowincell="f" style="position:absolute;margin-left:64.3pt;margin-top:6.6pt;width:15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x 100 pkt   x  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procentowanie najwyższe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ość punktów zaokrąglona będzie do drugiego miejsca po przecinku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ind w:left="1260" w:hanging="540"/>
        <w:jc w:val="both"/>
        <w:rPr/>
      </w:pPr>
      <w:r>
        <w:rPr>
          <w:b/>
          <w:bCs/>
          <w:sz w:val="24"/>
          <w:szCs w:val="24"/>
        </w:rPr>
        <w:t>3.3.</w:t>
        <w:tab/>
        <w:t>Lokaty overnight (LO)wyższe niż 50 000 złotych - waga kryterium 10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bowiązany jest podać oferowane minimalne, gwarantowane oprocentowanie lokat overnight jako równy, większy lub mniejszy od jedności ułamek stopy procentowej WIBID 1M.</w:t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łamek winien być podany z dokładnością do drugiego miejsca po przecinku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Przykład: Jeżeli Bank zaoferował 0,9 a WIBID  1M overnight danego dnia o godzinie 12.00 wyniósł 4%, to bank przyjmie tego dnia lokatę overnight do godz. 14.00 co najmniej z oprocentowaniem 4% x 0,9 = 3,6%</w:t>
      </w:r>
    </w:p>
    <w:p>
      <w:pPr>
        <w:pStyle w:val="Tekstpodstawowywcity3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Bank oferujący najwyższe minimalne gwarantowane oprocentowanie lokat overnight otrzymuje 100 pkt x waga kryterium. Banki oferujące niższe oprocentowanie będą punktowane następująco: </w:t>
      </w:r>
    </w:p>
    <w:p>
      <w:pPr>
        <w:pStyle w:val="Tekstpodstawowywcity3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obliczenia:</w:t>
      </w:r>
    </w:p>
    <w:p>
      <w:pPr>
        <w:pStyle w:val="Tekstpodstawowywcit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826260" cy="164465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62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0" h="1">
                              <a:moveTo>
                                <a:pt x="0" y="0"/>
                              </a:moveTo>
                              <a:lnTo>
                                <a:pt x="30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0,1" path="m0,0l3050,0e" stroked="t" o:allowincell="f" style="position:absolute;margin-left:54pt;margin-top:7.55pt;width:143.75pt;height:12.9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procentowanie oferowane 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x 100 pkt  x  10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procentowanie najwyższe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ość punktów zaokrąglona będzie do drugiego miejsca po przecinku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ind w:left="126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</w:t>
        <w:tab/>
        <w:t>(K) w rachunku bieżącym na trzy lata z zerową prowizją przygotowawczą o oprocentowaniu zmiennym i kwartalnym okresie odsetkowym – waga kryterium 10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jest obowiązany podać oferowane oprocentowanie kredytu w rachunku bieżącym jako większy, równy lub mniejszy od jedności ułamek (stały przez 3 lata) stopy procentowej WIBOR dla depozytów trzymiesięcznych (branej z notowań w drugim dniu roboczym przed pierwszym dniem miesiąca poprzedzającego okres odsetkowy)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Ułamek winien być podany z dokładnością do drugiego miejsca po przecinku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Bank oferujący najniższe rzeczywiste oprocentowanie kredytu w rachunku bieżącym otrzymuje 100 pkt x waga kryterium. Banki oferujące wyższe oprocentowanie będą punktowane następując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sób obliczenia: </w:t>
      </w:r>
    </w:p>
    <w:p>
      <w:pPr>
        <w:pStyle w:val="Normal"/>
        <w:ind w:left="12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4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ocentowanie najniższe </w:t>
      </w:r>
    </w:p>
    <w:p>
      <w:pPr>
        <w:pStyle w:val="Normal"/>
        <w:ind w:left="3799" w:firstLine="28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5pt" to="20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x 100 pkt x 10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procentowanie oferowan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ość punktów zaokrąglona będzie do drugiego miejsca po przecinku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Jeżeli nie będzie można dokonać wyboru oferty najkorzystniejszej ze względu na to, że zostały złożone oferty o takiej samej cenie, uzyskujące taką sama liczbę punktów Zamawiający wezwie Wykonawców, którzy złożyli te oferty, do złożenia w wyznaczonym terminie ofert dodatkowych. </w:t>
      </w:r>
    </w:p>
    <w:p>
      <w:pPr>
        <w:pStyle w:val="TextBodyIndent"/>
        <w:tabs>
          <w:tab w:val="clear" w:pos="708"/>
          <w:tab w:val="left" w:pos="709" w:leader="none"/>
        </w:tabs>
        <w:ind w:left="720" w:hanging="36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5.</w:t>
        <w:tab/>
        <w:t>Zamawiający dokona badania ofert w celu stwierdzenia, czy Wykonawcy nie podlegają wykluczeniu. W przypadku wykluczenia Wykonawcy Zamawiający uzna jego ofertę za odrzuconą. Następnie Zamawiający dokona oceny, czy oferty Wykonawców nie wykluczonych z postępowania nie podlegają odrzuceniu.</w:t>
      </w:r>
    </w:p>
    <w:p>
      <w:pPr>
        <w:pStyle w:val="TextBodyIndent"/>
        <w:ind w:left="720" w:hanging="360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6.</w:t>
        <w:tab/>
        <w:t>W toku badania i oceny ofert Zamawiający może żądać od Wykonawców wyjaśnień dotyczących treści złożonych ofert.</w:t>
      </w:r>
    </w:p>
    <w:p>
      <w:pPr>
        <w:pStyle w:val="TextBodyIndent"/>
        <w:ind w:left="720" w:hanging="360"/>
        <w:jc w:val="both"/>
        <w:rPr>
          <w:b/>
          <w:b/>
          <w:spacing w:val="4"/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amawiający poprawi w tekście oferty oczywiste omyłki pisarskie oraz omyłki rachunkowe w obliczeniu ceny, niezwłocznie zawiadamiając o tym wszystkich Wykonawców, którzy </w:t>
      </w:r>
      <w:r>
        <w:rPr>
          <w:b/>
          <w:sz w:val="24"/>
          <w:szCs w:val="24"/>
        </w:rPr>
        <w:t>złożyli oferty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Omyłki rachunkowe w obliczeniu ceny Zamawiający poprawi na zasadach określonych w art. 87 ust. 2 ustawy PZP.</w:t>
      </w:r>
    </w:p>
    <w:p>
      <w:pPr>
        <w:pStyle w:val="TextBodyIndent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Jeżeli oferta zawierać będzie rażąco niską cenę w stosunku do przedmiotu zamówienia, Zamawiający zwróci się do Wykonawcy o udzielenie w określonym terminie wyjaśnień dotyczących elementów oferty mających wpływ na wysokość ceny.</w:t>
      </w:r>
    </w:p>
    <w:p>
      <w:pPr>
        <w:pStyle w:val="TextBodyIndent"/>
        <w:ind w:left="720" w:hanging="360"/>
        <w:jc w:val="both"/>
        <w:rPr/>
      </w:pPr>
      <w:r>
        <w:rPr>
          <w:sz w:val="24"/>
          <w:szCs w:val="24"/>
        </w:rPr>
        <w:t xml:space="preserve">10. Szacowana łączna liczba stanowisk bankowości elektronicznej – 4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XVIII.</w:t>
        <w:tab/>
        <w:t xml:space="preserve"> Informacja o formalnościach, jakie powinny zostać dopełnione po wyborze oferty, w celu zawarcia umowy w sprawie zamówienia publicznego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odpisanie umowy na realizację przedmiotu zamówienia nastąpi w terminie związania ofertą w siedzibie Zamawiającego, w sposób ustalony indywidualnie z Wykonawcą, który złoży ofertę najkorzystniejszą pod względem kryteriów oceny ofert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Podpisanie umowy może nastąpić także w ten sposób, że Zamawiający prześle Wykonawcy wypełnioną umowę w odpowiedniej liczbie egzemplarzy, a Wykonawca odeśle podpisane egzemplarze w możliwie najwcześniejszym terminie Zamawiającemu. Następnie Zamawiający po podpisaniu umowy odeśle Wykonawcy należny mu egzemplarz umowy. W tym przypadku datą zawarcia umowy będzie dzień odebrania podpisanej obustronnie umowy przez wykonawcę (zgodnie z art. 61 ustawy Kodeks cywilny). 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Jeżeli wykonawca, którego oferta została wybrana, uchyla się od zawarcia umowy w sprawie zamówienia publicznego, zamawiający może wybrać ofertę najkorzystniejszą spośród pozostałych ofert, bez przeprowadzania ich ponownej oceny, chyba że zachodzą przesłanki unieważnienia postępowania, o których mowa w art. 93 ust. 1 ustawy PZP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X.</w:t>
        <w:tab/>
        <w:t>Wymagania dotyczące zabezpieczenia należytego wykonania umowy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Zamawiający nie żąda wniesienia zabezpieczenia należytego wykonania umowy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XX.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 treści zawieranej umowy winien znaleźć się zapis, iż jej przedmiotem jest obsługa bankowa budżetu Gminy Kołbaskowo w zakresie rachunku bieżącego i rachunków pomocniczych obejmująca: Urząd Gminy Kołbaskowo oraz pozostałe jednostki organizacyjne tj. Gminny Ośrodek Pomocy Społecznej, Zespół Ekonomiczno-Administracyjny Szkół, Gminna Biblioteka Publiczna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Obsługa bankowa musi obejmować wskazane poniżej czynności:</w:t>
      </w:r>
    </w:p>
    <w:p>
      <w:pPr>
        <w:pStyle w:val="Normal"/>
        <w:numPr>
          <w:ilvl w:val="1"/>
          <w:numId w:val="15"/>
        </w:numPr>
        <w:suppressAutoHyphens w:val="true"/>
        <w:jc w:val="both"/>
        <w:rPr/>
      </w:pPr>
      <w:r>
        <w:rPr>
          <w:sz w:val="24"/>
          <w:szCs w:val="24"/>
        </w:rPr>
        <w:t>otwieraniu i prowadzeniu rachunku podstawowego i rachunków bieżących w PLN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twieraniu i prowadzeniu rachunków walutowy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yjmowaniu wpłat gotówkowy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konywanie wypłat gotówkowy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okowaniu wolnych środków pieniężnych na lokatach krótko i długoterminowych, w tym również typu over night. Lokaty over night stanowić będą formę depozytów automatycznych, tworzonych na koniec każdego dnia z salda wszystkich rachunków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u prowadzone w banku oferenta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składanych w formie papierowej na rachunki prowadzone w innych banka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banku oferenta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ealizacja przelewów za pośrednictwem systemu bankowości elektronicznej na rachunki prowadzone w innych banka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świadczenie usługi w systemie elektronicznej obsługi „masowych płatności”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pewnienie elektronicznego systemu obsługi bankowej: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nstalacja systemu,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bsługa systemu,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zeszkolenie pracowników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rukowanie i wydawanie codziennych wyciągów bankowych,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zostałe usługi bankowe takie jak wydawanie opinii i zaświadczeń,</w:t>
      </w:r>
    </w:p>
    <w:p>
      <w:pPr>
        <w:pStyle w:val="Tekstpodstawowywcity3"/>
        <w:numPr>
          <w:ilvl w:val="0"/>
          <w:numId w:val="2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amianie na zlecenie zamawiającego kredytu na rachunku bieżącym na pokrycie w trakcie roku przejściowego deficytu budżetowego. Wysokość kredytu będzie określana w każdym roku budżetowym przez Radę Gminy. Oprocentowanie kredytu w rachunku bieżącym oparte będzie na zmiennej stawce procentowej, tj. na bazie stawki WIBOR dla depozytów 1 miesięcznych powiększonej o marżę banku. Stawka WIBOR stanowiąca podstawę do określenia oprocentowania w danym miesiącu wyznaczana będzie każdorazowo, według zasad obowiązujących (stosowanych) u Wykonawcy i opisanych w ofercie. O wysokości oprocentowania w każdym miesiącu bank zawiadomi Zamawiającego w formie pisemnej, bez obciążania kosztami. Odsetki od wykorzystanego kredytu płatne będą miesięcznie poprzez pobranie z wskazanego przez Zamawiającego rachunku. </w:t>
      </w:r>
    </w:p>
    <w:p>
      <w:pPr>
        <w:pStyle w:val="Tekstpodstawowywcity3"/>
        <w:numPr>
          <w:ilvl w:val="0"/>
          <w:numId w:val="2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bezpłatne doradztwo finansowe w zakresie objętym umową/umowami na bankową obsługę budżetu. Wykonawca zapewni od dnia podpisania umowy pracę w elektronicznym systemie home banking umożliwiającym realizację zleceń w czasie rzeczywistym, dla wszystkich rachunków bankowych otwartych dla Gminy Kołbaskowo, a także dla gminnych jednostek organizacyjnych. Wykonawca zapewni jednakowe warunki prowadzenia rachunków dla Urzędu Gminy Kołbaskowo oraz pozostałych jednostek organizacyjnych. </w:t>
      </w:r>
    </w:p>
    <w:p>
      <w:pPr>
        <w:pStyle w:val="Tekstpodstawowywcity3"/>
        <w:spacing w:before="0" w:after="0"/>
        <w:ind w:left="720" w:hanging="360"/>
        <w:jc w:val="both"/>
        <w:rPr/>
      </w:pPr>
      <w:r>
        <w:rPr>
          <w:sz w:val="24"/>
          <w:szCs w:val="24"/>
        </w:rPr>
        <w:t>5.</w:t>
        <w:tab/>
        <w:t>Umowa zawarta pomiędzy Zamawiającym a Wykonawcą, którego oferta zostanie uznana za najkorzystniejszą zostanie zawarta na okres 36 miesięcy od dnia jej podpisania.</w:t>
      </w:r>
    </w:p>
    <w:p>
      <w:pPr>
        <w:pStyle w:val="Tekstpodstawowywcity3"/>
        <w:spacing w:before="0" w:after="0"/>
        <w:ind w:left="720" w:hanging="360"/>
        <w:rPr/>
      </w:pPr>
      <w:r>
        <w:rPr>
          <w:sz w:val="24"/>
          <w:szCs w:val="24"/>
        </w:rPr>
        <w:t>6.</w:t>
        <w:tab/>
        <w:t>Umowa nie może być mniej korzystna niż postanowienia zawarte w pkt 2.</w:t>
      </w:r>
    </w:p>
    <w:p>
      <w:pPr>
        <w:pStyle w:val="Tekstpodstawowywcity3"/>
        <w:spacing w:before="0" w:after="0"/>
        <w:ind w:left="720" w:hanging="360"/>
        <w:jc w:val="both"/>
        <w:rPr/>
      </w:pPr>
      <w:r>
        <w:rPr>
          <w:sz w:val="24"/>
          <w:szCs w:val="24"/>
        </w:rPr>
        <w:t>7.</w:t>
        <w:tab/>
        <w:t>Ceny za poszczególne usługi objęte umową nie będą zmieniane w trakcie obowiązywania umowy i nie będą podlegały waloryzacji.</w:t>
      </w:r>
    </w:p>
    <w:p>
      <w:pPr>
        <w:pStyle w:val="Tekstpodstawowywcity3"/>
        <w:ind w:left="720" w:hanging="360"/>
        <w:jc w:val="both"/>
        <w:rPr/>
      </w:pPr>
      <w:r>
        <w:rPr>
          <w:sz w:val="24"/>
          <w:szCs w:val="24"/>
        </w:rPr>
        <w:t xml:space="preserve">8.  Zamawiający informuje, że przewiduje możliwości zmiany umowy. Zmiany zawartej umowy mogą nastąpić w przypadku, gdy: </w:t>
      </w:r>
    </w:p>
    <w:p>
      <w:pPr>
        <w:pStyle w:val="Tekstpodstawowywcity3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Ulegnie zmianie stan prawny w zakresie dotyczącym realizowanej umowy, który spowoduje konieczność zmiany sposobu wykonania zamówienia przez wykonawcę, </w:t>
      </w:r>
    </w:p>
    <w:p>
      <w:pPr>
        <w:pStyle w:val="Tekstpodstawowywcity3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Wystąpią okoliczności skutkujące potrzebą zmiany terminu realizacji zamówienia,</w:t>
      </w:r>
    </w:p>
    <w:p>
      <w:pPr>
        <w:pStyle w:val="Tekstpodstawowywcity3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konieczność wprowadzenia zmian wyniknie z okoliczności, których nie można było przewidzieć w chwili zawarcia umowy, lub zmiany te będą korzystne dl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.</w:t>
        <w:tab/>
        <w:t>Wskazanie części zamówienia, która może być powierzona podwykonawcom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amawiający nie dopuszcza możliwości powierzenia podwykonawcom części zamówieni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.</w:t>
        <w:tab/>
        <w:t>Maksymalna liczba Wykonawców, z którymi Zamawiający zawrze umowę ramową, jeżeli zamawiający przewiduje zawarcie umowy ramowej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owadzi postępowania w celu zawarcia umowy ramowej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I.</w:t>
        <w:tab/>
        <w:t xml:space="preserve">Informacje dodatkowe dotyczące wysokości zwrotu kosztów udziału w postępowaniu, jeżeli zamawiający przewiduje ich zwrot oraz aukcji elektronicznej, jeżeli zamawiający przewiduje aukcję elektroniczną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ystkie koszty związane z uczestnictwem w postępowaniu, w szczególności z przygotowaniem i złożeniem ofert ponosi Wykonawca składający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wrotu kosztów udziału w postępow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aukcji elektronicznej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V.</w:t>
        <w:tab/>
        <w:t>Pouczenie o środkach ochrony prawnej przysługujących Wykonawcy w toku postępowania o udzielenie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ochrony prawnej przysługują Wykonawcom, a także innym osobom, jeżeli ich interes prawny w uzyskaniu zamówienia doznał lub może doznać uszczerbku w wyniku naruszenia przez Zamawiającego przepisów usta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Protest dotyczący treści ogłoszenia, a także postanowień </w:t>
      </w:r>
      <w:r>
        <w:rPr>
          <w:caps/>
          <w:sz w:val="24"/>
          <w:szCs w:val="24"/>
        </w:rPr>
        <w:t>siwz</w:t>
      </w:r>
      <w:r>
        <w:rPr>
          <w:sz w:val="24"/>
          <w:szCs w:val="24"/>
        </w:rPr>
        <w:t>, wnosi się w terminie 7 dni od dnia zamieszczenia ogłoszenia w Biuletynie Zamówień Publicznych lub zamieszczenia SIWZ na stronie interne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est uważa się za wniesiony z chwilą, gdy dotarł on do zamawiającego w taki sposób, że mógł zapoznać się z jego treścią w formie pisemnej z dochowaniem wymogów określonych w pkt 1. rozdziału X.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niesienie protestu jest dopuszczalne tylko przed zawarciem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rozstrzygnięcia protestu odwołanie przysługuje jedynie w zakresie 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wyboru trybu negocjacji bez ogłoszenia, zamówienia z wolnej ręki i zapytania o cenę;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opisu sposobu oceny spełniania warunków udziału w postępowaniu;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wykluczenia wykonawcy z postępowania o udzielenie zamówienia;</w:t>
      </w:r>
    </w:p>
    <w:p>
      <w:pPr>
        <w:pStyle w:val="Normal"/>
        <w:numPr>
          <w:ilvl w:val="1"/>
          <w:numId w:val="1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odrzucenia oferty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Do czasu ostatecznego rozstrzygnięcia protestu bieg terminu związania ofertą ulega zawieszeniu.</w:t>
      </w:r>
    </w:p>
    <w:p>
      <w:pPr>
        <w:pStyle w:val="Heading4"/>
        <w:rPr/>
      </w:pPr>
      <w:r>
        <w:rPr/>
        <w:t>XXV. Wykaz załączników do SIWZ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Formularz ofertowy – załącznik nr 1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 xml:space="preserve">Oświadczenie o spełnieniu warunków udziału w postępowaniu – załącznik nr 2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Wykaz wykonanych, (a w przypadku świadczeń okresowych również wykonywanych) usług (prac podobnych) w okresie ostatnich trzech lat przed dniem wszczęcia postępowania o udzielenie zamówienia, a jeżeli okres prowadzenia działalności jest krótszy – w tym okresie, odpowiadających swoim rodzajem i wartością usługom stanowiącym przedmiot zamówienia z podaniem ich wartości, przedmiotu, dat wykonania i odbiorców według wzoru, stanowiącego załącznik nr 3 do niniejszej SIWZ oraz dokumenty potwierdzające, ze usługi te zostały wykonane należycie – załącznik nr 3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 xml:space="preserve">Wykaz jednostek budżetowych Gminy Kołbaskowo na rzecz których będzie świadczona obsługa bankowa – załącznik nr 4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Uchwała NR CLI/460/2008 Składu Orzekającego Regionalnej Izby Obrachunkowej w Szczecinie z dnia 11 grudnia 2008 r. w sprawie wydania opinii o możliwości sfinansowania wydatków i rozchodów nieznajdujących pokrycia w planowanych dochodach, w tym deficytu budżetowego, wykazanych w projekcie uchwały budżetowej Gminy Kołbaskowo na 2009 r.  – załącznik nr 5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Uchwała NR CLI/461/2008 Składu Orzekającego Regionalnej Izby Obrachunkowej w Szczecinie z dnia 11 grudnia 2008 r. w sprawie wydania opinii o prawidłowości prognozy kwoty długu publicznego dołączonej do projektu uchwały budżetowej Gminy Kołbaskowo na 2009 r. – załącznik nr 6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900" w:leader="none"/>
        </w:tabs>
        <w:ind w:left="900" w:hanging="360"/>
        <w:jc w:val="both"/>
        <w:rPr/>
      </w:pPr>
      <w:r>
        <w:rPr/>
        <w:t>Rb-NDS Kwartalne sprawozdanie o nadwyżce/deficycie jednostki samorządu terytorialnego za okres od początku roku do dnia 31 marca 2009 r. – załącznik nr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Zatwierdzam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łbaskowo, dn. 02.07.2009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a nazwa Wykonawcy:    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lica: .....................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Kod, miejscowość: ..........................................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ojewództwo: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</w:t>
        <w:tab/>
        <w:t>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r telefonu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faksu:</w:t>
        <w:tab/>
        <w:t>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e-mail: ………….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teleadresowe osoby upoważnionej</w:t>
      </w:r>
    </w:p>
    <w:p>
      <w:pPr>
        <w:pStyle w:val="Tekstpodstawowy3"/>
        <w:rPr>
          <w:szCs w:val="24"/>
        </w:rPr>
      </w:pPr>
      <w:r>
        <w:rPr>
          <w:szCs w:val="24"/>
        </w:rPr>
        <w:t>do kontaktowania się z Zamawiając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F E R T A   W Y K O N A W C 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Cs w:val="24"/>
        </w:rPr>
      </w:pPr>
      <w:r>
        <w:rPr>
          <w:szCs w:val="24"/>
        </w:rPr>
        <w:t>I.</w:t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49" w:leader="dot"/>
        </w:tabs>
        <w:autoSpaceDE w:val="false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Oferujemy wykonanie przedmiotu zamówienia publicznego zgodnie z wymogami SIWZ, a w ramach tego wykonanie niżej wyszczególnionych usług, obejmujących</w:t>
      </w:r>
      <w:r>
        <w:rPr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rachunków bankowych,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lewy krajowe, zagraniczne i Sorbnet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płaty gotówkowe,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płaty gotówkowe,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ektroniczną obsługę rachunku typu home banking (obejmującą cenę instalacji, opłatę eksploatacyjną i serwis w okresie trzech lat we wszystkich jednostkach budżetowych).</w:t>
      </w:r>
    </w:p>
    <w:p>
      <w:pPr>
        <w:pStyle w:val="Zwykytekst"/>
        <w:autoSpaceDE w:val="false"/>
        <w:spacing w:before="20" w:after="2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wymienionych usług w okresie obowiązywania umowy oferujemy zryczałtowaną Cenę obsługi bankowej (C) wynoszącą brutto……….. zł (słownie: …………………….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wykonania przedmiotu zamówienia oferujemy ponadto:</w:t>
      </w:r>
    </w:p>
    <w:p>
      <w:pPr>
        <w:pStyle w:val="Zwykytekst"/>
        <w:numPr>
          <w:ilvl w:val="0"/>
          <w:numId w:val="20"/>
        </w:numPr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ocentowanie zmienne a’vista (OV) o kapitalizacji miesięcznej i miesięcznym okresie odsetkowym w wysokości: ......... stopy WIBID 1M (</w:t>
      </w:r>
      <w:r>
        <w:rPr>
          <w:rFonts w:cs="Times New Roman" w:ascii="Times New Roman" w:hAnsi="Times New Roman"/>
          <w:i/>
          <w:sz w:val="24"/>
          <w:szCs w:val="24"/>
        </w:rPr>
        <w:t>słownie:   ...................................... stopy WIBID 1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Zwykytekst"/>
        <w:numPr>
          <w:ilvl w:val="0"/>
          <w:numId w:val="20"/>
        </w:numPr>
        <w:autoSpaceDE w:val="false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ocentowanie lokaty overnight (LO) wyższej, niż 50 000 zł w wysokości: ............. stopy WIBID 1M (słownie:  .................................................................................. stopy WIBID 1M)</w:t>
      </w:r>
    </w:p>
    <w:p>
      <w:pPr>
        <w:pStyle w:val="Zwykytekst"/>
        <w:numPr>
          <w:ilvl w:val="0"/>
          <w:numId w:val="20"/>
        </w:numPr>
        <w:autoSpaceDE w:val="false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ocentowanie kredytu (K) w rachunku bieżącym w okresie obowiązywania umowy</w:t>
        <w:br/>
        <w:t>(trzech lat) z zerową prowizją przygotowawczą, o oprocentowaniu zmiennym i kwartalnym okresie odsetkowym w wysokości: ............ stopy WIBOR 3M (słownie: ...................................... stopy WIBOR 3M).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1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1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31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I.</w:t>
        <w:tab/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Oświadczamy, że </w:t>
      </w:r>
      <w:r>
        <w:rPr>
          <w:spacing w:val="-8"/>
          <w:sz w:val="24"/>
          <w:szCs w:val="24"/>
        </w:rPr>
        <w:t xml:space="preserve">dysponujemy </w:t>
      </w:r>
      <w:r>
        <w:rPr>
          <w:sz w:val="24"/>
          <w:szCs w:val="24"/>
        </w:rPr>
        <w:t>………….. (wpisać liczbę – nie mniej niż jeden) Oddziałem / Oddziałami Banku zlokalizowanym / zlokalizowanymi na terenie miasta Szczecina.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amy, że współczynnik wypłacalności banku wg stanu na koniec pierwszego względnie drugiego półrocza 2008 roku wynosi …………. (podać wartość w procentach – nie mniejszy niż 8%).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żadnych zastrzeżeń oraz zdobyliśmy konieczne informacje do przygotowania i złożenia oferty oraz do wykonania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świadczamy, że istotne dla stron postanowienia, które zostaną wprowadzone do treści zawieranej umowy w sprawie zamówienia publicznego, jeżeli Zamawiający wymaga od wykonawcy, aby zawarł z nim umowę w sprawie zamówienia publicznego na takich warunkach zostały przez nas zaakceptowane i zobowiązujemy się w przypadku wyboru naszej oferty do zawarcia umowy w miejscu i terminie wyznaczonym przez Zamawiającego na warunkach w niej określon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oferty stanowią: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yginał lub notarialnie potwierdzona kopia dokumentu pełnomocnictwa do złożenia oferty – dotyczy Wykonawców składających ofertę wspólnie, ewentualnie pozostałych wykonawców działających przez pełnomocnika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>pozostałe oświadczenia i dokumenty wymagane treścią Specyfikacji Istotnych Warunków Zamówienia.</w:t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</w:rPr>
        <w:t>(podpis osoby upoważnionej do reprezentacji)</w:t>
      </w:r>
    </w:p>
    <w:p>
      <w:pPr>
        <w:pStyle w:val="Normal"/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. nr 2 do SIWZ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miejscowość, dat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4"/>
        </w:rPr>
        <w:t>Niniejszym oświadczam, że biorąc udział w postępowaniu o udzielenie zamówienia publicznego trybie przetargu nieograniczonego 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„</w:t>
      </w:r>
      <w:r>
        <w:rPr>
          <w:b/>
          <w:i/>
          <w:sz w:val="28"/>
        </w:rPr>
        <w:t>Obsługa bankowa budżetu  Gminy Kołbaskowo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i jej jednostek organizacyjnych</w:t>
      </w:r>
      <w:r>
        <w:rPr>
          <w:b/>
          <w:color w:val="000000"/>
          <w:sz w:val="24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łniam warunki określone w art. 22 ust. Ustawy Prawo Zamówień Publicznych  z dnia 29 stycznia 2004 r. (Dz. U. z 2007 r. Nr 223, poz. 1655 z późn. zmianami) tj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</w:rPr>
        <w:t>posiadam niezbędną wiedzę i doświadczenie oraz  dysponuję potencjałem technicznym i osobami zdolnymi do wykonania zamówienia  lub przedstawię pisemne zobowiązanie innych podmiot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 udostępnienia potencjału  technicznego i osób zdolnych do wykonania zamówienia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znajduję się w sytuacji ekonomicznej i finansowej zapewniającej wykonanie zamówienia;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-   nie podlegam wykluczeniu z postępowania o udzielenie zamówienia (art. 24 ustawy Prawo Zamówień Publicz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9 stycznia 2004 r. (Dz. U. z 2007 r. Nr 223, poz. 1655 z późn. zmianami)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nie zalegam w płatnościach podatku do Urzędu Skarbowego i opłat w ZU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/podpi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 w przypadku świadczeń okresowych również wykonywanych) usług (prac podobnych) w okresie ostatnich trzech lat przed dniem wszczęcia postępowania o udzielenie zamówienia, a jeżeli okres prowadzenia działalności jest krótszy – w tym okresie, odpowiadających swoim rodzajem i wartością usługom stanowiącym przedmiot zamówienia z podaniem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przedmiotu, dat wykonania i odbiorców według wzoru, stanowiącego załącznik nr 3 do niniejszej SIWZ oraz dokumenty potwierdzające, że usługi te zostały wykonane należy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5"/>
        <w:gridCol w:w="1673"/>
        <w:gridCol w:w="1769"/>
        <w:gridCol w:w="15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Oznaczenie podmiotu zlecającego – odbiorcy usłu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rzedmiot pra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aty wykonywania (rozpoczęcia i zakończenia – jeżeli usługa jest zakończon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! Dla każdej wskazanej pracy załączyć należy dokumenty potwierdzające, że usługi te zostały wykonane (lub są nadal wykonywane) należy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                                                                      </w:t>
      </w:r>
      <w:r>
        <w:rPr>
          <w:i/>
          <w:iCs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.................................. , dnia ......................      …….………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0" w:leader="none"/>
        </w:tabs>
        <w:rPr>
          <w:i/>
          <w:i/>
          <w:iCs/>
        </w:rPr>
      </w:pPr>
      <w:r>
        <w:rPr/>
        <w:t xml:space="preserve">                                                                           </w:t>
      </w:r>
      <w:r>
        <w:rPr>
          <w:i/>
          <w:iCs/>
        </w:rPr>
        <w:t>(podpis osoby upoważnionej do reprezentacji)</w:t>
      </w:r>
    </w:p>
    <w:p>
      <w:pPr>
        <w:pStyle w:val="Normal"/>
        <w:jc w:val="right"/>
        <w:rPr/>
      </w:pPr>
      <w:r>
        <w:rPr/>
        <w:t>Zał. Nr 4 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kaz jednostek budżetowych Gminy Kołbaskowo na rzecz których będzie świadczona obsługa bankow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ząd Gminy Kołbaskowo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ny Ośrodek Pomocy Społecznej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ół Ekonomiczno-Administracyjny Szkół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minna Bibliotek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24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ew Thimes Roman">
    <w:altName w:val="Times New Roman"/>
    <w:charset w:val="00"/>
    <w:family w:val="roman"/>
    <w:pitch w:val="default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2">
      <w:start w:val="1"/>
      <w:numFmt w:val="decimal"/>
      <w:lvlText w:val="7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2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944"/>
        </w:tabs>
        <w:ind w:left="1944" w:hanging="360"/>
      </w:pPr>
      <w:rPr/>
    </w:lvl>
    <w:lvl w:ilvl="2">
      <w:start w:val="1"/>
      <w:numFmt w:val="decimal"/>
      <w:lvlText w:val="%3)"/>
      <w:lvlJc w:val="left"/>
      <w:pPr>
        <w:tabs>
          <w:tab w:val="num" w:pos="3174"/>
        </w:tabs>
        <w:ind w:left="3174" w:hanging="690"/>
      </w:pPr>
      <w:rPr/>
    </w:lvl>
    <w:lvl w:ilvl="3">
      <w:start w:val="1"/>
      <w:numFmt w:val="lowerLetter"/>
      <w:lvlText w:val="%4."/>
      <w:lvlJc w:val="left"/>
      <w:pPr>
        <w:tabs>
          <w:tab w:val="num" w:pos="3564"/>
        </w:tabs>
        <w:ind w:left="3564" w:hanging="540"/>
      </w:pPr>
      <w:rPr/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4104" w:hanging="360"/>
      </w:pPr>
    </w:lvl>
    <w:lvl w:ilvl="5">
      <w:start w:val="1"/>
      <w:numFmt w:val="lowerRoman"/>
      <w:lvlText w:val="%6."/>
      <w:lvlJc w:val="right"/>
      <w:pPr>
        <w:tabs>
          <w:tab w:val="num" w:pos="4824"/>
        </w:tabs>
        <w:ind w:left="4824" w:hanging="180"/>
      </w:pPr>
    </w:lvl>
    <w:lvl w:ilvl="6">
      <w:start w:val="1"/>
      <w:numFmt w:val="decimal"/>
      <w:lvlText w:val="%7."/>
      <w:lvlJc w:val="left"/>
      <w:pPr>
        <w:tabs>
          <w:tab w:val="num" w:pos="5544"/>
        </w:tabs>
        <w:ind w:left="5544" w:hanging="360"/>
      </w:pPr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6264" w:hanging="360"/>
      </w:pPr>
    </w:lvl>
    <w:lvl w:ilvl="8">
      <w:start w:val="1"/>
      <w:numFmt w:val="lowerRoman"/>
      <w:lvlText w:val="%9."/>
      <w:lvlJc w:val="right"/>
      <w:pPr>
        <w:tabs>
          <w:tab w:val="num" w:pos="6984"/>
        </w:tabs>
        <w:ind w:left="698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610"/>
        </w:tabs>
        <w:ind w:left="1610" w:hanging="360"/>
      </w:pPr>
      <w:rPr/>
    </w:lvl>
    <w:lvl w:ilvl="1">
      <w:start w:val="1"/>
      <w:numFmt w:val="decimal"/>
      <w:lvlText w:val="%2)"/>
      <w:lvlJc w:val="left"/>
      <w:pPr>
        <w:tabs>
          <w:tab w:val="num" w:pos="2330"/>
        </w:tabs>
        <w:ind w:left="23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50"/>
        </w:tabs>
        <w:ind w:left="3050" w:hanging="180"/>
      </w:pPr>
    </w:lvl>
    <w:lvl w:ilvl="3">
      <w:start w:val="1"/>
      <w:numFmt w:val="decimal"/>
      <w:lvlText w:val="%4."/>
      <w:lvlJc w:val="left"/>
      <w:pPr>
        <w:tabs>
          <w:tab w:val="num" w:pos="3770"/>
        </w:tabs>
        <w:ind w:left="3770" w:hanging="360"/>
      </w:pPr>
    </w:lvl>
    <w:lvl w:ilvl="4">
      <w:start w:val="1"/>
      <w:numFmt w:val="lowerLetter"/>
      <w:lvlText w:val="%5."/>
      <w:lvlJc w:val="left"/>
      <w:pPr>
        <w:tabs>
          <w:tab w:val="num" w:pos="4490"/>
        </w:tabs>
        <w:ind w:left="4490" w:hanging="360"/>
      </w:pPr>
    </w:lvl>
    <w:lvl w:ilvl="5">
      <w:start w:val="1"/>
      <w:numFmt w:val="lowerRoman"/>
      <w:lvlText w:val="%6."/>
      <w:lvlJc w:val="right"/>
      <w:pPr>
        <w:tabs>
          <w:tab w:val="num" w:pos="5210"/>
        </w:tabs>
        <w:ind w:left="5210" w:hanging="180"/>
      </w:pPr>
    </w:lvl>
    <w:lvl w:ilvl="6">
      <w:start w:val="1"/>
      <w:numFmt w:val="decimal"/>
      <w:lvlText w:val="%7."/>
      <w:lvlJc w:val="left"/>
      <w:pPr>
        <w:tabs>
          <w:tab w:val="num" w:pos="5930"/>
        </w:tabs>
        <w:ind w:left="5930" w:hanging="360"/>
      </w:pPr>
    </w:lvl>
    <w:lvl w:ilvl="7">
      <w:start w:val="1"/>
      <w:numFmt w:val="lowerLetter"/>
      <w:lvlText w:val="%8."/>
      <w:lvlJc w:val="left"/>
      <w:pPr>
        <w:tabs>
          <w:tab w:val="num" w:pos="6650"/>
        </w:tabs>
        <w:ind w:left="6650" w:hanging="360"/>
      </w:pPr>
    </w:lvl>
    <w:lvl w:ilvl="8">
      <w:start w:val="1"/>
      <w:numFmt w:val="lowerRoman"/>
      <w:lvlText w:val="%9."/>
      <w:lvlJc w:val="right"/>
      <w:pPr>
        <w:tabs>
          <w:tab w:val="num" w:pos="7370"/>
        </w:tabs>
        <w:ind w:left="737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04"/>
        </w:tabs>
        <w:ind w:left="1104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944"/>
        </w:tabs>
        <w:ind w:left="1944" w:hanging="360"/>
      </w:pPr>
      <w:rPr/>
    </w:lvl>
    <w:lvl w:ilvl="2">
      <w:start w:val="1"/>
      <w:numFmt w:val="decimal"/>
      <w:lvlText w:val="%3)"/>
      <w:lvlJc w:val="left"/>
      <w:pPr>
        <w:tabs>
          <w:tab w:val="num" w:pos="3174"/>
        </w:tabs>
        <w:ind w:left="3174" w:hanging="690"/>
      </w:pPr>
      <w:rPr/>
    </w:lvl>
    <w:lvl w:ilvl="3">
      <w:start w:val="1"/>
      <w:numFmt w:val="lowerLetter"/>
      <w:lvlText w:val="%4."/>
      <w:lvlJc w:val="left"/>
      <w:pPr>
        <w:tabs>
          <w:tab w:val="num" w:pos="3564"/>
        </w:tabs>
        <w:ind w:left="3564" w:hanging="540"/>
      </w:pPr>
      <w:rPr/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41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24"/>
        </w:tabs>
        <w:ind w:left="4824" w:hanging="180"/>
      </w:pPr>
      <w:rPr/>
    </w:lvl>
    <w:lvl w:ilvl="6">
      <w:start w:val="1"/>
      <w:numFmt w:val="decimal"/>
      <w:lvlText w:val="%7."/>
      <w:lvlJc w:val="left"/>
      <w:pPr>
        <w:tabs>
          <w:tab w:val="num" w:pos="5544"/>
        </w:tabs>
        <w:ind w:left="55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62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84"/>
        </w:tabs>
        <w:ind w:left="6984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6"/>
      <w:numFmt w:val="upperRoman"/>
      <w:lvlText w:val="%1."/>
      <w:lvlJc w:val="left"/>
      <w:pPr>
        <w:tabs>
          <w:tab w:val="num" w:pos="4140"/>
        </w:tabs>
        <w:ind w:left="4140" w:hanging="720"/>
      </w:pPr>
      <w:rPr/>
    </w:lvl>
    <w:lvl w:ilvl="1">
      <w:start w:val="1"/>
      <w:numFmt w:val="decimal"/>
      <w:lvlText w:val="%2."/>
      <w:lvlJc w:val="left"/>
      <w:pPr>
        <w:tabs>
          <w:tab w:val="num" w:pos="4500"/>
        </w:tabs>
        <w:ind w:left="45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5220"/>
        </w:tabs>
        <w:ind w:left="5220" w:hanging="180"/>
      </w:pPr>
    </w:lvl>
    <w:lvl w:ilvl="3">
      <w:start w:val="1"/>
      <w:numFmt w:val="decimal"/>
      <w:lvlText w:val="%4."/>
      <w:lvlJc w:val="left"/>
      <w:pPr>
        <w:tabs>
          <w:tab w:val="num" w:pos="5940"/>
        </w:tabs>
        <w:ind w:left="5940" w:hanging="360"/>
      </w:pPr>
    </w:lvl>
    <w:lvl w:ilvl="4">
      <w:start w:val="1"/>
      <w:numFmt w:val="lowerLetter"/>
      <w:lvlText w:val="%5."/>
      <w:lvlJc w:val="left"/>
      <w:pPr>
        <w:tabs>
          <w:tab w:val="num" w:pos="6660"/>
        </w:tabs>
        <w:ind w:left="6660" w:hanging="360"/>
      </w:pPr>
    </w:lvl>
    <w:lvl w:ilvl="5">
      <w:start w:val="1"/>
      <w:numFmt w:val="lowerRoman"/>
      <w:lvlText w:val="%6."/>
      <w:lvlJc w:val="right"/>
      <w:pPr>
        <w:tabs>
          <w:tab w:val="num" w:pos="7380"/>
        </w:tabs>
        <w:ind w:left="7380" w:hanging="180"/>
      </w:pPr>
    </w:lvl>
    <w:lvl w:ilvl="6">
      <w:start w:val="1"/>
      <w:numFmt w:val="decimal"/>
      <w:lvlText w:val="%7."/>
      <w:lvlJc w:val="left"/>
      <w:pPr>
        <w:tabs>
          <w:tab w:val="num" w:pos="8100"/>
        </w:tabs>
        <w:ind w:left="8100" w:hanging="360"/>
      </w:pPr>
    </w:lvl>
    <w:lvl w:ilvl="7">
      <w:start w:val="1"/>
      <w:numFmt w:val="lowerLetter"/>
      <w:lvlText w:val="%8."/>
      <w:lvlJc w:val="left"/>
      <w:pPr>
        <w:tabs>
          <w:tab w:val="num" w:pos="8820"/>
        </w:tabs>
        <w:ind w:left="8820" w:hanging="360"/>
      </w:pPr>
    </w:lvl>
    <w:lvl w:ilvl="8">
      <w:start w:val="1"/>
      <w:numFmt w:val="lowerRoman"/>
      <w:lvlText w:val="%9."/>
      <w:lvlJc w:val="right"/>
      <w:pPr>
        <w:tabs>
          <w:tab w:val="num" w:pos="9540"/>
        </w:tabs>
        <w:ind w:left="95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Indeks">
    <w:name w:val="Indeks"/>
    <w:basedOn w:val="Normal"/>
    <w:qFormat/>
    <w:p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0:00Z</dcterms:created>
  <dc:creator>Anielka</dc:creator>
  <dc:description/>
  <cp:keywords/>
  <dc:language>en-US</dc:language>
  <cp:lastModifiedBy>Anielka</cp:lastModifiedBy>
  <dcterms:modified xsi:type="dcterms:W3CDTF">2009-07-07T07:24:00Z</dcterms:modified>
  <cp:revision>1</cp:revision>
  <dc:subject/>
  <dc:title>ZP 341/12/09</dc:title>
</cp:coreProperties>
</file>