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 341/12/0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/>
      </w:pPr>
      <w:r>
        <w:rPr/>
        <w:t>Gmina Kołbask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 xml:space="preserve">ZAPRASZA DO ZŁOŻENIA OFERTY W POSTĘPOWANIU PROWADZONYM W TRYBIE </w:t>
      </w:r>
      <w:r>
        <w:rPr>
          <w:b/>
          <w:color w:val="000000"/>
        </w:rPr>
        <w:t>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color w:val="000000"/>
          <w:szCs w:val="24"/>
        </w:rPr>
        <w:t>o wartości</w:t>
      </w:r>
      <w:r>
        <w:rPr>
          <w:szCs w:val="24"/>
        </w:rPr>
        <w:t xml:space="preserve"> zamówienia mniejszej od kwot określonych w przepisach wydanych na podstawie art. 11 ust. 8 ustawy z dnia 29 stycznia 2004 r. – Prawo Zamówień Publicznych, na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  <w:sz w:val="24"/>
          <w:szCs w:val="24"/>
          <w:lang w:eastAsia="pl-PL"/>
        </w:rPr>
      </w:pPr>
      <w:r>
        <w:rPr>
          <w:sz w:val="24"/>
          <w:szCs w:val="24"/>
        </w:rPr>
        <w:t xml:space="preserve">(oznaczenie wg słownika CPV: </w:t>
      </w:r>
      <w:r>
        <w:rPr>
          <w:rFonts w:cs="EUAlbertina" w:ascii="New Thimes Roman;Times New Roman" w:hAnsi="New Thimes Roman;Times New Roman"/>
          <w:b/>
          <w:sz w:val="24"/>
          <w:szCs w:val="24"/>
          <w:lang w:eastAsia="pl-PL"/>
        </w:rPr>
        <w:t>66110000-4</w:t>
      </w:r>
      <w:r>
        <w:rPr>
          <w:rFonts w:cs="EUAlbertina" w:ascii="New Thimes Roman;Times New Roman" w:hAnsi="New Thimes Roman;Times New Roman"/>
          <w:sz w:val="24"/>
          <w:szCs w:val="24"/>
          <w:lang w:eastAsia="pl-PL"/>
        </w:rPr>
        <w:t xml:space="preserve"> Usługi bankowe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)</w:t>
      </w:r>
    </w:p>
    <w:p>
      <w:pPr>
        <w:pStyle w:val="Normal"/>
        <w:rPr>
          <w:rFonts w:ascii="EUAlbertina" w:hAnsi="EUAlbertina" w:cs="EUAlbertina"/>
          <w:sz w:val="28"/>
          <w:szCs w:val="24"/>
          <w:lang w:eastAsia="pl-PL"/>
        </w:rPr>
      </w:pPr>
      <w:r>
        <w:rPr>
          <w:rFonts w:cs="EUAlbertina" w:ascii="EUAlbertina" w:hAnsi="EUAlbertina"/>
          <w:sz w:val="28"/>
          <w:szCs w:val="24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ie:                                                             Sprawdz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ela Szerszeń                                                          Irena Os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zwa oraz adres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świadczeń lub dokumentów, jakie mają dostarczyć wykonawcy w celu potwierdzenia spełniania warunków udziału w postępowaniu oraz w celu potwierdzenia, że oferowane usługi lub dostawy odpowiadają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walut obcych, w jakich mogą być prowadzone rozliczenia między Zamawiającym a Wykonawcą, jeżeli zamawiający przewiduje rozliczenia w walutach obc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części zamówienia, która może być powierzona podwykonawc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aksymalna liczba Wykonawców, z którymi Zamawiający zawrze umowę ramową, jeżeli zamawiający przewiduje zawarcie umowy ram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wysokości zwrotu kosztów udziału w postępowaniu, jeżeli zamawiający przewiduje ich zwrot oraz aukcji elektronicznej, jeżeli zamawiający przewiduje aukcję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Nazwa i adres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Gmina Kołbaskowo</w:t>
      </w:r>
      <w:r>
        <w:rPr>
          <w:sz w:val="24"/>
        </w:rPr>
        <w:t xml:space="preserve"> , 72-001 Kołbaskowo Nr 106, tel./+91/ 311-95-10, fax. /+91/ 311-95-10 (wew.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P 852-00-22-9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P-000536195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biuro@kolbaskowo.pl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ówienie udzielane jest w trybie przetargu nieograniczonego, na podstawie art. 10 ust. 1 i art. 39 i nast. ustawy z dnia 29 stycznia 2004r. – Prawo zamówień publicznych ( Dz.U. z 2007 r., Nr 223, poz. 1655 z późn. zmianami – dalej: „ustawa PZP”), </w:t>
      </w:r>
      <w:r>
        <w:rPr>
          <w:bCs/>
          <w:sz w:val="24"/>
          <w:szCs w:val="24"/>
        </w:rPr>
        <w:t>aktów wykonawczych do ustawy PZP oraz niniejszej Specyfikacji Istotnych Warunków Zamówienia (dalej: „SIWZ”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SIWZ stosuje się przepisy ustawy PZP oraz </w:t>
      </w:r>
      <w:r>
        <w:rPr>
          <w:bCs/>
          <w:sz w:val="24"/>
          <w:szCs w:val="24"/>
        </w:rPr>
        <w:t>aktów wykonawczych do ustawy 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 udzielenia przedmiotowego zamówienia publicznego stosuje się przepisy dotyczące </w:t>
      </w:r>
      <w:r>
        <w:rPr>
          <w:b/>
          <w:sz w:val="24"/>
          <w:szCs w:val="24"/>
        </w:rPr>
        <w:t>usług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zamówienia publicznego nie przekracza równowartości kwoty 206.000 euro, tj. kwoty 798.682,60 złotych nett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mierza przeznaczyć na realizację zamówienia kwotę 50.000,00 zł brutto ( w okresie 3 lat 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dmiotem zamówienia jest obsługa bankowa budżetu Gminy Kołbaskowo w okresie od 01.09.2009 r. do 31.08.2012 r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res zamówienia obejmuje w szczegól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 xml:space="preserve">Bieżącą obsługę bankową Urzędu Gminy Kołbaskowo jako jednostki samorządu terytorialnego oraz pozostałych jednostek organizacyjnych tj. Gminnego Ośrodka Pomocy Społecznej, Zespołu Ekonomiczno-Administracyjnego Szkół, Gminnej Biblioteki Publicznej polegającej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liczaniu ceny oferty Wykonawca powinien wziąć pod uwagę: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osiada 1 rachunek podstawowy oraz należy przyjąć minimum 25 rachunków bieżących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Bank 135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inny Bank 5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ypłat gotówkowych z rachunków prowadzonych przez Bank 13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dla kredytu zaciągniętego na sfinansowanie przejściowego deficytu budżetu określony w uchwale budżetowej Gminy Kołbaskowo na rok 2009 wynosi 2.000.000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Opis części zamówienia, jeżeli zamawiający dopuszcza składanie ofert częściowych</w:t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przewiduje możliwości udzielania zamówień uzupełniają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08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udzielenie zamówienia publicznego zostanie zawarta na czas oznaczony, tj. na okres 36 miesięcy od dnia jej podpis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dnia zawarcia umowy przez okres 3 l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na podstawie art. 24 ustawy PZP, zgodnie z którym z postępowania o udzielenie zamówienia wyklucza się: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uprawnień do wykonywania określonej działalności lub czynności, jeżeli ustawy nakładają obowiązek posiadania takich uprawnień jest posiadanie zezwolenia Komisji Nadzoru Bankowego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niezbędnej wiedzy i doświadczenia oraz dysponowania potencjałem technicznym i osobami zdolnymi do wykonania zamówienia lub przedstawienia pisemnego zobowiązania innych podmiotów do udostępnienia potencjału technicznego i osób zdolnych do wykonania zamówienia jest wykazanie, iż Wykonawca: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wykonał (a w przypadku świadczeń ciągłych również wykonuje) należycie w okresie ostatnich 3 lat przed dniem wszczęcia postępowania, a jeżeli okres prowadzenia działalności jest krótszy – w tym okresie, co najmniej jedną usługę podobną do usług objętych przedmiotem zamówienia, za usługę podobną zamawiający uzna usługę bankowej obsługi budżetu jednostki samorządu terytorialnego, której osiągnięte dochody budżetowe w jednym roku wyniosły nie mniej niż 30.000.000,00 zł. 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spacing w:val="-8"/>
          <w:sz w:val="24"/>
          <w:szCs w:val="24"/>
        </w:rPr>
        <w:t xml:space="preserve">3.2.  dysponuje </w:t>
      </w:r>
      <w:r>
        <w:rPr>
          <w:sz w:val="24"/>
          <w:szCs w:val="24"/>
        </w:rPr>
        <w:t>przynajmniej jednym Oddziałem Banku zlokalizowanym na terenie miasta Szczecina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unkiem szczególnym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: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Posiada fundusze własne nie niższe niż 500.000.000 złotych na koniec 2007 roku;</w:t>
      </w:r>
    </w:p>
    <w:p>
      <w:pPr>
        <w:pStyle w:val="Normal"/>
        <w:tabs>
          <w:tab w:val="clear" w:pos="708"/>
          <w:tab w:val="left" w:pos="648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Posiada współczynnik wypłacalności obliczony zgodnie z metodologią NBP na koniec pierwszego względnie drugiego półrocza 2008 r., nie mniejszy niż 8%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exact" w:line="28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ania warunków udziału w postępowaniu w oparciu o analizę oświadczeń lub dokumentów załączonych do oferty poprzez wypełnienie druku ZP – 17 – Informacja o spełnianiu przez wykonawców warunków udziału w postępowaniu prowadzonym w trybie przetargu nieograniczonego, na zasadzie: spełnia / nie speł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ykaz oświadczeń lub dokumentów, jakie mają dostarczyć wykonawcy w celu potwierdzenia spełniania warunków udziału w postępowaniu oraz w celu potwierdzenia, że oferowane usługi lub dostawy odpowiadają wymaganiom określonym przez Zamawiającego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twierdzenie przez wykonawców spełniania warunków udziału w postępowaniu, opisanych szczegółowo w rozdziale VIII SIWZ, oraz potwierdzenie, że oferowane usługi lub dostawy odpowiadają wymaganiom określonym przez Zamawiającego, nastąpi w oparciu o analizę przedłożonych przez wykonawcę oświadczeń lub dokumentów, o których mowa poniżej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sz w:val="24"/>
          <w:szCs w:val="24"/>
        </w:rPr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4"/>
          <w:szCs w:val="24"/>
        </w:rPr>
        <w:t>oryginału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kserokopii poświadczonej za zgodność z oryginałem przez osobę uprawnioną do reprezentacji Wykonawcy w obrocie gospodarczym</w:t>
      </w:r>
      <w:r>
        <w:rPr>
          <w:sz w:val="24"/>
          <w:szCs w:val="24"/>
        </w:rPr>
        <w:t xml:space="preserve">, następujących dokumentów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aktualnego odpisu z właściwego rejestru</w:t>
      </w:r>
      <w:r>
        <w:rPr>
          <w:sz w:val="24"/>
          <w:szCs w:val="24"/>
        </w:rPr>
        <w:t xml:space="preserve">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Zezwolenie Komisji Nadzoru Bankowego</w:t>
      </w:r>
      <w:r>
        <w:rPr>
          <w:sz w:val="24"/>
          <w:szCs w:val="24"/>
        </w:rPr>
        <w:t>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</w:t>
      </w:r>
      <w:r>
        <w:rPr>
          <w:b/>
          <w:sz w:val="24"/>
          <w:szCs w:val="24"/>
        </w:rPr>
        <w:t xml:space="preserve">zamiast dokumentów, o których mowa w pkt 2.1. </w:t>
      </w:r>
      <w:r>
        <w:rPr>
          <w:sz w:val="24"/>
          <w:szCs w:val="24"/>
        </w:rPr>
        <w:t xml:space="preserve">składa dokument lub dokumenty wystawione w kraju, w którym ma siedzibę lub miejsce zamieszkania, potwierdzające, że nie otwarto jego likwidacji ani nie ogłoszono upadłości, wystawione nie wcześniej niż 6 miesięcy przed upływem terminu składania ofert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.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celu potwierdzenia, że Wykonawca </w:t>
      </w:r>
      <w:r>
        <w:rPr>
          <w:spacing w:val="-8"/>
          <w:sz w:val="24"/>
          <w:szCs w:val="24"/>
        </w:rPr>
        <w:t>posiada niezbędną wiedzę i doświadczenie oraz dysponuje potencjałem technicznym i osobami zdolnymi do wykonania zamówienia lub posiada pisemne zobowiązanie innych podmiotów do udostępnienia potencjału technicznego i osób zdolnych do wykonania zamówienia, Wykonawca przedło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az wykonanych, (a w przypadku świadczeń okresowych również wykonywanych) usług w okresie ostatnich trzech lat przed dniem wszczęcia postępowania o udzielenie zamówienia, a jeżeli okres prowadzenia działalności jest krótszy – w tym okresie, odpowiadających swoim rodzajem i wartością usługom stanowiącym przedmiot zamówienia z podaniem przedmiotu, dat wykonania i odbiorców według wzoru, stanowiącego załącznik nr 3 do SIWZ oraz dokumenty potwierdzające, ze usługi te zostały wykonane należyc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 xml:space="preserve">Oświadczenie o </w:t>
      </w:r>
      <w:r>
        <w:rPr>
          <w:spacing w:val="-8"/>
          <w:sz w:val="24"/>
          <w:szCs w:val="24"/>
        </w:rPr>
        <w:t xml:space="preserve">dysponowaniu </w:t>
      </w:r>
      <w:r>
        <w:rPr>
          <w:sz w:val="24"/>
          <w:szCs w:val="24"/>
        </w:rPr>
        <w:t>przynajmniej jednym Oddziałem Banku zlokalizowanym na terenie miasta Szczecina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 celu potwierdzenia, że Wykonawca spełnia warunek szczególny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 </w:t>
      </w:r>
      <w:r>
        <w:rPr>
          <w:sz w:val="24"/>
          <w:szCs w:val="24"/>
        </w:rPr>
        <w:t>posiada fundusze własne nie niższe niż 500.000.000 złotych na koniec 2007 roku oraz posiadania współczynnika wypłacalności obliczonego zgodnie z metodologią NBP na koniec pierwszego względnie drugiego półrocza 2008r. nie mniejszy niż 8%, Wykonawca przedłoży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Sprawozdanie finansowe</w:t>
      </w:r>
      <w:r>
        <w:rPr>
          <w:sz w:val="24"/>
          <w:szCs w:val="24"/>
        </w:rPr>
        <w:t xml:space="preserve"> albo jego część, a w przypadku wykonawców niezobowiązanych do sporządzania sprawozdania finansowego innych dokumentów określających obroty oraz zobowiązania i należności wg stanu na dzień 31.12.2007 roku,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Oświadczenie o wysokości współczynnika wypłacalności banku</w:t>
      </w:r>
      <w:r>
        <w:rPr>
          <w:sz w:val="24"/>
          <w:szCs w:val="24"/>
        </w:rPr>
        <w:t xml:space="preserve"> wg stanu na koniec pierwszego względnie drugiego półrocza 2008 roku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 oferty załączyć należy także </w:t>
      </w:r>
      <w:r>
        <w:rPr>
          <w:b/>
          <w:sz w:val="24"/>
          <w:szCs w:val="24"/>
        </w:rPr>
        <w:t xml:space="preserve">oświadczenie o spełnianiu warunków udziału w </w:t>
      </w:r>
      <w:r>
        <w:rPr>
          <w:sz w:val="24"/>
          <w:szCs w:val="24"/>
        </w:rPr>
        <w:t>postępowaniu – 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, gdy o udzielenie zamówienia ubiega się </w:t>
      </w:r>
      <w:r>
        <w:rPr>
          <w:b/>
          <w:sz w:val="24"/>
          <w:szCs w:val="24"/>
        </w:rPr>
        <w:t>wspó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lku Wykonawców</w:t>
      </w:r>
      <w:r>
        <w:rPr>
          <w:sz w:val="24"/>
          <w:szCs w:val="24"/>
        </w:rPr>
        <w:t xml:space="preserve"> do oferty winni załączyć dokument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 wystawionego zgodnie z dyspozycją art. 23 ust. 2 ustawy PZP, tj.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onawcy wspólnie ubiegający się o udzielenie zamówienia składają oświadczenia lub dokumenty o których mowa w ogłoszeniu o zamówieniu oraz SIWZ </w:t>
      </w:r>
      <w:r>
        <w:rPr>
          <w:b/>
          <w:sz w:val="24"/>
          <w:szCs w:val="24"/>
        </w:rPr>
        <w:t>wedle swojego uznania: łącznie albo osobn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Zamawiający zastrzega sobie prawo żądania przed zawarciem umowy w sprawie zamówienia publicznego, umowy regulującej współpracę Wykonawców wspólnie ubiegających się o udziele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kumenty (z zastrzeżeniem dokumentu pełnomocnictwa), o których mowa w Ogłoszeniu o zamówieniu oraz SIWZ Wykonawcy mogą składać w formie oryginału lub </w:t>
      </w:r>
      <w:r>
        <w:rPr>
          <w:sz w:val="24"/>
          <w:szCs w:val="24"/>
          <w:u w:val="single"/>
        </w:rPr>
        <w:t>kopii poświadczonej za zgodność z oryginałem przez wykonawcę</w:t>
      </w:r>
      <w:r>
        <w:rPr>
          <w:sz w:val="24"/>
          <w:szCs w:val="24"/>
        </w:rPr>
        <w:t>, tj. przez osobę uprawnioną do reprezentacji Wykonawcy w obrocie gospodarczy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, itp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mawiający i Wykonawcy w zakresie składania </w:t>
      </w:r>
      <w:r>
        <w:rPr>
          <w:sz w:val="24"/>
          <w:szCs w:val="24"/>
          <w:u w:val="single"/>
        </w:rPr>
        <w:t>oświadcze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nios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wiadomień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informacji</w:t>
      </w:r>
      <w:r>
        <w:rPr>
          <w:sz w:val="24"/>
          <w:szCs w:val="24"/>
        </w:rPr>
        <w:t xml:space="preserve"> porozumiewać się będą za pomocą faksu (nr: 091 311 95 10 wew. 22) na żądanie potwierdzonego niezwłocznie listem poleconym, z zastrzeżeniem, że dla złożenia oferty oraz protestu wymagana jest forma pisem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, której dochowuje się poprzez złożenie pisma osobiście albo przesłanie listu poleconego pod następujący adres: Urząd Gminy Kołbaskowo, 72-001 Kołbaskowo 106, pok. Nr 19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zypadku datą złożenia oświadczenia woli jest data wpływu pisma na wskazany wyżej ad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z Wykonawcami drogą elektroniczną za pomocą adresu: biuro@kolbaskow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o wyjaśnienie treści SIWZ. Zamawiający udzieli wyjaśnień, chyba że prośba o wyjaśnienie treści SIWZ wpłynie do Zamawiającego na mniej niż 6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będzie udzielał ustnych i telefonicznych informacji, wyjaśnień czy odpowiedzi na kierowane do Zamawiającego zapytania, w sprawach wymagających zachowania formy pisemnej. Uzyskane odpowiedzi nie będą wiążące dla Zamawiającego i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w związku z toczącym się postępowaniem są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-</w:t>
        <w:tab/>
        <w:t>w zakresie proceduralnym: Aniela Szerszeń tel. /091/ 311 95 21,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/>
        <w:t>-</w:t>
        <w:tab/>
        <w:t>w zakresie merytorycznym: Irena Ostrowska tel. /091/ 311 95 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Wymagania dotyczące wad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ermin związania ofert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terminu związania ofertą nie bierze się pod uwagę okresu zawieszenia biegu tego terminu do czasu ostatecznego rozstrzygnięcia wniesionych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Opis sposobu przygotowan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Ofertę sporządza się w języku polskim, w formie pisemnej, przy użyciu formularza stanowiącego </w:t>
      </w:r>
      <w:r>
        <w:rPr>
          <w:b/>
          <w:i w:val="false"/>
          <w:sz w:val="24"/>
          <w:szCs w:val="24"/>
        </w:rPr>
        <w:t>załącznik nr 1</w:t>
      </w:r>
      <w:r>
        <w:rPr>
          <w:i w:val="false"/>
          <w:sz w:val="24"/>
          <w:szCs w:val="24"/>
        </w:rPr>
        <w:t xml:space="preserve"> do SIWZ, wypełnionego na maszynie do pisania, komputerze albo ręcznie, długopisem w sposób czytel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czytelne oferty mogą zostać odrzucon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musi być złożona przed upływem terminu składania ofert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ę wraz z wymaganymi załącznikami, oświadczeniami i dokumentami zamieścić należy w kopercie zaadresowanej na Zamawiającego z następującym dopiskiem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sługa bankowa budżetu  Gminy Kołbaskow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</w:t>
      </w:r>
      <w:r>
        <w:rPr>
          <w:b/>
          <w:i/>
          <w:color w:val="000000"/>
          <w:sz w:val="24"/>
          <w:szCs w:val="24"/>
        </w:rPr>
        <w:t>: nie otwierać przed dniem 05 sierpnia 2009 r. godz. 11.00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ykonawca złoży ofertę zgodnie z wymaganiami SIW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Zaleca się, aby wszystkie strony oferty i załączników były ponumerowane i parafowane. Brak ponumerowania i parafowania nie skutkuje odrzuceniem oferty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ferty winny być podpisane w wyznaczonych miejscach przez osoby upoważnione do reprezentowania Wykonawcy (Wykonawców wspólnie ubiegających się o udzielenie zamówienia)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Wszystkie miejsca, w których Wykonawca naniósł zmiany winny być parafowane przez osobę upoważnioną do reprezentowania Wykonawcy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Oferta wraz z wymaganymi załącznikami, oświadczeniami i dokumentami jest jawna, z wyjątkiem informacji stanowiących tajemnicę przedsiębiorstwa w rozumieniu przepisów ustawy z dnia 16 kwietnia 1993r. o zwalczaniu nieuczciwej konkurencji (Dz. U. Nr 47, poz. 211 z późn. zm.), a Wykonawca składając ofertę zastrzegł w odniesieniu do tych informacji, że nie mogą być one udostępnione. Wykonawca nie może zatrzeć informacji podawanych do publicznej wiadomości podczas otwarcia ofert (art. 86 ust. 4 ustawy PZP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aleca się aby Wykonawca, który zastrzega w odniesieniu do informacji stanowiących tajemnicę przedsiębiorstwa, że nie mogą być one udostępnione, złożył te informacje w osobnym segregatorze (opakowaniu) z odpowiednim oznaczeniem, zamieszczonym w tej samej kopercie, w której zamieszczona jest pozostała, jawna część oferty wraz z załącznikami, oświadczeniami i dokumentami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ajemnicą przedsiębiorstwa, zgodnie z art. 11 ust. 4 ustawy z dnia 16 kwietnia 1993r. o zwalczaniu nieuczciwej konkurencji (Dz. U. Nr 47, poz. 211 z późn. zm.) są: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ykonawca może, przed upływem terminu do składania ofert, zmienić lub wycofać ofertę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zakresie składania oświadczeń woli dotyczących zmiany i wycofania oferty obowiązują takie same zasady jak dla składania ofert, tj. forma pisemn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Zmiany dotyczące treści oferty powinny być przygotowane, opakowane oraz zaadresowane w ten sam sposób jak oferta z dopiskiem, </w:t>
      </w:r>
      <w:r>
        <w:rPr>
          <w:bCs/>
          <w:sz w:val="24"/>
          <w:szCs w:val="24"/>
        </w:rPr>
        <w:t>odpowiedni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Zmiana”</w:t>
      </w:r>
      <w:r>
        <w:rPr>
          <w:bCs/>
          <w:sz w:val="24"/>
          <w:szCs w:val="24"/>
        </w:rPr>
        <w:t xml:space="preserve"> albo </w:t>
      </w:r>
      <w:r>
        <w:rPr>
          <w:b/>
          <w:bCs/>
          <w:sz w:val="24"/>
          <w:szCs w:val="24"/>
        </w:rPr>
        <w:t>„Wycofanie”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tokół wraz z załącznikami jest jaw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Oferty, opinie biegłych, oświadczenia, informacja z zebrania z Wykonawcami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Miejsce oraz termin składania i otwarc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Oferty należy składać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05 sierpnia 2009 r. do godz. 10.45 </w:t>
      </w:r>
      <w:r>
        <w:rPr>
          <w:sz w:val="24"/>
          <w:szCs w:val="24"/>
        </w:rPr>
        <w:t xml:space="preserve">w siedzibie Zamawiającego: Urząd Gminy Kołbaskowo, 72-001 Kołbaskowo 106, pok. Nr 19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Otwarcie ofert </w:t>
      </w:r>
      <w:r>
        <w:rPr>
          <w:sz w:val="24"/>
          <w:szCs w:val="24"/>
        </w:rPr>
        <w:t xml:space="preserve">jest jawne i </w:t>
      </w:r>
      <w:r>
        <w:rPr>
          <w:bCs/>
          <w:sz w:val="24"/>
          <w:szCs w:val="24"/>
        </w:rPr>
        <w:t xml:space="preserve">nastąpi tego sameg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5 sierpnia 2009 r. do godz. 11.00 </w:t>
      </w:r>
      <w:r>
        <w:rPr>
          <w:sz w:val="24"/>
          <w:szCs w:val="24"/>
        </w:rPr>
        <w:t xml:space="preserve">w siedzibie Zamawiającego w Sali konferencyjnej pok. Nr 8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czas otwarcia ofert Zamawiający poda nazwy (firmy) oraz adresy Wykonawców, a także informacje wskazane w art. 86 ust. 4 ustawy PZP, jeżeli ich podanie przez wykonawców było wymagan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e, o których mowa powyżej wpisuje się do odpowiedniego protokołu postępowania, którego treść Zamawiający niezwłocznie przekaże na wniosek Wykonawców, którzy nie byli obecni przy otwarciu ofer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Opis sposobu obliczenia ceny: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obowiązany jest przedłożyć ofertę cenową na formularzu nr 1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ofercie cenowej (formularz nr 1) Wykonawca wypełnia wszystkie pozycje/wartości, które będą brane pod uwagę w ramach przyjętego kryterium oceny ofert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tawą podanej ceny ofertowej za obsługę bankową Gminy i działających przy niej jednostek organizacyjnych, obejmującą czynności określone w pkt. I.1 formularza Oferty wykonawcy (zał. Nr 1 do SIWZ), rozumianej jako zryczałtowana cena (brutto) tej obsługi wykonywanej w okresie obowiązywania umowy (36 miesięcy), powinna być dla wykonawcy jego własna, oparta na rachunku ekonomicznym kalkulacja, obejmująca wszystkie koszty związane z wykonywaniem tej obsługi. Za inne czynności wykonawca będzie pobierał opłaty i prowizje zgodnie z obowiązującym w danym banku taryfą opłat i prowizji. 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oferowana cena winna obejmować wszelkie rabaty, upusty, zniżki itp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zliczenia między Zamawiającym a Wykonawcą będą prowadzone w walucie PLN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y określone przez Wykonawcę w Ofercie Cenowej nie będą zmieniane w toku realizacji zamówienia i nie będą podlegały waloryz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Opis kryteriów, którymi Zamawiający będzie się kierował przy wyborze oferty, wraz z podaniem znaczenia tych kryteriów i sposobu oceny ofert:</w:t>
      </w:r>
    </w:p>
    <w:p>
      <w:pPr>
        <w:pStyle w:val="TextBodyIndent"/>
        <w:numPr>
          <w:ilvl w:val="0"/>
          <w:numId w:val="28"/>
        </w:numPr>
        <w:spacing w:before="120" w:after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Przy dokonywaniu wyboru najkorzystniejszej oferty Zamawiający stosować będzie kryterium Ceny obsługi bankowej (C) rozumianej jako cena zryczałtowana za wyszczególnione w dalszej części niniejszego rozdziału czynności, wchodzące w zakres obsługi bankowej - waga 70% oraz kryteria uzupełniające: Oprocentowanie zmienne a` vista (OV) - waga 10%, Lokaty overnight (LO) - waga 10%, Kredyt (K) - waga 10%. </w:t>
      </w:r>
    </w:p>
    <w:p>
      <w:pPr>
        <w:pStyle w:val="TextBodyIndent"/>
        <w:spacing w:before="120" w:after="0"/>
        <w:ind w:left="680" w:hanging="0"/>
        <w:rPr>
          <w:spacing w:val="4"/>
          <w:sz w:val="24"/>
          <w:szCs w:val="24"/>
        </w:rPr>
      </w:pPr>
      <w:r>
        <w:rPr>
          <w:sz w:val="24"/>
          <w:szCs w:val="24"/>
        </w:rPr>
        <w:t>Oceny dokonywać będą członkowie komisji przetargowej, stosując zasadę, iż oferta nieodrzucona, zawierająca najniższą cenę obsługi bankowej i najkorzystniejsze oprocentowanie lokat oraz kredytu, a więc uzyskująca najwyższą liczbę punktów (liczonych według niżej podanego wzoru) jest ofertą najkorzystniejsz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1040" w:hanging="680"/>
        <w:rPr>
          <w:spacing w:val="4"/>
          <w:sz w:val="24"/>
          <w:szCs w:val="24"/>
        </w:rPr>
      </w:pPr>
      <w:r>
        <w:rPr>
          <w:sz w:val="24"/>
          <w:szCs w:val="24"/>
        </w:rPr>
        <w:t>W kryterium „cena” ocena ofert zostanie dokonana przy zastosowaniu następującego wzoru:</w:t>
      </w:r>
    </w:p>
    <w:p>
      <w:pPr>
        <w:pStyle w:val="TextBodyIndent"/>
        <w:spacing w:before="12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= C + OV + LO + K 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 – Łączna liczba przyznanych punktów,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C – Liczba punktów przyznanych w kryterium Cena obsługi bankowej,</w:t>
      </w:r>
    </w:p>
    <w:p>
      <w:pPr>
        <w:pStyle w:val="TextBodyIndent"/>
        <w:spacing w:before="120" w:after="0"/>
        <w:ind w:left="708" w:hanging="0"/>
        <w:rPr/>
      </w:pPr>
      <w:r>
        <w:rPr>
          <w:spacing w:val="4"/>
          <w:sz w:val="24"/>
          <w:szCs w:val="24"/>
        </w:rPr>
        <w:t xml:space="preserve">OV – Liczba punktów przyznanych w kryterium </w:t>
      </w:r>
      <w:r>
        <w:rPr>
          <w:sz w:val="24"/>
          <w:szCs w:val="24"/>
        </w:rPr>
        <w:t>Oprocentowanie zmienne a` vista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LO –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Lokaty overnight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K-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Kredy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yłącznie w oparciu o przedstawione dalej kryteria. Maksymalna liczba możliwych do zdobycia punktów przez każdego wykonawcę, w ramach każdego kryterium oceny, wynosi 100, co po przemnożeniu przez procentową wagę kryterium daje w rezultacie liczbę punktów przyznanych wykonawcy za dane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bsługi bankowej(C) - waga kryterium 70%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cenę obsługi bankowej obejmującej niżej wyszczególnione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330" w:hanging="12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 xml:space="preserve">rozumianą jako zryczałtowaną cenę obsługi bankowej Gminy oraz jej jednostek organizacyjnych za okres obowiązywania umowy (36 m-cy)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inne czynności, poza wyżej wyszczególnionymi, wykonawca będzie pobierał opłaty i prowizje zgodnie z obowiązującą w danym banku taryfą opłat i prowizj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ryterium </w:t>
      </w:r>
      <w:r>
        <w:rPr>
          <w:sz w:val="24"/>
          <w:szCs w:val="24"/>
        </w:rPr>
        <w:t>Cena obsługi bankowej sposób przyznawania punktów określa poniższy 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48" w:firstLine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ajniższa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 100 pkt   x 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a oferty ocenianej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! Oferowana cena obsługi bankowej nie może być równa 0 (</w:t>
      </w:r>
      <w:r>
        <w:rPr>
          <w:b/>
          <w:bCs/>
          <w:i/>
          <w:sz w:val="24"/>
          <w:szCs w:val="24"/>
        </w:rPr>
        <w:t>zero</w:t>
      </w:r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  <w:t>Oprocentowanie zmienne a`vista (OV) o kapitalizacji miesięcznej i miesięcznym okresie odsetkowym - waga kryterium 10%</w:t>
      </w:r>
    </w:p>
    <w:p>
      <w:pPr>
        <w:pStyle w:val="Indek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oprocentowanie a`vista- jako większy, równy lub mniejszy od jedności ułamek stopy procentowej WIBID dla depozytów jednomiesięcznych (branej z notowań w drugim dniu roboczym przed pierwszym dniem rozpoczynającego się miesiąca odsetkowego)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wyższe oprocentowanie a` vista otrzymuje 100 pkt x waga kryterium.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>Banki oferujące niższe oprocentowanie będą punktowane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rocentowanie oferowane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x 100 pkt   x 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rocentowanie najwyższe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3.</w:t>
        <w:tab/>
        <w:t>Lokaty overnight (LO)wyższe niż 50 000 złotych -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minimalne, gwarantowane oprocentowanie lokat overnight jako równy, większy lub mniejszy od jedności ułamek stopy procentowej WIBID 1M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ykład: Jeżeli Bank zaoferował 0,9 a WIBID  1M overnight danego dnia o godzinie 12.00 wyniósł 4%, to bank przyjmie tego dnia lokatę overnight do godz. 14.00 co najmniej z oprocentowaniem 4% x 0,9 = 3,6%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Bank oferujący najwyższe minimalne gwarantowane oprocentowanie lokat overnight otrzymuje 100 pkt x waga kryterium. Banki oferujące niższe oprocentowanie będą punktowane następująco: </w:t>
      </w:r>
    </w:p>
    <w:p>
      <w:pPr>
        <w:pStyle w:val="Tekstpodstawowywcity3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26260" cy="1644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">
                              <a:moveTo>
                                <a:pt x="0" y="0"/>
                              </a:moveTo>
                              <a:lnTo>
                                <a:pt x="3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1" path="m0,0l3050,0e" stroked="t" o:allowincell="f" style="position:absolute;margin-left:54pt;margin-top:7.55pt;width:143.75pt;height:12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procentowanie oferowane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100 pkt  x 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procentowanie najwyższ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  <w:tab/>
        <w:t>(K) w rachunku bieżącym na trzy lata z zerową prowizją przygotowawczą o oprocentowaniu zmiennym i kwartalnym okresie odsetkowym –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ykonawca jest obowiązany podać oferowane oprocentowanie kredytu w rachunku bieżącym jako większy, równy lub mniejszy od jedności ułamek (stały przez 3 lata) stopy procentowej WIBOR dla depozytów jednomiesięcznych (branej z notowań w drugim dniu roboczym przed pierwszym dniem miesiąca poprzedzającego okres odsetkowy)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niższe rzeczywiste oprocentowanie kredytu w rachunku bieżącym otrzymuje 100 pkt x waga kryterium. Banki oferujące wyższe oprocentowanie będą punktowane następując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obliczenia: </w:t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centowanie najniższe </w:t>
      </w:r>
    </w:p>
    <w:p>
      <w:pPr>
        <w:pStyle w:val="Normal"/>
        <w:ind w:left="379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100 pkt x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procentowanie oferowa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Jeżeli nie będzie można dokonać wyboru oferty najkorzystniejszej ze względu na to, że zostały złożone oferty o takiej samej cenie, uzyskujące taką sama liczbę punktów Zamawiający wezwie Wykonawców, którzy złożyli te oferty, do złożenia w wyznaczonym terminie ofert dodatkowych.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5.</w:t>
        <w:tab/>
        <w:t>Zamawiający dokona badania ofert w celu stwierdzenia, czy Wykonawcy nie podlegają wykluczeniu. W przypadku wykluczenia Wykonawcy Zamawiający uzna jego ofertę za odrzuconą. Następnie Zamawiający dokona oceny, czy oferty Wykonawców nie wykluczonych z postępowania nie podlegają odrzuceniu.</w:t>
      </w:r>
    </w:p>
    <w:p>
      <w:pPr>
        <w:pStyle w:val="TextBodyIndent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6.</w:t>
        <w:tab/>
        <w:t>W toku badania i oceny ofert Zamawiający może żądać od Wykonawców wyjaśnień dotyczących treści złożonych ofert.</w:t>
      </w:r>
    </w:p>
    <w:p>
      <w:pPr>
        <w:pStyle w:val="TextBodyIndent"/>
        <w:ind w:left="720" w:hanging="36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mawiający poprawi w tekście oferty oczywiste omyłki pisarskie oraz omyłki rachunkowe w obliczeniu ceny, niezwłocznie zawiadamiając o tym wszystkich Wykonawców, którzy </w:t>
      </w:r>
      <w:r>
        <w:rPr>
          <w:b/>
          <w:sz w:val="24"/>
          <w:szCs w:val="24"/>
        </w:rPr>
        <w:t>złożyli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myłki rachunkowe w obliczeniu ceny Zamawiający poprawi na zasadach określonych w art. 87 ust. 2 ustawy PZP.</w:t>
      </w:r>
    </w:p>
    <w:p>
      <w:pPr>
        <w:pStyle w:val="TextBodyInden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TextBodyIndent"/>
        <w:ind w:left="720" w:hanging="360"/>
        <w:jc w:val="both"/>
        <w:rPr/>
      </w:pPr>
      <w:r>
        <w:rPr>
          <w:sz w:val="24"/>
          <w:szCs w:val="24"/>
        </w:rPr>
        <w:t xml:space="preserve">10. Szacowana łączna liczba stanowisk bankowości elektronicznej – 4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XVIII.</w:t>
        <w:tab/>
        <w:t xml:space="preserve"> Informacja o formalnościach, jakie powinny zostać dopełnione po wyborze oferty, w celu zawarcia umowy w sprawie zamówienia publiczneg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odpisanie umowy może nastąpić także w ten sposób, że Zamawiający prześle Wykonawcy wypełnioną umowę w odpowiedniej liczbie egzemplarzy, a Wykonawca odeśle podpisane egzemplarze w możliwie najwcześniejszym terminie Zamawiającemu. Następnie Zamawiający po podpisaniu umowy odeśle Wykonawcy należny mu egzemplarz umowy. W tym przypadku datą zawarcia umowy będzie dzień odebrania podpisanej obustronnie umowy przez wykonawcę (zgodnie z art. 61 ustawy Kodeks cywilny)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</w:t>
        <w:tab/>
        <w:t>Wymagania dotyczące zabezpieczenia należytego wykonania umowy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nie żąda wniesienia zabezpieczenia należytego wykonania umow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XX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treści zawieranej umowy winien znaleźć się zapis, iż jej przedmiotem jest obsługa bankowa budżetu Gminy Kołbaskowo w zakresie rachunku bieżącego i rachunków pomocniczych obejmująca: Urząd Gminy Kołbaskowo oraz pozostałe jednostki organizacyjne tj. Gminny Ośrodek Pomocy Społecznej, Zespół Ekonomiczno-Administracyjny Szkół, Gminna Biblioteka Publiczn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ługa bankowa musi obejmować wskazane poniżej czynności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5.</w:t>
        <w:tab/>
        <w:t>Umowa zawarta pomiędzy Zamawiającym a Wykonawcą, którego oferta zostanie uznana za najkorzystniejszą zostanie zawarta na okres 36 miesięcy od dnia jej podpisania.</w:t>
      </w:r>
    </w:p>
    <w:p>
      <w:pPr>
        <w:pStyle w:val="Tekstpodstawowywcity3"/>
        <w:spacing w:before="0" w:after="0"/>
        <w:ind w:left="720" w:hanging="360"/>
        <w:rPr/>
      </w:pPr>
      <w:r>
        <w:rPr>
          <w:sz w:val="24"/>
          <w:szCs w:val="24"/>
        </w:rPr>
        <w:t>6.</w:t>
        <w:tab/>
        <w:t>Umowa nie może być mniej korzystna niż postanowienia zawarte w pkt 2.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7.</w:t>
        <w:tab/>
        <w:t>Ceny za poszczególne usługi objęte umową nie będą zmieniane w trakcie obowiązywania umowy i nie będą podlegały waloryzacji.</w:t>
      </w:r>
    </w:p>
    <w:p>
      <w:pPr>
        <w:pStyle w:val="Tekstpodstawowywcity3"/>
        <w:ind w:left="720" w:hanging="360"/>
        <w:jc w:val="both"/>
        <w:rPr/>
      </w:pPr>
      <w:r>
        <w:rPr>
          <w:sz w:val="24"/>
          <w:szCs w:val="24"/>
        </w:rPr>
        <w:t xml:space="preserve">8.  Zamawiający informuje, że przewiduje możliwości zmiany umowy. Zmiany zawartej umowy mogą nastąpić w przypadku, gdy: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legnie zmianie stan prawny w zakresie dotyczącym realizowanej umowy, który spowoduje konieczność zmiany sposobu wykonania zamówienia przez wykonawcę,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stąpią okoliczności skutkujące potrzebą zmiany terminu realizacji zamówienia,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onieczność wprowadzenia zmian wyniknie z okoliczności, których nie można było przewidzieć w chwili zawarcia umowy, lub zmiany te będą korzystne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</w:t>
        <w:tab/>
        <w:t>Wskazanie części zamówienia, która może być powierzona podwykonawcom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nie dopuszcza możliwości powierzenia podwykonawcom części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</w:t>
        <w:tab/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</w:t>
        <w:tab/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</w:t>
        <w:tab/>
        <w:t>Pouczenie o środkach ochrony prawnej przysługujących Wykonawcy w toku postępowania o udzieleni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test dotyczący treści ogłoszenia, a także postanowień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, wnosi się w terminie 7 dni od dnia zamieszczenia ogłoszenia w Biuletynie Zamówień Publicznych lub zamieszczenia SIWZ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w formie pisemnej z dochowaniem wymogów określonych w pkt 1. rozdziału X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zstrzygnięcia protestu odwołanie przysługuje jedynie w zakresie 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oru trybu negocjacji bez ogłoszenia, zamówienia z wolnej ręki i zapytania o cenę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pisu sposobu oceny spełniania warunków udziału w postępowaniu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kluczenia wykonawcy z postępowania o udzielenie zamówienia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drzucenia ofert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czasu ostatecznego rozstrzygnięcia protestu bieg terminu związania ofertą ulega zawieszeniu.</w:t>
      </w:r>
    </w:p>
    <w:p>
      <w:pPr>
        <w:pStyle w:val="Heading4"/>
        <w:rPr/>
      </w:pPr>
      <w:r>
        <w:rPr/>
        <w:t>XXV. Wykaz załączników do SIWZ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Formularz ofertowy – załącznik nr 1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Oświadczenie o spełnieniu warunków udziału w postępowaniu – załącznik nr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Wykaz wykonanych, 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 ich wartości, przedmiotu, dat wykonania i odbiorców według wzoru, stanowiącego załącznik nr 3 do niniejszej SIWZ oraz dokumenty potwierdzające, ze usługi te zostały wykonane należycie – załącznik nr 3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Wykaz jednostek budżetowych Gminy Kołbaskowo na rzecz których będzie świadczona obsługa bankowa – załącznik nr 4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0/2008 Składu Orzekającego Regionalnej Izby Obrachunkowej w Szczecinie z dnia 11 grudnia 2008 r. w sprawie wydania opinii o możliwości sfinansowania wydatków i rozchodów nieznajdujących pokrycia w planowanych dochodach, w tym deficytu budżetowego, wykazanych w projekcie uchwały budżetowej Gminy Kołbaskowo na 2009 r.  – załącznik nr 5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1/2008 Składu Orzekającego Regionalnej Izby Obrachunkowej w Szczecinie z dnia 11 grudnia 2008 r. w sprawie wydania opinii o prawidłowości prognozy kwoty długu publicznego dołączonej do projektu uchwały budżetowej Gminy Kołbaskowo na 2009 r. – załącznik nr 6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Rb-NDS Kwartalne sprawozdanie o nadwyżce/deficycie jednostki samorządu terytorialnego za okres od początku roku do dnia 31 marca 2009 r. 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łbaskowo, dn. 02.07.2009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Wykonawcy: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d, miejscowość: 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  <w:t>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teleadresowe osoby upoważnionej</w:t>
      </w:r>
    </w:p>
    <w:p>
      <w:pPr>
        <w:pStyle w:val="Tekstpodstawowy3"/>
        <w:rPr>
          <w:szCs w:val="24"/>
        </w:rPr>
      </w:pPr>
      <w:r>
        <w:rPr>
          <w:szCs w:val="24"/>
        </w:rPr>
        <w:t>do kontaktowania się z Zamawia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F E R T A   W Y K O N A W C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I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9" w:leader="dot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ferujemy wykonanie przedmiotu zamówienia publicznego zgodnie z wymogami SIWZ, a w ramach tego wykonanie niżej wyszczególnionych usług, obejmujących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lewy krajowe, zagraniczne i Sorbnet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ą obsługę rachunku typu home banking (obejmującą cenę instalacji, opłatę eksploatacyjną i serwis w okresie trzech lat we wszystkich jednostkach budżetowych).</w:t>
      </w:r>
    </w:p>
    <w:p>
      <w:pPr>
        <w:pStyle w:val="Zwykytekst"/>
        <w:autoSpaceDE w:val="false"/>
        <w:spacing w:before="20" w:after="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wymienionych usług w okresie obowiązywania umowy oferujemy zryczałtowaną Cenę obsługi bankowej (C) wynoszącą brutto……….. zł (słownie: ……………………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wykonania przedmiotu zamówienia oferujemy ponadto: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zmienne a’vista (OV) o kapitalizacji miesięcznej i miesięcznym okresie odsetkowym w wysokości: ......... stopy WIBID 1M (</w:t>
      </w:r>
      <w:r>
        <w:rPr>
          <w:rFonts w:cs="Times New Roman" w:ascii="Times New Roman" w:hAnsi="Times New Roman"/>
          <w:i/>
          <w:sz w:val="24"/>
          <w:szCs w:val="24"/>
        </w:rPr>
        <w:t>słownie:   ...................................... stopy WIBID 1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centowanie lokaty overnight (LO) wyższej, niż 50 000 zł w wysokości: ............. stopy WIBID 1M (słownie:  .................................................................................. stopy WIBID 1M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kredytu (K) w rachunku bieżącym w okresie obowiązywania umowy</w:t>
        <w:br/>
        <w:t>(trzech lat) z zerową prowizją przygotowawczą, o oprocentowaniu zmiennym i kwartalnym okresie odsetkowym w wysokości: ............ stopy WIBOR 3M (słownie: ...................................... stopy WIBOR 3M)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.</w:t>
        <w:tab/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Oświadczamy, że </w:t>
      </w:r>
      <w:r>
        <w:rPr>
          <w:spacing w:val="-8"/>
          <w:sz w:val="24"/>
          <w:szCs w:val="24"/>
        </w:rPr>
        <w:t xml:space="preserve">dysponujemy </w:t>
      </w:r>
      <w:r>
        <w:rPr>
          <w:sz w:val="24"/>
          <w:szCs w:val="24"/>
        </w:rPr>
        <w:t>………….. (wpisać liczbę – nie mniej niż jeden) Oddziałem / Oddziałami Banku zlokalizowanym / zlokalizowanymi na terenie miasta Szczecina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półczynnik wypłacalności banku wg stanu na koniec pierwszego względnie drugiego półrocza 2008 roku wynosi …………. (podać wartość w procentach – nie mniejszy niż 8%)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y, że istotne dla stron postanowienia, które zostaną wprowadzone do treści zawieranej umowy w sprawie zamówienia publicznego, jeżeli Zamawiający wymaga od wykonawcy, aby zawarł z nim umowę w sprawie zamówienia publicznego na takich warunkach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oferty stanowią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lub notarialnie potwierdzona kopia dokumentu pełnomocnictwa do złożenia oferty – dotyczy Wykonawców składających ofertę wspólnie, ewentualnie pozostałych wykonawców działających przez pełnomocnik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pozostałe oświadczenia i dokumenty wymagane treścią Specyfikacji Istotnych Warunków Zamówienia.</w:t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łniam warunki określone w art. 22 ust. Ustawy Prawo Zamówień Publicznych  z dnia 29 stycznia 2004 r. (Dz. U. z 2007 r. Nr 223, poz. 1655 z późn. zmianami) tj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nie podlegam wykluczeniu z postępowania o udzielenie zamówienia (art. 24 ustawy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stycznia 2004 r. (Dz. U. z 2007 r. Nr 223, poz. 1655 z późn.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, dat wykonania i odbiorców według wzoru, stanowiącego załącznik nr 3 do niniejszej SIWZ oraz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1673"/>
        <w:gridCol w:w="1769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znaczenie podmiotu zlecającego – odbiorcy usłu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zedmiot pr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ty wykonywania (rozpoczęcia i zakończenia – jeżeli usługa jest zakończo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 Dla każdej wskazanej pracy załączyć należy dokumenty potwierdzające, że usługi te zostały wykonane (lub są nadal wykonywane)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jednostek budżetowych Gminy Kołbaskowo na rzecz których będzie świadczona obsługa bank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Gminy Kołbaskowo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Ekonomiczno-Administracyjny Szkół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Bibliotek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)"/>
      <w:lvlJc w:val="left"/>
      <w:pPr>
        <w:tabs>
          <w:tab w:val="num" w:pos="2330"/>
        </w:tabs>
        <w:ind w:left="2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33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1:00Z</dcterms:created>
  <dc:creator>Anielka</dc:creator>
  <dc:description/>
  <dc:language>en-US</dc:language>
  <cp:lastModifiedBy>wojus</cp:lastModifiedBy>
  <dcterms:modified xsi:type="dcterms:W3CDTF">2009-07-15T12:19:00Z</dcterms:modified>
  <cp:revision>2</cp:revision>
  <dc:subject/>
  <dc:title>ZP 341/12/09</dc:title>
</cp:coreProperties>
</file>