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000080"/>
          <w:sz w:val="32"/>
          <w:lang w:val="de-DE"/>
        </w:rPr>
      </w:pPr>
      <w:r>
        <w:rPr>
          <w:b/>
          <w:i/>
          <w:color w:val="000080"/>
          <w:sz w:val="32"/>
          <w:lang w:val="de-DE"/>
        </w:rPr>
        <w:t xml:space="preserve">                                                                                       </w:t>
      </w:r>
    </w:p>
    <w:p>
      <w:pPr>
        <w:pStyle w:val="Heading1"/>
        <w:jc w:val="center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  <w:t>B u d  ż e t</w:t>
      </w:r>
    </w:p>
    <w:p>
      <w:pPr>
        <w:pStyle w:val="Heading7"/>
        <w:jc w:val="center"/>
        <w:rPr/>
      </w:pPr>
      <w:r>
        <w:rPr/>
        <w:t>Gminy Kołbaskowo na 2008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udżet gminy na  2008 rok zakłada dochody w wysokości </w:t>
      </w:r>
      <w:r>
        <w:rPr>
          <w:b/>
          <w:sz w:val="28"/>
        </w:rPr>
        <w:t>32.296.075 zł</w:t>
      </w:r>
      <w:r>
        <w:rPr>
          <w:sz w:val="28"/>
        </w:rPr>
        <w:t xml:space="preserve">, zaś wydatki </w:t>
      </w:r>
      <w:r>
        <w:rPr>
          <w:b/>
          <w:bCs/>
          <w:sz w:val="28"/>
        </w:rPr>
        <w:t xml:space="preserve"> 32.167.211 zł.</w:t>
      </w:r>
    </w:p>
    <w:p>
      <w:pPr>
        <w:pStyle w:val="TextBody"/>
        <w:rPr/>
      </w:pPr>
      <w:r>
        <w:rPr/>
        <w:t xml:space="preserve">Planowana nadwyżka budżetowa w kwocie </w:t>
      </w:r>
      <w:r>
        <w:rPr>
          <w:b/>
          <w:bCs/>
        </w:rPr>
        <w:t>128.864 zł</w:t>
      </w:r>
      <w:r>
        <w:rPr/>
        <w:t xml:space="preserve"> oraz przychody w wysokości </w:t>
      </w:r>
      <w:r>
        <w:rPr>
          <w:b/>
          <w:bCs/>
        </w:rPr>
        <w:t>1.038.336 zł</w:t>
      </w:r>
      <w:r>
        <w:rPr/>
        <w:t xml:space="preserve"> z nadwyżki wolnych środków na rachunkach bankowych, stanowią źródło sfinansowania przypadających w 2008 roku spłaty rat pożyczek.</w:t>
      </w:r>
    </w:p>
    <w:p>
      <w:pPr>
        <w:pStyle w:val="Normal"/>
        <w:rPr/>
      </w:pPr>
      <w:r>
        <w:rPr>
          <w:sz w:val="28"/>
        </w:rPr>
        <w:t>Budżet opracowany został w oparciu o przewidywane wykonanie za rok 2007,planowaną inflację, stawki podatkowe. Znacznie wzrosną ( w stosunku do r. ub.), wpływy ze sprzedaży składników majątku co związane jest z przeznaczeniem do sprzedaży gruntów pod budownictwo mieszkaniowe. Środki te wykorzystane zostaną w całości na realizacje zadań inwestycyjnych.</w:t>
      </w:r>
    </w:p>
    <w:p>
      <w:pPr>
        <w:pStyle w:val="Heading4"/>
        <w:rPr>
          <w:color w:val="000080"/>
          <w:u w:val="single"/>
        </w:rPr>
      </w:pPr>
      <w:r>
        <w:rPr>
          <w:color w:val="000080"/>
          <w:u w:val="single"/>
        </w:rPr>
        <w:t xml:space="preserve">D o c h o d y 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/>
      </w:pPr>
      <w:r>
        <w:rPr/>
        <w:t xml:space="preserve">Prognozowane dochody budżetu gminy  w wysokości  32.296.075 zł </w:t>
      </w:r>
    </w:p>
    <w:p>
      <w:pPr>
        <w:pStyle w:val="TextBody"/>
        <w:rPr/>
      </w:pPr>
      <w:r>
        <w:rPr/>
        <w:t>to wpływy:</w:t>
      </w:r>
    </w:p>
    <w:p>
      <w:pPr>
        <w:pStyle w:val="Normal"/>
        <w:rPr>
          <w:sz w:val="28"/>
        </w:rPr>
      </w:pPr>
      <w:r>
        <w:rPr>
          <w:sz w:val="28"/>
        </w:rPr>
        <w:t xml:space="preserve">- dochodów własnych                                                          -  24.377.020 zł  </w:t>
      </w:r>
    </w:p>
    <w:p>
      <w:pPr>
        <w:pStyle w:val="Normal"/>
        <w:rPr>
          <w:sz w:val="28"/>
        </w:rPr>
      </w:pPr>
      <w:r>
        <w:rPr>
          <w:sz w:val="28"/>
        </w:rPr>
        <w:t>- subwencji                                                                           -    5.233.771 zł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- dotacji                                                                                 -   2.677.151 zł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 środków z innych żródeł                                                     -          8.133 zł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 własne obejmują 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atki i opłaty lokalne                                                       7.778.000 zł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pływy z majątku gminy                                                  10.012.000 zł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działy we wpływach w podatku dochodowym                 6.400.000 zł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zostałe dochody własne                                                      187.000 zł</w:t>
      </w:r>
    </w:p>
    <w:p>
      <w:pPr>
        <w:pStyle w:val="Normal"/>
        <w:rPr>
          <w:sz w:val="28"/>
        </w:rPr>
      </w:pPr>
      <w:r>
        <w:rPr>
          <w:sz w:val="28"/>
        </w:rPr>
        <w:t>Podatki i opłaty lokalne stanowią 24,1 % budżetu ogółem i są to wpływy :</w:t>
      </w:r>
    </w:p>
    <w:p>
      <w:pPr>
        <w:pStyle w:val="Normal"/>
        <w:rPr>
          <w:sz w:val="28"/>
        </w:rPr>
      </w:pPr>
      <w:r>
        <w:rPr>
          <w:sz w:val="28"/>
        </w:rPr>
        <w:t>- podatku rolnego                                                                         830.000 zł</w:t>
      </w:r>
    </w:p>
    <w:p>
      <w:pPr>
        <w:pStyle w:val="Normal"/>
        <w:rPr>
          <w:sz w:val="28"/>
        </w:rPr>
      </w:pPr>
      <w:r>
        <w:rPr>
          <w:sz w:val="28"/>
        </w:rPr>
        <w:t>- podatku  leśnego                                                                            6.020 zł</w:t>
      </w:r>
    </w:p>
    <w:p>
      <w:pPr>
        <w:pStyle w:val="Normal"/>
        <w:rPr>
          <w:sz w:val="28"/>
        </w:rPr>
      </w:pPr>
      <w:r>
        <w:rPr>
          <w:sz w:val="28"/>
        </w:rPr>
        <w:t>- podatku od nieruchomości                                                      5.200.000 zł</w:t>
      </w:r>
    </w:p>
    <w:p>
      <w:pPr>
        <w:pStyle w:val="Normal"/>
        <w:rPr>
          <w:sz w:val="28"/>
        </w:rPr>
      </w:pPr>
      <w:r>
        <w:rPr>
          <w:sz w:val="28"/>
        </w:rPr>
        <w:t>- podatku opłacanego w formie kart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datkowej                                                                                  24.000 zł</w:t>
      </w:r>
    </w:p>
    <w:p>
      <w:pPr>
        <w:pStyle w:val="Normal"/>
        <w:rPr>
          <w:sz w:val="28"/>
        </w:rPr>
      </w:pPr>
      <w:r>
        <w:rPr>
          <w:sz w:val="28"/>
        </w:rPr>
        <w:t>- podatku od spadków i darowizn                                                 25.000 zł</w:t>
      </w:r>
    </w:p>
    <w:p>
      <w:pPr>
        <w:pStyle w:val="Normal"/>
        <w:rPr>
          <w:sz w:val="28"/>
        </w:rPr>
      </w:pPr>
      <w:r>
        <w:rPr>
          <w:sz w:val="28"/>
        </w:rPr>
        <w:t>- podatku od środków  transportowych                                       305.000 zł</w:t>
      </w:r>
    </w:p>
    <w:p>
      <w:pPr>
        <w:pStyle w:val="Normal"/>
        <w:rPr>
          <w:sz w:val="28"/>
        </w:rPr>
      </w:pPr>
      <w:r>
        <w:rPr>
          <w:sz w:val="28"/>
        </w:rPr>
        <w:t>- podatku od czynności cywilno-prawnych                              1.003.000 zł</w:t>
      </w:r>
    </w:p>
    <w:p>
      <w:pPr>
        <w:pStyle w:val="Normal"/>
        <w:rPr>
          <w:sz w:val="28"/>
        </w:rPr>
      </w:pPr>
      <w:r>
        <w:rPr>
          <w:sz w:val="28"/>
        </w:rPr>
        <w:t>- opłaty targowej                                                                            85.000 zł</w:t>
      </w:r>
    </w:p>
    <w:p>
      <w:pPr>
        <w:pStyle w:val="Normal"/>
        <w:rPr>
          <w:sz w:val="28"/>
        </w:rPr>
      </w:pPr>
      <w:r>
        <w:rPr>
          <w:sz w:val="28"/>
        </w:rPr>
        <w:t>- opłaty skarbowej                                                                          50.000 zł</w:t>
      </w:r>
    </w:p>
    <w:p>
      <w:pPr>
        <w:pStyle w:val="Normal"/>
        <w:rPr>
          <w:sz w:val="28"/>
        </w:rPr>
      </w:pPr>
      <w:r>
        <w:rPr>
          <w:sz w:val="28"/>
        </w:rPr>
        <w:t>- opłata adiacencka                                                                        5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opłata za wydane zezwolenia na sprzeda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pojów alkoholowych                                                             2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Dochody z majątku gminy w kwocie  10.012.000 zł 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wpływy ze sprzedaży składników majątku                        9.8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wpływy z dzierżawy, najmu  /gruntów, loka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eszkalnych i użytkowych/                                   18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użytkowania  wieczystego                                        32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ostałe dochody własne w wysokości 187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o : </w:t>
      </w:r>
    </w:p>
    <w:p>
      <w:pPr>
        <w:pStyle w:val="Normal"/>
        <w:rPr>
          <w:sz w:val="28"/>
        </w:rPr>
      </w:pPr>
      <w:r>
        <w:rPr>
          <w:sz w:val="28"/>
        </w:rPr>
        <w:t>- opłaty z usług cmentarnych                                           1.000 zł</w:t>
      </w:r>
    </w:p>
    <w:p>
      <w:pPr>
        <w:pStyle w:val="Normal"/>
        <w:rPr>
          <w:sz w:val="28"/>
        </w:rPr>
      </w:pPr>
      <w:r>
        <w:rPr>
          <w:sz w:val="28"/>
        </w:rPr>
        <w:t>- odsetki od środków na r-ch bank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lokat pieniężnych                                                     1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odsetki od podatników z tyt. nie termin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płat podatków i opłat                                               45.000 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opłata za pobyt dzieci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szkolu publicznym w Kołbaskowie/                  4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dochód uzyskiwany w związku z realizacją zada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 zakresu administracji  rządowej oraz in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dań zleconych (5 % wpływów z tytułu  opłat 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dane dowody osobiste)                                             1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działy w podatkach państwowych wynoszą </w:t>
      </w:r>
      <w:r>
        <w:rPr>
          <w:b/>
          <w:sz w:val="28"/>
        </w:rPr>
        <w:t xml:space="preserve"> 6.400.000 zł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- podatek dochodowy od osób fizycznych       6.000.000 zł</w:t>
      </w:r>
    </w:p>
    <w:p>
      <w:pPr>
        <w:pStyle w:val="Normal"/>
        <w:rPr>
          <w:sz w:val="28"/>
        </w:rPr>
      </w:pPr>
      <w:r>
        <w:rPr>
          <w:sz w:val="28"/>
        </w:rPr>
        <w:t>- podatek dochodowy od osób prawnych            4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W 2008 roku udział gminy we wpływach z podatku dochodowego od osób fizycznych wyniesie 36,49 %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2008 roku  r. ustalona subwencja dla gminy w kwocie </w:t>
      </w:r>
      <w:r>
        <w:rPr>
          <w:b/>
          <w:bCs/>
          <w:sz w:val="28"/>
        </w:rPr>
        <w:t>5.233.771 zł</w:t>
      </w:r>
      <w:r>
        <w:rPr>
          <w:sz w:val="28"/>
        </w:rPr>
        <w:t xml:space="preserve"> przekazywana  będzie w następujących częściach:</w:t>
      </w:r>
    </w:p>
    <w:p>
      <w:pPr>
        <w:pStyle w:val="Normal"/>
        <w:rPr>
          <w:sz w:val="28"/>
        </w:rPr>
      </w:pPr>
      <w:r>
        <w:rPr>
          <w:sz w:val="28"/>
        </w:rPr>
        <w:t>- równoważącej                                                      66.137 zł</w:t>
      </w:r>
    </w:p>
    <w:p>
      <w:pPr>
        <w:pStyle w:val="Normal"/>
        <w:rPr>
          <w:sz w:val="28"/>
        </w:rPr>
      </w:pPr>
      <w:r>
        <w:rPr>
          <w:sz w:val="28"/>
        </w:rPr>
        <w:t>- wyrównawczej                                                   442.042 zł</w:t>
      </w:r>
    </w:p>
    <w:p>
      <w:pPr>
        <w:pStyle w:val="Normal"/>
        <w:rPr>
          <w:sz w:val="28"/>
        </w:rPr>
      </w:pPr>
      <w:r>
        <w:rPr>
          <w:sz w:val="28"/>
        </w:rPr>
        <w:t>- oświatowej                                                      4.725.592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Zaplanowane przez gminę  na 2008 rok dochody z tytułu dotacji celowych w wysokości  </w:t>
      </w:r>
      <w:r>
        <w:rPr>
          <w:b/>
          <w:bCs/>
          <w:sz w:val="28"/>
        </w:rPr>
        <w:t>2 677.151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  obejmują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tacje celowe z budżetu państwa  2.665.151 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tym na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realizację zadań zleconych (bieżących) przez administrację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rządową                                                                       2.316.440 zł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dofinansowanie zadań własnych  gminy                        348.71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 dotacja celowa otrzymana na zadania bieżą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ealizowane na podstawie porozumień między jst                 12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Środki z innych żródeł w wysokości 8.133 zł to środki z budżetu UE na dofinansowanie realizowanego w ZS w Przecławiu projektu pn. ”Szkoła</w:t>
      </w:r>
    </w:p>
    <w:p>
      <w:pPr>
        <w:pStyle w:val="Normal"/>
        <w:rPr>
          <w:sz w:val="28"/>
        </w:rPr>
      </w:pPr>
      <w:r>
        <w:rPr>
          <w:sz w:val="28"/>
        </w:rPr>
        <w:t>równych szans”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budżecie gminy na 2008 rok ujęto tylko te żródła dochodów, które gwarantują realność wpływów.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Heading5"/>
        <w:rPr>
          <w:color w:val="000080"/>
          <w:u w:val="single"/>
        </w:rPr>
      </w:pPr>
      <w:r>
        <w:rPr>
          <w:color w:val="000080"/>
        </w:rPr>
        <w:t xml:space="preserve">W y d a t k i 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sz w:val="28"/>
        </w:rPr>
        <w:t xml:space="preserve">Planowane na 2008 rok wydatki ogółem w kwocie </w:t>
      </w:r>
      <w:r>
        <w:rPr>
          <w:b/>
          <w:bCs/>
          <w:sz w:val="28"/>
        </w:rPr>
        <w:t>32.167.211</w:t>
      </w:r>
      <w:r>
        <w:rPr>
          <w:b/>
          <w:sz w:val="28"/>
        </w:rPr>
        <w:t xml:space="preserve"> zł</w:t>
      </w:r>
      <w:r>
        <w:rPr>
          <w:sz w:val="28"/>
        </w:rPr>
        <w:t xml:space="preserve"> obejmują 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wydatki bieżące (osobowe i rzeczowe ) 19.879.629 zł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wydatki inwestycyjne                             12.287.582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Udział wydatków bieżących w wydatkach ogółem wynosi </w:t>
      </w:r>
      <w:r>
        <w:rPr>
          <w:b/>
          <w:bCs/>
          <w:sz w:val="28"/>
        </w:rPr>
        <w:t>61,8 %</w:t>
      </w:r>
      <w:r>
        <w:rPr>
          <w:sz w:val="28"/>
        </w:rPr>
        <w:t xml:space="preserve"> , natomiast wydatków inwestycyjnych </w:t>
      </w:r>
      <w:r>
        <w:rPr>
          <w:b/>
          <w:bCs/>
          <w:sz w:val="28"/>
        </w:rPr>
        <w:t>38,2 %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 ramach planowanych wydatków inwestycyjnych  finansowane będą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nia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budowa drogi gminnej w Siadle-Dolnym                        50.0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budowa dróg gminnych w Stobnie                              2.972.812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dernizacja dróg (powiatowych))w obszar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abudowanych (chodniki)                                                   500.0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udowa chodnika w ciągu m.Rajkowo                                  1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Poprawa jakości wody poprzez likwidację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ur azbestowo-cementowych (wymiana sieci)                      2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Budowa zbiornika retencyjnego wraz z przebudow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łównych ciągów melioracyjnych w obrębie Ustowo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arzymice,Przecław,                                                          1.000.000 zł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Wykonanie kanalizacji deszczowej  ul.Mierzyńska               25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Uzbrojenie terenów przemysłowych                                   1.0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 Ocieplenie budynku w Kołbaskowie 105                                 3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.  Budowa sygnalizacji świetlnej na skrzyżowani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ul.Cukrowej –Rajkowo                                                            60.0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  Budowa schroniska dla zwierząt                                            300.000 z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świetlenie drogi krajowej Nr 13 od m. Przecław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 granicy administracyjnej m Szczecina wraz                                                                          z oświetleniem ścieżki rowerowej i chodnik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 odcinku od granicy administracyjnej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. Szczecina do wjazdu na osiedle Zielone Pol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m. Kołbaskowo                                                                     69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.  Oświetlenie drogi gminnej w Przecławiu                                 5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4. Przebudowa budynku gospodarczego na świetlicę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iejską w Barnisławiu                                                              30.0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5.  Przebudowa świetlicy wiejskiej w Będargowie                     511.02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6. Budowa Europejskiego Centrum Wsparc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łodzieży w Przecławi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. Pawilon żywieniowy na nieruchomości Zespoł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zkół w Przecławiu                                                           2.340.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. Przebudowa dla celów użytkowych poddas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i podcieni wraz ze zmianą sposobu użytkowania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 istniejącym pawilonie dydaktycznym w Zespo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zkół w Przecławiu                                                          1.156.55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7. Budowa gimnazjum na nieruchomości Zespołu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zkół w Przecławiu                                                                   30.0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. Rezerwa celowa na zadania w zakresie gospodark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odnej                                                                                     7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9. Zakupy inwestycyjne                                                               405.000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sprzęt komputerowy i licencje                                     3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grunty, urządzenia wodociągowe i kanalizacyjne     3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bramki na boiska, kontenery                                        27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posażenie stołówki w Kołbaskowie (sprzęt AGD) 11.0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zakup fotoradaru                                                          15.000 zł</w:t>
      </w:r>
    </w:p>
    <w:p>
      <w:pPr>
        <w:pStyle w:val="Normal"/>
        <w:rPr/>
      </w:pPr>
      <w:r>
        <w:rPr>
          <w:sz w:val="28"/>
        </w:rPr>
        <w:t xml:space="preserve">Na remonty bieżące, istniejącej infrastruktury komunalnej planuje się wydać     </w:t>
      </w:r>
      <w:r>
        <w:rPr>
          <w:b/>
          <w:bCs/>
          <w:sz w:val="28"/>
        </w:rPr>
        <w:t>1 078.500</w:t>
      </w:r>
      <w:r>
        <w:rPr>
          <w:sz w:val="28"/>
        </w:rPr>
        <w:t xml:space="preserve"> </w:t>
      </w:r>
      <w:r>
        <w:rPr>
          <w:b/>
          <w:bCs/>
          <w:sz w:val="28"/>
        </w:rPr>
        <w:t>zł</w:t>
      </w:r>
      <w:r>
        <w:rPr>
          <w:sz w:val="28"/>
        </w:rPr>
        <w:t xml:space="preserve"> i będą to : remonty dróg 350.000 zł, przystanków autobusowych     20.000 zł , placów zabaw 10.000 zł, oświetlenia ulicznego 70.000 zł, , szkół podstawowych ,przedszkoli 330.000  zł, budynków komunalnych 72.000 zł, świetlic wiejskich 114.000 zł, strażnic OSP 65.000 zł, budynku UG 47.500 zł.</w:t>
      </w:r>
    </w:p>
    <w:p>
      <w:pPr>
        <w:pStyle w:val="TextBody"/>
        <w:rPr/>
      </w:pPr>
      <w:r>
        <w:rPr/>
        <w:t>Wydatki w poszczególnych działach klasyfikacji budżetowej przedstawiają się następując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. Dział 010 - Rolnictwo  i łowiectwo                                          1. 500.500 zł</w:t>
      </w:r>
    </w:p>
    <w:p>
      <w:pPr>
        <w:pStyle w:val="Normal"/>
        <w:rPr/>
      </w:pPr>
      <w:r>
        <w:rPr>
          <w:b/>
          <w:i/>
          <w:sz w:val="28"/>
        </w:rPr>
        <w:t xml:space="preserve">  </w:t>
      </w:r>
      <w:r>
        <w:rPr>
          <w:sz w:val="28"/>
        </w:rPr>
        <w:t>z tego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 Melioracje wodne                                                              1.02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zakup usług pozostałych                                                    20.000 zł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konserwacja i utrzymanie rowów meliora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wydatki inwestycyjne                                                   1.0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Budowa zbiornika retencyjnego wraz z przebudow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głównych ciągów melioracyjnych w obrębie Ustow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arzymicy, Przecławi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frastruktura wodociągowa i sanitacyjna wsi                    460.000 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) zakup usług pozostałych                                                   10.000 zł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dozór techniczny wodociąg Usto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wydatki inwestycyjne                                                      450.000 zł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oprawa jakości wody poprzez likwidację rur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>azbestowo-cementowych w gminie (wymiana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cinków sieci )                                                          2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. kanalizacja deszczowa ul. Mierzyńska                          25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współudział ( z gminą Dobra-Szcz.)w budo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w celu podłączenia odwodnienia drogi gminnej w Ostoi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 Izby rolnicze                                                                            16.300 z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płata gminy  na rzecz Zachodniopomor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zby Rolniczej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Pozostała działalność                                                                 4.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zakup materiałów i wyposażenia                                           3.000 zł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agrody za wieńce dożynk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zakup usług pozostałych                                                        1.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enumerata „Aktualności  Rolniczych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3"/>
        <w:rPr/>
      </w:pPr>
      <w:r>
        <w:rPr/>
        <w:t>II. Dział 020- Leśnictwo                                                                      2.000 zł</w:t>
      </w:r>
    </w:p>
    <w:p>
      <w:pPr>
        <w:pStyle w:val="Heading1"/>
        <w:rPr/>
      </w:pPr>
      <w:r>
        <w:rPr/>
        <w:t>Na odnowę i hodowlę zwierzyny na terenie gmin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Dział 600 – Transport  i łączność                                          4.515.412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  <w:t>1. Lokalny transport zbiorowy                                                          440.000 zł</w:t>
      </w:r>
    </w:p>
    <w:p>
      <w:pPr>
        <w:pStyle w:val="TextBody"/>
        <w:rPr/>
      </w:pPr>
      <w:r>
        <w:rPr/>
        <w:t xml:space="preserve">    </w:t>
      </w:r>
      <w:r>
        <w:rPr/>
        <w:t>Przewozy pasażerskie na terenie gminy :</w:t>
      </w:r>
    </w:p>
    <w:p>
      <w:pPr>
        <w:pStyle w:val="TextBody"/>
        <w:ind w:left="360" w:hanging="0"/>
        <w:rPr/>
      </w:pPr>
      <w:r>
        <w:rPr/>
        <w:t>1)  autobusy PKS                                                            250.000 zł</w:t>
      </w:r>
    </w:p>
    <w:p>
      <w:pPr>
        <w:pStyle w:val="TextBody"/>
        <w:ind w:left="360" w:hanging="0"/>
        <w:rPr/>
      </w:pPr>
      <w:r>
        <w:rPr/>
        <w:t>2)  autobus linia 81                                                         190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Drogi publiczne gminne                                                              3.988.912 zł</w:t>
      </w:r>
    </w:p>
    <w:p>
      <w:pPr>
        <w:pStyle w:val="TextBody"/>
        <w:rPr/>
      </w:pPr>
      <w:r>
        <w:rPr/>
        <w:t xml:space="preserve">    </w:t>
      </w:r>
      <w:r>
        <w:rPr/>
        <w:t xml:space="preserve">Utrzymanie i remonty dróg publicznych gminnych              </w:t>
      </w:r>
    </w:p>
    <w:p>
      <w:pPr>
        <w:pStyle w:val="TextBody"/>
        <w:rPr/>
      </w:pPr>
      <w:r>
        <w:rPr/>
        <w:t xml:space="preserve">    </w:t>
      </w:r>
      <w:r>
        <w:rPr/>
        <w:t>w tym:</w:t>
      </w:r>
    </w:p>
    <w:p>
      <w:pPr>
        <w:pStyle w:val="TextBody"/>
        <w:rPr/>
      </w:pPr>
      <w:r>
        <w:rPr/>
        <w:t xml:space="preserve">     </w:t>
      </w:r>
      <w:r>
        <w:rPr/>
        <w:t>1) zakup materiałów i wyposażenia                                                 50.000 zł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zakup żuzlu,  kruszywa                    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>2) zakup usług remontowych                                                         350.000 zł</w:t>
      </w:r>
    </w:p>
    <w:p>
      <w:pPr>
        <w:pStyle w:val="TextBody"/>
        <w:rPr/>
      </w:pPr>
      <w:r>
        <w:rPr/>
        <w:t xml:space="preserve">         </w:t>
      </w:r>
      <w:r>
        <w:rPr/>
        <w:t xml:space="preserve">a. remonty dróg ,chodników                                   </w:t>
      </w:r>
    </w:p>
    <w:p>
      <w:pPr>
        <w:pStyle w:val="TextBody"/>
        <w:ind w:left="360" w:hanging="0"/>
        <w:rPr/>
      </w:pPr>
      <w:r>
        <w:rPr/>
        <w:t>3) zakup usług pozostałych                                                              51.500 zł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a. odśnieżanie dróg                                   4.000 zł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b. odnowienie znaków drogowych         10.000 zł</w:t>
      </w:r>
    </w:p>
    <w:p>
      <w:pPr>
        <w:pStyle w:val="TextBody"/>
        <w:rPr/>
      </w:pPr>
      <w:r>
        <w:rPr/>
        <w:t xml:space="preserve">         </w:t>
      </w:r>
      <w:r>
        <w:rPr/>
        <w:t>c. dzierżawa skrzyni na piasek                  2.500 zł</w:t>
      </w:r>
    </w:p>
    <w:p>
      <w:pPr>
        <w:pStyle w:val="TextBody"/>
        <w:rPr/>
      </w:pPr>
      <w:r>
        <w:rPr/>
        <w:t xml:space="preserve">         </w:t>
      </w:r>
      <w:r>
        <w:rPr/>
        <w:t>d. transport żużlu, kruszywa                      5.000 zł</w:t>
      </w:r>
    </w:p>
    <w:p>
      <w:pPr>
        <w:pStyle w:val="TextBody"/>
        <w:rPr/>
      </w:pPr>
      <w:r>
        <w:rPr/>
        <w:t xml:space="preserve">         </w:t>
      </w:r>
      <w:r>
        <w:rPr/>
        <w:t>e. budowa zatok autobusowych               30.000 zł</w:t>
      </w:r>
    </w:p>
    <w:p>
      <w:pPr>
        <w:pStyle w:val="TextBody"/>
        <w:rPr/>
      </w:pPr>
      <w:r>
        <w:rPr/>
        <w:t xml:space="preserve">     </w:t>
      </w:r>
      <w:r>
        <w:rPr/>
        <w:t>4) różne opłaty i składki                                                                     2.600 zł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a.  ubezpieczenia dróg OC                                                   </w:t>
      </w:r>
    </w:p>
    <w:p>
      <w:pPr>
        <w:pStyle w:val="TextBody"/>
        <w:ind w:left="360" w:hanging="0"/>
        <w:rPr/>
      </w:pPr>
      <w:r>
        <w:rPr/>
        <w:t>5) wydatki inwestycyjne                                                              3.534.812 zł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a. Przebudowa drogi gminnej w Siadle-Dolnym          5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. Przebudowa dróg gminnych w Stobnie                2.972.812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. Modernizacja dróg w obszarach zabudowanych     500.000 zł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d. Budowa chodnika w ciągu m.Rajkowo                      12.000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3. Pozostała działalność                                                                         86.500 zł</w:t>
      </w:r>
    </w:p>
    <w:p>
      <w:pPr>
        <w:pStyle w:val="TextBody"/>
        <w:rPr/>
      </w:pPr>
      <w:r>
        <w:rPr/>
        <w:t xml:space="preserve">    </w:t>
      </w:r>
      <w:r>
        <w:rPr/>
        <w:t>utrzymanie ulic, placów,</w:t>
      </w:r>
    </w:p>
    <w:p>
      <w:pPr>
        <w:pStyle w:val="TextBody"/>
        <w:rPr/>
      </w:pPr>
      <w:r>
        <w:rPr/>
        <w:t xml:space="preserve">    </w:t>
      </w:r>
      <w:r>
        <w:rPr/>
        <w:t xml:space="preserve">przystanków autobusowych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w tym:                                </w:t>
      </w:r>
    </w:p>
    <w:p>
      <w:pPr>
        <w:pStyle w:val="TextBody"/>
        <w:rPr/>
      </w:pPr>
      <w:r>
        <w:rPr/>
        <w:t xml:space="preserve">  </w:t>
      </w:r>
      <w:r>
        <w:rPr/>
        <w:t>1)zakup materiałów i wyposażenia                                                     22.500 zł</w:t>
      </w:r>
    </w:p>
    <w:p>
      <w:pPr>
        <w:pStyle w:val="TextBody"/>
        <w:rPr/>
      </w:pPr>
      <w:r>
        <w:rPr/>
        <w:t xml:space="preserve">     </w:t>
      </w:r>
      <w:r>
        <w:rPr/>
        <w:t>a. zakup koszy ulicznych                                1.000 zł</w:t>
      </w:r>
    </w:p>
    <w:p>
      <w:pPr>
        <w:pStyle w:val="TextBody"/>
        <w:rPr/>
      </w:pPr>
      <w:r>
        <w:rPr/>
        <w:t xml:space="preserve">     </w:t>
      </w:r>
      <w:r>
        <w:rPr/>
        <w:t>b. zakup tablic ogłoszeniowych                      5.000 zł</w:t>
      </w:r>
    </w:p>
    <w:p>
      <w:pPr>
        <w:pStyle w:val="TextBody"/>
        <w:rPr/>
      </w:pPr>
      <w:r>
        <w:rPr/>
        <w:t xml:space="preserve">     </w:t>
      </w:r>
      <w:r>
        <w:rPr/>
        <w:t xml:space="preserve">c. wyposażenie w sprzęt place zabaw           10.000 zł </w:t>
      </w:r>
    </w:p>
    <w:p>
      <w:pPr>
        <w:pStyle w:val="TextBody"/>
        <w:rPr/>
      </w:pPr>
      <w:r>
        <w:rPr/>
        <w:t xml:space="preserve">     </w:t>
      </w:r>
      <w:r>
        <w:rPr/>
        <w:t>d. zakup ławek na place zabaw                       2.000 zł</w:t>
      </w:r>
    </w:p>
    <w:p>
      <w:pPr>
        <w:pStyle w:val="TextBody"/>
        <w:rPr/>
      </w:pPr>
      <w:r>
        <w:rPr/>
        <w:t xml:space="preserve">     </w:t>
      </w:r>
      <w:r>
        <w:rPr/>
        <w:t xml:space="preserve">e. zakup piasku na place zabaw                         500 zł </w:t>
      </w:r>
    </w:p>
    <w:p>
      <w:pPr>
        <w:pStyle w:val="TextBody"/>
        <w:rPr/>
      </w:pPr>
      <w:r>
        <w:rPr/>
        <w:t xml:space="preserve">     </w:t>
      </w:r>
      <w:r>
        <w:rPr/>
        <w:t>f. zakup kosiarek i paliwa do kosiarek            4.000 zł</w:t>
      </w:r>
    </w:p>
    <w:p>
      <w:pPr>
        <w:pStyle w:val="TextBody"/>
        <w:rPr/>
      </w:pPr>
      <w:r>
        <w:rPr/>
        <w:t xml:space="preserve">  </w:t>
      </w:r>
      <w:r>
        <w:rPr/>
        <w:t>2) zakup usług remontowych                                                              30.000 zł</w:t>
      </w:r>
    </w:p>
    <w:p>
      <w:pPr>
        <w:pStyle w:val="TextBody"/>
        <w:ind w:left="360" w:hanging="0"/>
        <w:rPr/>
      </w:pPr>
      <w:r>
        <w:rPr/>
        <w:t>a. przystanków  autobusowych ,                   20.000 zł</w:t>
      </w:r>
    </w:p>
    <w:p>
      <w:pPr>
        <w:pStyle w:val="TextBody"/>
        <w:rPr/>
      </w:pPr>
      <w:r>
        <w:rPr/>
        <w:t xml:space="preserve">     </w:t>
      </w:r>
      <w:r>
        <w:rPr/>
        <w:t>b. placów zabaw                                            10.000 zł</w:t>
      </w:r>
    </w:p>
    <w:p>
      <w:pPr>
        <w:pStyle w:val="TextBody"/>
        <w:rPr/>
      </w:pPr>
      <w:r>
        <w:rPr/>
        <w:t xml:space="preserve">  </w:t>
      </w:r>
      <w:r>
        <w:rPr/>
        <w:t>3)zakup usług pozostałych                                                                  14.000 zł</w:t>
      </w:r>
    </w:p>
    <w:p>
      <w:pPr>
        <w:pStyle w:val="TextBody"/>
        <w:rPr/>
      </w:pPr>
      <w:r>
        <w:rPr/>
        <w:t xml:space="preserve">       </w:t>
      </w:r>
      <w:r>
        <w:rPr/>
        <w:t>a. ogrodzenie placów zabaw                       10.000 zł</w:t>
      </w:r>
    </w:p>
    <w:p>
      <w:pPr>
        <w:pStyle w:val="TextBody"/>
        <w:rPr/>
      </w:pPr>
      <w:r>
        <w:rPr/>
        <w:t xml:space="preserve">       </w:t>
      </w:r>
      <w:r>
        <w:rPr/>
        <w:t>c. piaskownice na placach zabaw                  2.000 zł</w:t>
      </w:r>
    </w:p>
    <w:p>
      <w:pPr>
        <w:pStyle w:val="TextBody"/>
        <w:rPr/>
      </w:pPr>
      <w:r>
        <w:rPr/>
        <w:t xml:space="preserve">       </w:t>
      </w:r>
      <w:r>
        <w:rPr/>
        <w:t>f. wywóz nieczystości (place zabaw)            2.000 zł</w:t>
      </w:r>
    </w:p>
    <w:p>
      <w:pPr>
        <w:pStyle w:val="TextBody"/>
        <w:rPr/>
      </w:pPr>
      <w:r>
        <w:rPr/>
        <w:t xml:space="preserve">  </w:t>
      </w:r>
      <w:r>
        <w:rPr/>
        <w:t>4) wydatki inwestycyjne                                                                      20.000 zł</w:t>
      </w:r>
    </w:p>
    <w:p>
      <w:pPr>
        <w:pStyle w:val="TextBody"/>
        <w:rPr/>
      </w:pPr>
      <w:r>
        <w:rPr/>
        <w:t xml:space="preserve">       </w:t>
      </w:r>
      <w:r>
        <w:rPr/>
        <w:t>a. zakup przystanków autobusowych          20.0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V. Turystyka                                                                                        63.000 zł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  <w:t>1. zakup usług pozostałych                                                                   63.000 zł</w:t>
      </w:r>
    </w:p>
    <w:p>
      <w:pPr>
        <w:pStyle w:val="TextBody"/>
        <w:rPr/>
      </w:pPr>
      <w:r>
        <w:rPr/>
        <w:t xml:space="preserve">   </w:t>
      </w:r>
      <w:r>
        <w:rPr/>
        <w:t xml:space="preserve">a. informator o szlakach pieszo-rowerowych w gminie </w:t>
      </w:r>
    </w:p>
    <w:p>
      <w:pPr>
        <w:pStyle w:val="TextBody"/>
        <w:rPr/>
      </w:pPr>
      <w:r>
        <w:rPr/>
        <w:t xml:space="preserve">       </w:t>
      </w:r>
      <w:r>
        <w:rPr/>
        <w:t>Kołbaskowo                                                       13.000 zł</w:t>
      </w:r>
    </w:p>
    <w:p>
      <w:pPr>
        <w:pStyle w:val="TextBody"/>
        <w:rPr/>
      </w:pPr>
      <w:r>
        <w:rPr/>
        <w:t xml:space="preserve">   </w:t>
      </w:r>
      <w:r>
        <w:rPr/>
        <w:t>b. projekt budowy ścieżek rowerowych w gminie 50.000 zł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V.     Dział 700- Gospodarka mieszkaniowa                                   1.766.06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Gospodarka gruntami, nieruchomościami                                   1.354.000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) wynagrodzenia bezosobowe                                                            2.000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) zakup usług pozostałych                                                                52.000 zł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. wyceny nieruchomości                             2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. opłaty notarialne, skarbowe, sądowe       15.000 z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. ogłoszenia prasowe                                    5.0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. usługi prawne                                             7.000 zł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) inwestycje                                                                                  1.300.000 zł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. uzbrojenie terenów pod budownictwo   1.0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. zakup gruntów, przejmowanie urządzeń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odociągowych i kanalizacyjnych           300.000 zł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ozostała działalność                                                                        412.06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Utrzymanie i zarządzanie budynkami komunalnymi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1) wydatki osobowe nie zaliczone do wynagrodzeń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kwiwalenty za pranie odzieży roboczej                                               4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wynagrodzenia i pochodne od wynagrodzeń                                   65.6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) odpis na ZFŚS                                                                                       81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wpłaty na PFRON                                                                                 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zakup materiałów i wyposażenia                                                        8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. zakup środków czystości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. zakup materiałów budowlanych                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.  zakup opału                         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) energia,woda,gaz                                                                              85.000 zł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) zakup usług remontowych                                                              1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. opracowanie projektu adaptacji budyn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nieruchomości w Kołbaskowie          5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. remonty bieżące                                      5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8) zakup usług pozostałych                                                                 120.6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. konserwacja,serwisy kotłowni                 4.4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. wywóz nieczystości stałych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. usługi kominiarskie                                  1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. okresowa kontrola instalacji gazowych   1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. opłata eksploatacyjna                               5.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. ochrona obiektów zabudowa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Barnisław, Kołbaskowo)                   10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 składki (ubezpieczenie mienia )                                                          8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wydatki inwestycyjne                                                                     3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cieplenie budynku  Kołbaskowo 1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rPr/>
      </w:pPr>
      <w:r>
        <w:rPr/>
        <w:t>VI.  Dział 710- Działalność usługowa                                                645.000 zł</w:t>
      </w:r>
    </w:p>
    <w:p>
      <w:pPr>
        <w:pStyle w:val="Normal"/>
        <w:rPr/>
      </w:pPr>
      <w:r>
        <w:rPr>
          <w:b/>
          <w:i/>
          <w:sz w:val="28"/>
        </w:rPr>
        <w:t xml:space="preserve">   </w:t>
      </w:r>
      <w:r>
        <w:rPr>
          <w:sz w:val="28"/>
        </w:rPr>
        <w:t>w tym na finansowan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Planów zagospodarowania przestrzennego                      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Gminy                                                                                            46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 teg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wynagrodzenia bezosobowe                                                           1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nagrodzenia  komisji  architektoniczno-urbanistycz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 kosztami ekspertyz i kooreferatów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zakup usług pozostałych                                                               445.000 z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orządzenie planów miejscowych wra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 przygotowaniem opracowań okołoplanis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tj.prognoz oddziaływania na środowisk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rognoz skutków finansowych, ekofizjografi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ap do planowania  przestrzennego                    4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.  sporządzanie projektów decyzji o ustaleni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lokalizacji celu publicznego, decyz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o warunkach zabudowy                                          45.000 zł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 Opracowania geodezyjne, kartograficzne                                     12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działy geodezyjne,zakup map geodez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znowienia gran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sz w:val="28"/>
        </w:rPr>
        <w:t>3.  Utrzymanie cmentarzy komunalnych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 Kołbaskowo, Bedargowo)                                                             65.000 zł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zakup materiałów i wyposażenia                                                  52.000 zł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. zakup materiałów budowlanych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) zakup usług pozostałych                                                               13.0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. wywóz nieczystości                           5.000 zł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. prace porządkowe                              2.000 zł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. naprawy bieżące ,konserwacje           6.000 zł</w:t>
      </w:r>
    </w:p>
    <w:p>
      <w:pPr>
        <w:pStyle w:val="Normal"/>
        <w:ind w:left="51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VII. Dział 750- Administracja publiczna                                          2.742.800 z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Wydatki w zakresie administracji obejmują finansowanie zadań własnych ( środki własne) i zleconych ( środki z budżetu państw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 realizację zadań bieżących z zakresu administracji rządowej zleconych gminie planuje się wydać                                                              8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Ze środków własnych finansowane będą wydatk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Rady Gminy                                                                                  181.8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wydatki osobowe nie zaliczone do wynagrodzeń                    16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iety radnych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zakup materiałów i wyposażenia                                                 1.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. zakup art.żywnościowych                       8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. materiały biurowe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zakup usług pozostałych                                                             18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) obsługa prawna                                   1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) szkolenia                                               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zwrot kosztów podróży służbowych     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 zakup materiałów papierniczych do sprzę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rukarskiego i urządzeń kserograficznych                                     2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Urzędu Gminy                                                                           2.36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wydatki osobowe nie zaliczone do wynagrodzeń                        3.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kwiwalent za pranie odzieży roboczej, dopła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zakupu okular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wynagrodzenia i pochodne od wynagrodzeń                         1.85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odpis na ZFŚS                                                                             21.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) wpłata na PFRON                                                                         3.200 zł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) zakup materiałów i wyposażenia                                                77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. paliwo, części do samochodu                        2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. materiały biurowe, druki                               24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. czasopisma,książki                                        1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. wyposażenie biura w sprzęt                             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. kwiaty, krzewy                                                 1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f. środki czystości                          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. art.spożywcze(kawa,herbata,napoje,ciastka)  1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h. materiały do napraw i konserwacji sprzę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iurowego, remontów                                      3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zakup usług remontowych                                                             47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. remonty bieżące pomieszczeń biurowych      37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. naprawy i konserwacje kserokopiarek              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. konserwacja systemu alarmowego                    4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. remont samochodu służbowego                        2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) energia , woda, gaz                                                                        44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) zakup usług zdrowotnych                                                                1.1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) zakup usług pozostałych                                                              209.9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. opłaty pocztowe                                              64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. usługi grawerskie                                              1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. transport i ochrona wartości pieniężnych         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. wywóz nieczystości stałych                              1.4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. usługi transportowe    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f. serwis kotłowni gazowej                                   2.9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. usługi introligatorskie                                       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h. szkolenia                                                         1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i. obsługa prawna                                                52.800 zł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. usługi informatyczne                                       29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. serwis kopiarki                                                  1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. nadzór i serwisowanie centralki telefonicznej   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ł. czesne pracowników studiujących                  10.8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. konserwacja, naprawa sprzętu biurowego        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. ogłoszenia prasowe                                            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. ładowanie gaśnic                                               1.4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. konserwacja podłóg                                           3.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. oplata RTV                                                            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. koszty postępowania egzekucyjneg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ądowego                                                          1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) zakup usług dostępu do sieci internet                                            8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) opłaty z tyt.zakupu usług telekomunika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elefonii komórkowej                                                                    5.4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) opłaty z tyt.zakupu usług telekomunika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telefonii stacjonarnej                                                                  22.000 zł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) koszty podróży służbowych                                                        1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) opłaty i składki/ubezpieczenie mienia/                   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5) zakup materiałów papierniczych do sprzę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rukarskiego i urządzeń kserograficznych                                    8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6) zakup akcesoriów komputerowych w tym program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 licencji                                                                                      3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7) wydatki inwestycyjne                                                                  1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. zakupy inwestycyjne  ( komputery,licencje)       15.000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3. Promocja gminy                                                                               21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tym m.i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kup gadżetów, utrzymanie strony internetowej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Pozostała działalność                                                                    9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sołtysi                                                                                         4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tego: 30.000 zł wynagrodzenia prowizyj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.000 zł wynagrodzenia bezosob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opłaty bankowe                                                                              7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opłaty i składki                                                                            38.0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Stowarzyszenie Gmin Polskich  Euroreg.POMER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chodniopomorska Regionalna Organizacja Turystyczn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owarzyszenie, Związku Miast i Gmin Nadodrzański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amorządowe Stowarzyszenie Współpracy Regional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towarzyszenie Wspierania Rozwoju Gospodarcz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iatu Polickiego).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Pozostałe wydatki                                                                       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na zakup kwiatów, dyplomów  z okazji długoletniego pożyc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ałżeńskiego, Dnia Seniora i innych okolicz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III. Dział 751- Urzędy naczelnych organów władzy  państwowej,kontrol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  <w:u w:val="single"/>
        </w:rPr>
        <w:t xml:space="preserve">        </w:t>
      </w:r>
      <w:r>
        <w:rPr>
          <w:b/>
          <w:i/>
          <w:sz w:val="28"/>
          <w:u w:val="single"/>
        </w:rPr>
        <w:t>i ochrony prawa oraz sądownictwa                                  1.440 z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 xml:space="preserve">Wydatki realizowane ze środków z budżetu państwa ,związane 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z prowadzeniem w 2008 roku stałego rejestru wybor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IXI. Dział 754- Bezpieczeństwo publiczne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   </w:t>
      </w:r>
      <w:r>
        <w:rPr>
          <w:b/>
          <w:i/>
          <w:sz w:val="28"/>
          <w:u w:val="single"/>
        </w:rPr>
        <w:t>i ochrona p/pożarowa                                                 341.605 zł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1.Komendy Powiatowe Policji                                                               23.000 zł</w:t>
      </w:r>
    </w:p>
    <w:p>
      <w:pPr>
        <w:pStyle w:val="TextBody"/>
        <w:rPr/>
      </w:pPr>
      <w:r>
        <w:rPr/>
        <w:t xml:space="preserve">   </w:t>
      </w:r>
      <w:r>
        <w:rPr/>
        <w:t>1) zakup materiałów i wyposażenia                                                      8.000 zł</w:t>
      </w:r>
    </w:p>
    <w:p>
      <w:pPr>
        <w:pStyle w:val="TextBody"/>
        <w:rPr/>
      </w:pPr>
      <w:r>
        <w:rPr/>
        <w:t xml:space="preserve">       </w:t>
      </w:r>
      <w:r>
        <w:rPr/>
        <w:t>paliwo dla Komisariatu policji w Mierzynie</w:t>
      </w:r>
    </w:p>
    <w:p>
      <w:pPr>
        <w:pStyle w:val="TextBody"/>
        <w:rPr/>
      </w:pPr>
      <w:r>
        <w:rPr/>
        <w:t xml:space="preserve">   </w:t>
      </w:r>
      <w:r>
        <w:rPr/>
        <w:t>2) wydatki inwestycyjne                                                                     15.000 zł</w:t>
      </w:r>
    </w:p>
    <w:p>
      <w:pPr>
        <w:pStyle w:val="TextBody"/>
        <w:rPr/>
      </w:pPr>
      <w:r>
        <w:rPr/>
        <w:t xml:space="preserve">       </w:t>
      </w:r>
      <w:r>
        <w:rPr/>
        <w:t>wpłaty na fundusz celowy na dofinansowanie zakupu</w:t>
      </w:r>
    </w:p>
    <w:p>
      <w:pPr>
        <w:pStyle w:val="TextBody"/>
        <w:rPr/>
      </w:pPr>
      <w:r>
        <w:rPr/>
        <w:t xml:space="preserve">       </w:t>
      </w:r>
      <w:r>
        <w:rPr/>
        <w:t>fotoradaru (videorejestrator z kamera do monitoring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Na utrzymanie jednostek OSP z terenu gminy </w:t>
      </w:r>
    </w:p>
    <w:p>
      <w:pPr>
        <w:pStyle w:val="TextBody"/>
        <w:rPr/>
      </w:pPr>
      <w:r>
        <w:rPr/>
        <w:t xml:space="preserve">     </w:t>
      </w:r>
      <w:r>
        <w:rPr/>
        <w:t xml:space="preserve">(Kołbaskowo , Smolęcin) planuje  się wydać                                241.605 zł            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w tym:</w:t>
      </w:r>
    </w:p>
    <w:p>
      <w:pPr>
        <w:pStyle w:val="TextBody"/>
        <w:rPr/>
      </w:pPr>
      <w:r>
        <w:rPr/>
        <w:t xml:space="preserve">    </w:t>
      </w:r>
      <w:r>
        <w:rPr/>
        <w:t>1) wydatki osobowe nie zaliczone do wynagrodzeń                         30.000 zł</w:t>
      </w:r>
    </w:p>
    <w:p>
      <w:pPr>
        <w:pStyle w:val="TextBody"/>
        <w:rPr/>
      </w:pPr>
      <w:r>
        <w:rPr/>
        <w:t xml:space="preserve">        </w:t>
      </w:r>
      <w:r>
        <w:rPr/>
        <w:t>ekwiwalent za udział w akcjach gaśniczych</w:t>
      </w:r>
    </w:p>
    <w:p>
      <w:pPr>
        <w:pStyle w:val="TextBody"/>
        <w:rPr/>
      </w:pPr>
      <w:r>
        <w:rPr/>
        <w:t xml:space="preserve">    </w:t>
      </w:r>
      <w:r>
        <w:rPr/>
        <w:t>2) wynagrodzenia i pochodne od wynagrodzeń                                17.700 zł</w:t>
      </w:r>
    </w:p>
    <w:p>
      <w:pPr>
        <w:pStyle w:val="TextBody"/>
        <w:rPr/>
      </w:pPr>
      <w:r>
        <w:rPr/>
        <w:t xml:space="preserve">    </w:t>
      </w:r>
      <w:r>
        <w:rPr/>
        <w:t>3) odpis na ZFŚS                                                                                     405 zł</w:t>
      </w:r>
    </w:p>
    <w:p>
      <w:pPr>
        <w:pStyle w:val="TextBody"/>
        <w:rPr/>
      </w:pPr>
      <w:r>
        <w:rPr/>
        <w:t xml:space="preserve">    </w:t>
      </w:r>
      <w:r>
        <w:rPr/>
        <w:t>4) wpłata na PFRON                                                                               500 zł</w:t>
      </w:r>
    </w:p>
    <w:p>
      <w:pPr>
        <w:pStyle w:val="TextBody"/>
        <w:rPr/>
      </w:pPr>
      <w:r>
        <w:rPr/>
        <w:t xml:space="preserve">    </w:t>
      </w:r>
      <w:r>
        <w:rPr/>
        <w:t>5) energia woda gaz                                                                           12.000 zł</w:t>
      </w:r>
    </w:p>
    <w:p>
      <w:pPr>
        <w:pStyle w:val="TextBody"/>
        <w:rPr/>
      </w:pPr>
      <w:r>
        <w:rPr/>
        <w:t xml:space="preserve">    </w:t>
      </w:r>
      <w:r>
        <w:rPr/>
        <w:t>6) zakup materiałów i wyposażenia                                                   91.000 zł</w:t>
      </w:r>
    </w:p>
    <w:p>
      <w:pPr>
        <w:pStyle w:val="TextBody"/>
        <w:rPr/>
      </w:pPr>
      <w:r>
        <w:rPr/>
        <w:t xml:space="preserve">       </w:t>
      </w:r>
      <w:r>
        <w:rPr/>
        <w:t>a. zakup paliwa,oleju                                           55.000 zł</w:t>
      </w:r>
    </w:p>
    <w:p>
      <w:pPr>
        <w:pStyle w:val="TextBody"/>
        <w:rPr/>
      </w:pPr>
      <w:r>
        <w:rPr/>
        <w:t xml:space="preserve">       </w:t>
      </w:r>
      <w:r>
        <w:rPr/>
        <w:t>b. zakup części do samochodów pożarniczych,</w:t>
      </w:r>
    </w:p>
    <w:p>
      <w:pPr>
        <w:pStyle w:val="TextBody"/>
        <w:rPr/>
      </w:pPr>
      <w:r>
        <w:rPr/>
        <w:t xml:space="preserve">           </w:t>
      </w:r>
      <w:r>
        <w:rPr/>
        <w:t>wyposażenie w sprzęt pożarniczy                    35.000 zł</w:t>
      </w:r>
    </w:p>
    <w:p>
      <w:pPr>
        <w:pStyle w:val="TextBody"/>
        <w:rPr/>
      </w:pPr>
      <w:r>
        <w:rPr/>
        <w:t xml:space="preserve">       </w:t>
      </w:r>
      <w:r>
        <w:rPr/>
        <w:t>c. zakup środków czystości                                       500 zł</w:t>
      </w:r>
    </w:p>
    <w:p>
      <w:pPr>
        <w:pStyle w:val="TextBody"/>
        <w:rPr/>
      </w:pPr>
      <w:r>
        <w:rPr/>
        <w:t xml:space="preserve">       </w:t>
      </w:r>
      <w:r>
        <w:rPr/>
        <w:t>d. zakup napojów                                                      500 zł</w:t>
      </w:r>
    </w:p>
    <w:p>
      <w:pPr>
        <w:pStyle w:val="TextBody"/>
        <w:rPr/>
      </w:pPr>
      <w:r>
        <w:rPr/>
        <w:t xml:space="preserve">    </w:t>
      </w:r>
      <w:r>
        <w:rPr/>
        <w:t>7) zakup usług remontowych                                                             65.000 zł</w:t>
      </w:r>
    </w:p>
    <w:p>
      <w:pPr>
        <w:pStyle w:val="TextBody"/>
        <w:numPr>
          <w:ilvl w:val="0"/>
          <w:numId w:val="3"/>
        </w:numPr>
        <w:rPr/>
      </w:pPr>
      <w:r>
        <w:rPr/>
        <w:t>remonty bieżące strażnic                                 15.000 zł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projekt adaptacji obiektów</w:t>
      </w:r>
    </w:p>
    <w:p>
      <w:pPr>
        <w:pStyle w:val="TextBody"/>
        <w:rPr/>
      </w:pPr>
      <w:r>
        <w:rPr/>
        <w:t xml:space="preserve">           </w:t>
      </w:r>
      <w:r>
        <w:rPr/>
        <w:t>garażowych w Kołbaskowie na remizę OSP    35.000 zł</w:t>
      </w:r>
    </w:p>
    <w:p>
      <w:pPr>
        <w:pStyle w:val="TextBody"/>
        <w:rPr/>
      </w:pPr>
      <w:r>
        <w:rPr/>
        <w:t xml:space="preserve">       </w:t>
      </w:r>
      <w:r>
        <w:rPr/>
        <w:t xml:space="preserve">c. remonty samochodów pożarniczych                 15.000 zł </w:t>
      </w:r>
    </w:p>
    <w:p>
      <w:pPr>
        <w:pStyle w:val="TextBody"/>
        <w:rPr/>
      </w:pPr>
      <w:r>
        <w:rPr/>
        <w:t xml:space="preserve">    </w:t>
      </w:r>
      <w:r>
        <w:rPr/>
        <w:t xml:space="preserve">8) zakup usług pozostałych                                                                20.100 zł       </w:t>
      </w:r>
    </w:p>
    <w:p>
      <w:pPr>
        <w:pStyle w:val="TextBody"/>
        <w:rPr/>
      </w:pPr>
      <w:r>
        <w:rPr/>
        <w:t xml:space="preserve">        </w:t>
      </w:r>
      <w:r>
        <w:rPr/>
        <w:t>a. szkolenia                                                            3.500 zł</w:t>
      </w:r>
    </w:p>
    <w:p>
      <w:pPr>
        <w:pStyle w:val="TextBody"/>
        <w:rPr/>
      </w:pPr>
      <w:r>
        <w:rPr/>
        <w:t xml:space="preserve">        </w:t>
      </w:r>
      <w:r>
        <w:rPr/>
        <w:t>b. konserwacja,  sprzętu pożarn.                           2.100 zł</w:t>
      </w:r>
    </w:p>
    <w:p>
      <w:pPr>
        <w:pStyle w:val="TextBody"/>
        <w:rPr/>
      </w:pPr>
      <w:r>
        <w:rPr/>
        <w:t xml:space="preserve">        </w:t>
      </w:r>
      <w:r>
        <w:rPr/>
        <w:t>c. organizacja Dnia Strażaka                                 7.000 zł</w:t>
      </w:r>
    </w:p>
    <w:p>
      <w:pPr>
        <w:pStyle w:val="TextBody"/>
        <w:rPr/>
      </w:pPr>
      <w:r>
        <w:rPr/>
        <w:t xml:space="preserve">        </w:t>
      </w:r>
      <w:r>
        <w:rPr/>
        <w:t>d. obóz szkoleniowo-wypoczynkowy MDP          4.000 zł</w:t>
      </w:r>
    </w:p>
    <w:p>
      <w:pPr>
        <w:pStyle w:val="TextBody"/>
        <w:rPr/>
      </w:pPr>
      <w:r>
        <w:rPr/>
        <w:t xml:space="preserve">        </w:t>
      </w:r>
      <w:r>
        <w:rPr/>
        <w:t>e. abonament systemu MEMO-CLASIC               1.800 zł</w:t>
      </w:r>
    </w:p>
    <w:p>
      <w:pPr>
        <w:pStyle w:val="TextBody"/>
        <w:rPr/>
      </w:pPr>
      <w:r>
        <w:rPr/>
        <w:t xml:space="preserve">        </w:t>
      </w:r>
      <w:r>
        <w:rPr/>
        <w:t>f. ładowanie gaśnic                                                   900 zł</w:t>
      </w:r>
    </w:p>
    <w:p>
      <w:pPr>
        <w:pStyle w:val="TextBody"/>
        <w:rPr/>
      </w:pPr>
      <w:r>
        <w:rPr/>
        <w:t xml:space="preserve">        </w:t>
      </w:r>
      <w:r>
        <w:rPr/>
        <w:t>i)  wywóz nieczystości stałych                                  800 zł</w:t>
      </w:r>
    </w:p>
    <w:p>
      <w:pPr>
        <w:pStyle w:val="TextBody"/>
        <w:rPr/>
      </w:pPr>
      <w:r>
        <w:rPr/>
        <w:t xml:space="preserve">     </w:t>
      </w:r>
      <w:r>
        <w:rPr/>
        <w:t>9) podróże służbowe krajowe                                                                300 zł</w:t>
      </w:r>
    </w:p>
    <w:p>
      <w:pPr>
        <w:pStyle w:val="TextBody"/>
        <w:rPr/>
      </w:pPr>
      <w:r>
        <w:rPr/>
        <w:t xml:space="preserve">   </w:t>
      </w:r>
      <w:r>
        <w:rPr/>
        <w:t>10)opłaty ,składki( ubezpieczenie NW,OC)                                         4.6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Obrona cywilna</w:t>
      </w:r>
    </w:p>
    <w:p>
      <w:pPr>
        <w:pStyle w:val="TextBody"/>
        <w:rPr/>
      </w:pPr>
      <w:r>
        <w:rPr/>
        <w:t xml:space="preserve">    </w:t>
      </w:r>
      <w:r>
        <w:rPr/>
        <w:t xml:space="preserve">Na zadania z zakresu obrony cywilnej planuje </w:t>
      </w:r>
    </w:p>
    <w:p>
      <w:pPr>
        <w:pStyle w:val="TextBody"/>
        <w:rPr/>
      </w:pPr>
      <w:r>
        <w:rPr/>
        <w:t xml:space="preserve">    </w:t>
      </w:r>
      <w:r>
        <w:rPr/>
        <w:t>się wydać                                                                                             7.000 zł</w:t>
      </w:r>
    </w:p>
    <w:p>
      <w:pPr>
        <w:pStyle w:val="TextBody"/>
        <w:rPr/>
      </w:pPr>
      <w:r>
        <w:rPr/>
        <w:t xml:space="preserve">    </w:t>
      </w:r>
      <w:r>
        <w:rPr/>
        <w:t>z tego 1.000 zł na wynagrodzenia bezosobow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Pozostała działalność                                                                         70.000 zł</w:t>
      </w:r>
    </w:p>
    <w:p>
      <w:pPr>
        <w:pStyle w:val="TextBody"/>
        <w:rPr/>
      </w:pPr>
      <w:r>
        <w:rPr/>
        <w:t xml:space="preserve">   </w:t>
      </w:r>
      <w:r>
        <w:rPr/>
        <w:t>1) zakup usług pozostałych                                                                 10.000 zł</w:t>
      </w:r>
    </w:p>
    <w:p>
      <w:pPr>
        <w:pStyle w:val="TextBody"/>
        <w:numPr>
          <w:ilvl w:val="0"/>
          <w:numId w:val="13"/>
        </w:numPr>
        <w:rPr/>
      </w:pPr>
      <w:r>
        <w:rPr/>
        <w:t>basen p/poż w Przecławiu</w:t>
      </w:r>
    </w:p>
    <w:p>
      <w:pPr>
        <w:pStyle w:val="TextBody"/>
        <w:rPr/>
      </w:pPr>
      <w:r>
        <w:rPr/>
        <w:t xml:space="preserve">   </w:t>
      </w:r>
      <w:r>
        <w:rPr/>
        <w:t>2) wydatki inwestycyjne                                                                     60.000 zł</w:t>
      </w:r>
    </w:p>
    <w:p>
      <w:pPr>
        <w:pStyle w:val="TextBody"/>
        <w:rPr/>
      </w:pPr>
      <w:r>
        <w:rPr/>
        <w:t xml:space="preserve">       </w:t>
      </w:r>
      <w:r>
        <w:rPr/>
        <w:t>a.  „Budowa sygnalizacji świetlnej na skrzyżowaniu</w:t>
      </w:r>
    </w:p>
    <w:p>
      <w:pPr>
        <w:pStyle w:val="TextBody"/>
        <w:rPr/>
      </w:pPr>
      <w:r>
        <w:rPr/>
        <w:t xml:space="preserve">             </w:t>
      </w:r>
      <w:r>
        <w:rPr/>
        <w:t>ul. Cukrowa – Rajkowo ( dofinansowanie zadania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X. Dział 757- Obsługa długu publicznego                                          270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setki od pożyczek , kredytów.                                                        270.000 zł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XI. Dział 758- Różne rozliczenia                                                     1.080.000 z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w tym:</w:t>
      </w:r>
    </w:p>
    <w:p>
      <w:pPr>
        <w:pStyle w:val="Heading1"/>
        <w:rPr/>
      </w:pPr>
      <w:r>
        <w:rPr/>
        <w:t xml:space="preserve">1. rezerwa ogólna budżetu gminy  300.000 zł co stanowi  0,9  % wydatków    </w:t>
      </w:r>
    </w:p>
    <w:p>
      <w:pPr>
        <w:pStyle w:val="Heading1"/>
        <w:rPr/>
      </w:pPr>
      <w:r>
        <w:rPr/>
        <w:t xml:space="preserve">    </w:t>
      </w:r>
      <w:r>
        <w:rPr/>
        <w:t>budżetowych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rezerwa celowa 780.000 zł ( 2,7 % wydatków) z tego na :</w:t>
      </w:r>
    </w:p>
    <w:p>
      <w:pPr>
        <w:pStyle w:val="TextBody"/>
        <w:ind w:left="360" w:hanging="0"/>
        <w:rPr/>
      </w:pPr>
      <w:r>
        <w:rPr/>
        <w:t>-  zadania inwestycyjne w zakresie gospodarki  wodnej   700.000 zł</w:t>
      </w:r>
    </w:p>
    <w:p>
      <w:pPr>
        <w:pStyle w:val="TextBody"/>
        <w:ind w:left="360" w:hanging="0"/>
        <w:rPr/>
      </w:pPr>
      <w:r>
        <w:rPr/>
        <w:t>-  realizacje zadań z zakresu zarządzania kryzysowego      80.000 zł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XII. Dział 801- Oświata i wychowanie                                        11.997.994  zł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>Na potrzeby oświaty gmina przeznacza w 2008 roku  37,3 %  budżetu.</w:t>
      </w:r>
    </w:p>
    <w:p>
      <w:pPr>
        <w:pStyle w:val="Normal"/>
        <w:rPr>
          <w:sz w:val="28"/>
        </w:rPr>
      </w:pPr>
      <w:r>
        <w:rPr>
          <w:sz w:val="28"/>
        </w:rPr>
        <w:t xml:space="preserve">Z tego :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725.592 zł   tj. 39,4 %  stanowią środki z  subwencji oświatowej,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234.269 zł  tj.  60,3 % to środki własne budżetu gminy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133 zł  tj.    0,1 %  środki z innych żródeł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0.000 zł tj.     0,2 %  środki z budżetu pańs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Gmina finansuje 3 szkoły podstawowe, 1 gimnazjum, 6 oddziałów przedszkolnych oraz  1 przedszkole publiczne 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Szkoły podstawowe                                                                   7.873.340 zł</w:t>
      </w:r>
    </w:p>
    <w:p>
      <w:pPr>
        <w:pStyle w:val="Normal"/>
        <w:rPr/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wynagrodzenia i pochodne od wynagrodzeń                         3.215.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odpis na ZFŚS                                                                           153.09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wydatki osobowe nie zaliczone do wynagrodzeń                     218.7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. dodatki mieszkaniowe                                  72.270 z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. dodatki wiejskie                                         130.7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. sorty bhp, dodatek za pranie     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. zapomogi zdrowotne dla nauczycieli             9.78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zakup materiałów i wyposażenia                                               67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. środki czystości                                                2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.  materiały biurowe                                           11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. artykuły gospodarcze                                       1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. czasopisma, książki                                            4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. wyposażenie dla szkół                                     13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) zakup pomocy naukowych,dydaktycznych                               12 .1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energia , woda, gaz                                                                   23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) zakup usług remontowych                                                        324.000 z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mont sali gimnastycznej w ZPO Kołbaskowo  230.000 z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lowanie sal lekcyjnych- SP Bedargowo            24.000 z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malowanie sali gimnastycznej- SP Przecław         70.000 zł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) zakup usług pozostałych                                                             102.4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) serwisy kotłowni                                           2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) usługi prawne                                                11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) serwis informatyczny                                      8.500 z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d) monitoring alarmu                                           7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e) serwis i naprawa sprzętu                                12.35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) szkolenia i badania lekarskie pracowników     4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) porto,opłaty bankowe,abonament RTV           1.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h) przeglądy techniczne budynków                      8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i) założenie domofonu,rozbudowa sie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formatycznej                                                  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) opłaty za basen( Szkoła Marzeń)                     24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) zakup usług internetowych                                                               5.1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) opłaty z tyt.zakupu usług telekomunika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lefonii komórkowej                                                                      1.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) opłaty z tyt.zakupu usług telekomunika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lefonii stacjonarnej                                                                     11.8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) podróże służbowe krajowe                                                             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3) składki / ubezpieczenia mienia )                                                     6.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) podatek od nieruchomości                                                                 4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5) zakup materiałów papierniczych do sprzęt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rukarskiego i urządzeń kserograficznych                                        4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6) zakup akcesoriów komputerowych, w tym program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 licencji                                                                                           10.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7) wydatki na inwestycję                                                               3.506.7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 tego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) budowa pawilonu żywieniowego w Przecławiu          2.340.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b) przebudowa dla celów użytkowych poddas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 Przecławiu                                                                 1.156.550 zł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zakupy inwestycyjne 10.000 zł ( zestawy komputerowe).</w:t>
      </w:r>
    </w:p>
    <w:p>
      <w:pPr>
        <w:pStyle w:val="Normal"/>
        <w:rPr>
          <w:sz w:val="28"/>
        </w:rPr>
      </w:pPr>
      <w:r>
        <w:rPr>
          <w:sz w:val="28"/>
        </w:rPr>
        <w:t>Liczba oddziałów w szkołach podstawowych wynosi 34 , uczniów jest 6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Oddziały przedszkolne w szkołach podstawowych                          281.87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wynagrodzenia i pochodne od wynagrodzeń                                245.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odpis na ZFŚS                                                                                 12.46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wydatki osobowe nie zaliczone do wynagrodzeń                           21.11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. dodatki wiejskie                                                          13.46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. dodatki mieszkaniowe                                                   7.6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zakup pomocy naukowych,dydaktycznych,książek                         2.700 zł</w:t>
      </w:r>
    </w:p>
    <w:p>
      <w:pPr>
        <w:pStyle w:val="Normal"/>
        <w:rPr>
          <w:sz w:val="28"/>
        </w:rPr>
      </w:pPr>
      <w:r>
        <w:rPr>
          <w:sz w:val="28"/>
        </w:rPr>
        <w:t>Do oddziałów przedszkolnych uczęszcza 81 uczniów, liczba oddziałów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Przedszkola                                                                                      1.141.31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dotacje celowe                                                                                 858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. dotacja celowa na zadanie bieżące realizowane prze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iasto Szczecin na podstawie zawartego porozu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znaczona na pokrycie kosztów pobytu dzieci z teren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y w przedszkolach miejskich,(publicznych 500.0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niepublicznych 171.000 zł )                                                  671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. dotacja celowa dla przedszkola niepublicz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Przecławiu,                                                                           187.000 z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koszty utrzymania przedszkola publiczn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 Kołbaskowie   to kwota                                                               283.310 zł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wynagrodzenia i pochodne od wynagrodzeń                               217.21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odpis na ZFŚS                                                                                11.62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wydatki osobowe nie zaliczone do wynagrodzeń                          14.7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. dodatki wiejskie                                                  7.94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. dodatki mieszkaniowe                                         5.19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. sorty, bhp                                                             1.57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zakup materiałów i wyposażenia                                                     5.7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. zakup środków czystości                                        2.5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. zakup artykułów gospodarczych                            1.0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. zakup materiałów papierniczych                               500 zł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) zakup wyposażenia                                                 1.7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) zakup pomocy naukowych,dydaktycznych                                      1.6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6) energia, woda, gaz                                                                          31.000 zł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) zakup usług pozostałych                                                                   1.480 zł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. szkolenia, badania lekarsk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acowników                                                          5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. naprawy sprzętu                                                      98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Gimnazja                                                                                         1.867.48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wynagrodzenia i pochodne od wynagrodzeń                              1.477.8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odpis na ZFŚS                                                                                  64.68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wydatki osobowe nie zaliczone do wynagrodzeń                          102.1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. dodatki mieszkaniowe                                 37.28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. wiejskie                                                        60.23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. sorty, ekwiwalent za pranie                            1.99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. zapomogi zdrowotne dla nauczycieli             2.6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zakup materiałów i wyposażenia                                                     24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. zakup środków czystości                                  9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. artykuły gospodarcze                                       4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. artykuły biurowe                                               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. prasa , czasopisma                                            1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. zakup wyposażenia                     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. mat.biurowe-kontynuacja „Szkoła Marzeń”     1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) zakup pomocy naukowych,dydaktycznych,książek                           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energia, woda, gaz                                                                            7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) zakup usług remontowych                                                                6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łożenie monitoring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) zakup usług pozostałych                                                                   17.06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a. monitoring alarmu                                      4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. naprawy sprzętu                                          3.96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.  szkolenia, badania lekarskie pracowników  1.500 z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sługi informatyczne                                    2.000 z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zostałe usługi                                           1.100 zł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kontynuacja „Szkoła Marzeń                       4.500 zł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) zakup usług internetowych                                                                     7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) opłaty z tyt.zakupu usług telekomunika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elefonii komórkowych                                                                          9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1) podróże służbowe krajowe                                                                 1.000 zł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2) składki i opłaty ( ubezpieczenia)                                                        2.7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) zakup usług papierniczych do sprzętu drukars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urządzeń kserograficznych                                                              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4) zakup akcesoriów komputerowych, w t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gramów i licencji                                                                            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5) wydatki inwestycyjne                                                                      33.0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. zakup komputerów do pracowni komp.       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b. „Budowa Gimnazjum na nieruchomości Zespoł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zkół w Przeclawiu”                                 3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gimnazjum uczęszcza 267 uczniów, oddziałów jest 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Dowożenie uczniów  do szkół                                                           456.66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wynagrodzenia i pochodne od wynagrodzeń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kierowców autobusów szkolnych i opiekun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wożonych uczniów                                                                      108.57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odpis na ZFŚS                                                                                     2.49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) wydatki osobowe nie zaliczone do wynagrodzeń                                  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orty , ekwiwalent za pranie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) zakup materiałów i wyposażenia                                                      40.0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. zakup paliwa                                                 36.0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. części do autobusu szkolnego                         4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 zakup usług remontowych                            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remonty autobusu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) zakup usług pozostałych                                                                   29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) usługi przewozowe (wynajem autokaru)    289.000 zł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) opłaty rejestracyjne                                         1.0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7) różne opłaty i składki                                                                           5.0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ubezpieczenie NW,OC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Ogółem dowożonych jest 357 ucz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ZEAS                                                                                                 218.29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wadzi obsługę finansowo-administracyjną szkó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terenu gminy.</w:t>
      </w:r>
    </w:p>
    <w:p>
      <w:pPr>
        <w:pStyle w:val="Normal"/>
        <w:rPr>
          <w:sz w:val="28"/>
        </w:rPr>
      </w:pPr>
      <w:r>
        <w:rPr>
          <w:sz w:val="28"/>
        </w:rPr>
        <w:t>Z ogólnej kwoty 218.290 zł przypada n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wynagrodzenia i pochodne od wynagrodzeń                                 189.61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odpis na ZFŚS                                                                                    2.68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wydatki nie zaliczone do wynagrodzeń      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hp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) zakup materiałów i wyposażenia                                   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. zakup mat.biurowych,                                              7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. czasopisma , książki                                              1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. wyposażenie biurowe                                             3.8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zakup usług pozostałych                                                                    14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. usługi informatyczne                                              6.9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) opłaty pocztowe, bankowe                                     2.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) czesne pracowników studiujących,szkolenia         4.4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) badania lekarskie pracowników                                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) naprawy sprzętu komputerowego                              8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) podróże słuzbowe krajowe                                                                     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) opłaty i składki                                                                                       300 zł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akup materiałów papierniczych do sprzę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rukarskiego i urządzeń kserograficznych                                         1.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9) zakup akcesoriów komputerowych, w ty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ogramów i licencji                                                                           3.2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Dokształcanie i doskonalenie nauczycieli                                            32.02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odpis 1 % planowanych rocznych środków na  wynagrodzenia osobow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uczycieli)  w rożnych formach, studia  podyplomowe, kursy, szkoleni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uczycieli i rad pedagogicznych. Kierunki dokształcania na 2008 rok ujęt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ostaną w rocznym planie uchwalonym przez 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Pozostała działalność                                                                          127.02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Finansowanie 34 kółek zainteresowań i 12 kół zajęć fakultatywn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ydatki dotyczą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wynagrodzeń i pochodnych od wynagrodzeń      117.378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zakupu materiałów i wyposażenia                            2.646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zakupu usług pozostałych                                         7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W rozdziale tym finansowany jest projekt „Szkoła równych szans”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XIII. Dział 851- Ochrona zdrowia                                                        271.26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Usługi medyczne na terenie gminy  świadczone są przez niepubliczne Zakłady </w:t>
      </w:r>
    </w:p>
    <w:p>
      <w:pPr>
        <w:pStyle w:val="Normal"/>
        <w:rPr>
          <w:sz w:val="28"/>
        </w:rPr>
      </w:pPr>
      <w:r>
        <w:rPr>
          <w:sz w:val="28"/>
        </w:rPr>
        <w:t xml:space="preserve">Opieki Zdrowotnej . Przychodnie znajdują się w budynkach stanowiących </w:t>
      </w:r>
    </w:p>
    <w:p>
      <w:pPr>
        <w:pStyle w:val="Normal"/>
        <w:rPr>
          <w:sz w:val="28"/>
        </w:rPr>
      </w:pPr>
      <w:r>
        <w:rPr>
          <w:sz w:val="28"/>
        </w:rPr>
        <w:t>własność gminy i są wydzierżawiane odpłatnie przez poszczególnych lekar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Lecznictwo ambulatoryjne                                                                 49.56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energia woda gaz                                                                           2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zakup materiałów i wyposażenia                                                     1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ateriały budowlane                                   1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zakup usług remontowych                                                               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emonty bieżą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zakup usług pozostałych                                                                20.26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. serwis kotłowni                                          2.7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.opłata eksploatacyjna                                17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c. wywóz odpadów stałych                                 60 zł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. konserwacja urządzeń                                    5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) opłaty i składki ( ubezpieczenie )                                                       3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Zwalczanie narkomanii                             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 wynagrodzenie pełnomocnika ds. narkomanii 4.1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Przeciwdziałanie alkoholizmowi                                                  190.000 zł</w:t>
      </w:r>
    </w:p>
    <w:p>
      <w:pPr>
        <w:pStyle w:val="Normal"/>
        <w:rPr>
          <w:sz w:val="28"/>
        </w:rPr>
      </w:pPr>
      <w:r>
        <w:rPr>
          <w:sz w:val="28"/>
        </w:rPr>
        <w:t>Finansowanie zadań wynikających z ustawy o wychowaniu</w:t>
      </w:r>
    </w:p>
    <w:p>
      <w:pPr>
        <w:pStyle w:val="Normal"/>
        <w:rPr>
          <w:sz w:val="28"/>
        </w:rPr>
      </w:pPr>
      <w:r>
        <w:rPr>
          <w:sz w:val="28"/>
        </w:rPr>
        <w:t xml:space="preserve">w trzeżwości i przeciwdziałaniu alkoholizmowi , ujęte w Gminnym Programie </w:t>
      </w:r>
    </w:p>
    <w:p>
      <w:pPr>
        <w:pStyle w:val="Normal"/>
        <w:rPr>
          <w:sz w:val="28"/>
        </w:rPr>
      </w:pPr>
      <w:r>
        <w:rPr>
          <w:sz w:val="28"/>
        </w:rPr>
        <w:t>Profilaktyki i Rozwiązywaniu Problemów Alkoholowych, i przeciwdziałaniu narkomanii,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1)wynagrodzenia bezosobowe  i pochodne 55.200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2)dotacje                                                       60.000 zł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tego na zadania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w zakresie letniego wypoczynku dzieci i młodzieży 30.000 zł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w zakresie opieki nad dzieckiem i rodziną                30.000 zł,</w:t>
      </w:r>
    </w:p>
    <w:p>
      <w:pPr>
        <w:pStyle w:val="Normal"/>
        <w:rPr>
          <w:sz w:val="28"/>
        </w:rPr>
      </w:pPr>
      <w:r>
        <w:rPr>
          <w:sz w:val="28"/>
        </w:rPr>
        <w:t>3) pozostałe zadania                                                        74.8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Pozostała działalność                                                                       21.7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dotacje                                                                                         1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domową opiekę hospicyjną dla terminalnie i nieuleczalnie chor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zakup usług pozostałych                                                               6.700 zł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rofilaktyczne badania klatki piersiowej dla ludności z terenu gminy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badania mamograficzne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zakup szczepionek p/żółtacz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XIV. Dział 852- Pomoc  społeczna                                                  3.518.470 zł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Z ogólnej kwoty planowanych w tym dziale wydatków, na finansowanie zadań własnych przypada 1.285.470 zł, zadań zleconych 2.233.000 zł</w:t>
      </w:r>
    </w:p>
    <w:p>
      <w:pPr>
        <w:pStyle w:val="Normal"/>
        <w:rPr>
          <w:sz w:val="28"/>
        </w:rPr>
      </w:pPr>
      <w:r>
        <w:rPr>
          <w:sz w:val="28"/>
        </w:rPr>
        <w:t>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Ośrodki Wsparcia                                                                          3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tacja na opiekę nad dzieckiem i rodziną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Świadczenia rodzinne zaliczka alimentacyj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az składki na ubezpieczenia  emerytalne i rent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ubezpieczenia społecznego                                                    1.989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tacja z budżetu państ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ypłaty świadczeń                              1.929.330 z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koszty obsługi                                          59.670 zł</w:t>
      </w:r>
    </w:p>
    <w:p>
      <w:pPr>
        <w:pStyle w:val="Normal"/>
        <w:rPr>
          <w:sz w:val="28"/>
        </w:rPr>
      </w:pPr>
      <w:r>
        <w:rPr>
          <w:sz w:val="28"/>
        </w:rPr>
        <w:t>z tego 45.000 zł na wynagrodzenia wraz z pochodn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Składki na ubezpieczenia zdrowotne  opłaca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 osoby pobierające niektóre świadcze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pomocy społecznej oraz niektóre świadcze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odzinne (zadania zlecone)                                                             25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Zasiłki i pomoc w naturze oraz składki na ubezpiecz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merytalne i rentowe                                                                      551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finansowane ze środków własnych                      16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finansowane ze środków z budżet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aństwa                                                                167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finansowane ze środków budżetu państw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ramach zadań zleconych                                    219.0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5. Dodatki mieszkaniowe                                                                   24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. Ośrodki Pomocy Społecznej                                                          474.87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tego przypada na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środki własne                        374.87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dotację z budżetu państwa    1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tym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wydatki osobowe nie zaliczone do wynagrodzeń                         2.000 zł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wynagrodzenia i pochodne od wynagrodzeń                             398.4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odpis na ZFŚS                                                                                5.27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zakup materiałów i wyposażenia                                                    7.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. zakup materiałów biurowych i druki      1.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. książki, czasopisma                                2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. wyposażenie biurowe                             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. środki czystości                                      1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) zakup usług remontowych                                                             1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) wymiana okien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) naprawy sprzętu(komputery,kopiark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rukarki)                                                 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zakup usług pozostałych                                                                 25.1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.opłaty pocztowe                 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. usługi informatyczne                              6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. konserwacja naprawa sprzętu                 2.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. czesne pracowników studiujących          3.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. opłaty bankowe                                       2.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. szkolenia                                                  2.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.konserwacja systemu alarmowego          1.8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h. usługi grawerskie                                       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) podróże służbowe krajowe                                                               7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) opłaty i składki ( ubezpieczenia)               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) zakupy materiałów papierniczych do sprzę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rukarskiego i urządzeń kserograficznych                                         4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) zakup akcesoriów komputerowych w t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gramów i licencji                                                                           7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) opłaty z tyt.zakupu usług telekomunika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elefonii stacjonarnej                                                                          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) zakupy inwestycyjne( komputery)                                                     4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Usługi opiekuńcze  i specjalistyczne usługi opiekuńcze                    123.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umowy zlecenia                                                        53.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opłaty za pobyt  osób z terenu gminy w Dom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mocy Społecznej                                                    7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Pozostała działalność                                                                            8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wydatki osobowe nie zaliczone do wynagrodzeń                              18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ace społecznie użyteczne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kierowane do osób bezrobotnych bez prawa do zasiłku jednocześ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orzystających ze świadczeń pomocy społecz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zakup materiałów i wyposażenia                                                         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kup: worki, miotły, rekawice do prac społecznie uzytecz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) świadczenia społeczne                                                                       49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iłki dla potrzebujących(dotacja z budżetu państwa)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dotacja                                                                                                1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dania w zakresie letniego wypoczynku  dzieci i młodzież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XV. Dział 854 – Edukacyjna opieka wychowawcza                            283.220  zł       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>w tym: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Świetlice szkolne                                                                             169.87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ołówka prowadzona w  Szkole Podstawowej w Kołbasko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teg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wydatki osobowe nie zaliczone do wynagrodzeń                           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. sorty, ekwiwalent za pranie odzieży           1.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. wyżywienie personelu kuchni                    1.800 zł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wynagrodzenia i pochodne od wynagrodzeń                               122.57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odpis na ZFŚS                                                                                  4.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zakup materiałów i wyposażenia                                                    1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. zakup środków czystości                        4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. artykuły biurowe                                       7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c. artykuły gospodarcze                              1.3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. zakup wyposażenia           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) energia,woda,gaz                                                                          1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zakup usług pozostałych                                                                 4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. naprawy sprzętu                                      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. opłaty bankowe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. badania lekarskie, szkolenia                     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)zakup akcesoriów komputerowych w t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ogramów i licencji                                                                         1.000 zł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) zakupy inwestycyjne :                                                                   11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szafa stalowa do przechowywania naczy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chłodziar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lodówka do przechowywania próbek żywn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waga żywnościowa</w:t>
      </w:r>
    </w:p>
    <w:p>
      <w:pPr>
        <w:pStyle w:val="Normal"/>
        <w:rPr>
          <w:sz w:val="28"/>
        </w:rPr>
      </w:pPr>
      <w:r>
        <w:rPr>
          <w:sz w:val="28"/>
        </w:rPr>
        <w:t>2.  Pomoc materialna dla uczniów                                                      112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typendia i inne formy pomocy uczniom w tym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stypendia naukowe, artystyczne                30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stypendia socjalne                                      8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datki bez dotacji z budżetu pańs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Pozostała działalność                                                                             8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pis na ZFSS dla nauczycieli emerytów i rencis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XVI. Dział 900 – Gospodarka komunalna i ochrona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  <w:u w:val="single"/>
        </w:rPr>
        <w:t>środowiska                                                           1.855.000 zł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/>
        <w:t>w ty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Gospodarka ściekowa                                                   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energia woda gaz                                                                           6.000 zł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nergia elektryczna przepompowni ściek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Oczyszczanie miast i wsi                                                                12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zakup usług pozostałych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. likwidacja dzikich wysypisk              90.000 zł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. oczyszczanie ulic placów                   3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Utrzymanie zieleni w gminie                                                          28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zakup materiałów i wyposażenia               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. zakup drzewek i krzewów              10.000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zakup usług pozostałych                                                                270.000 z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oszenie terenów zielonych(boiska,place) 200.000 zł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ace pielęgnacyjne(zieleni wysokiej)         7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Schroniska dla zwierząt                                                                   3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westycja realizowana z gminą Dobra Szc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Oświetlenie ulic, placów, dróg                                                     1.139.000 zł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energia                                                                                        20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zakup usług remontowych                                                            7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emont oświetlenia i wymiana opra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świetleniowych na energooszczędne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) zakup usług pozostałych                                                              127.000 zł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konserwacja punktów świetlnych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 ) wydatki inwestycyjne                                                                  74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. oświetlenie drogi krajowej Nr 13 od m.Przecła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o granicy administracyjnej m.Szczecina wra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 oświetleniem ścieżki rowerowej i chodni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a odcinku od granicy administracyjnej m.Szczeci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o wjazdu na osiedle Zielone Pole gm.Kołbaskowo      - 690.000 zł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pracowanie dokumentacji techniczn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. oświetlenie drogi gminnej w Przecławiu (kasztanówka)    5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Pozostała działalność                                      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tym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usługi polegające na wyłapywaniu bezdomnych psów     1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XVII.  Dział 921 – Kultura i Ochrona Dziedzictwa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  <w:u w:val="single"/>
        </w:rPr>
        <w:t>Narodowego                                                                888.220 zł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/>
      </w:pPr>
      <w:r>
        <w:rPr/>
        <w:t>Planowane w tym dziale wydatki obejmują finansowa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Świetlic wiejskich                                                                              718.22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Smolęcin,Bobolin, Przecław,Będargowo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wynagrodzenia opiekunów świetlic i pochodne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d wynagrodzeń                                                                          3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zakup materiałów i wyposażenia                                                  10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)  zakup opału                                              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) zakup środków czystości                          1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) wyposażenie w sprzęt świetlicowy           7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energia,woda                                                                                 19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zakup usług remontowych                                                           104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. remonty bieżące                                        5.000 zł  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b. projekt techniczny obiektu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ziałalność kulturalną w Przecławiu       79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. elewacja i dach świetlicy Bobolin           2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) zakup usług pozostałych                                                                  7.7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. wywóz nieczystości                                     7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. czynsz obiekt w Przecławiu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. usługi transportowe                                   1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wydatki inwestycyjne                                                                   541.02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. „Przebudowa budynku gospodarczego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świetlicę wiejską w Barnisławiu” .                       30.000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. „Przebudowa świetlicy wiejskiej w Będargowie” 511.02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Ochrona zabytków i opieka nad zabytkami                                       3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Biblioteka                                                                                          112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tacja dla Gminnej Biblioteki Publicznej w Kołbaskowi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Pozostała działalność                                                                          28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datki z zakresu kultury realizowane przez gminę</w:t>
      </w:r>
    </w:p>
    <w:p>
      <w:pPr>
        <w:pStyle w:val="TextBody"/>
        <w:rPr/>
      </w:pPr>
      <w:r>
        <w:rPr/>
        <w:t xml:space="preserve">     </w:t>
      </w:r>
      <w:r>
        <w:rPr/>
        <w:t xml:space="preserve">( dożynki gminne, dofinansowanie festynów,zakup nagród) 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XVIII. Dzial 926 – Kultura fizyczna i sport                                         425.230  z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akresie kultury fizycznej i sportu planowane zadania to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dotacje celowe dla podmiotów nie zaliczonych do  sekto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finansów publicznych                                                                   21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Pozostała działalność                                                                   210.23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wynagrodzenia i pochodne od wynagrodzeń                            35.23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zakup materiałów i wyposażenia                                               18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zakup usług pozostałych                                                          13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zakupy inwestycyjne                                                                  27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 teg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. wydatki z zakresu kultury i sportu realizowa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z gminę                                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wynagrodzenia bezosobowe                        5.000 z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zakup nagród rzeczowych, pucharów          3.000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pozostałe usługi                                            2.000 zł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. utrzymanie boisk gminnych                                            8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 tym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ogrodzenie boisk, zakup trawy,nawoz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ozostałe usługi                                           5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wydatki inwestycyjne                                  27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a zakup bramek na boiska i konterer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.  wynagrodzenie gminnego koordynatora ds. spor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wraz z pochodnymi od wynagrodzenia                          30.230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.  wydatki związane z przygotowaniem tor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motocrossowego na Rosówku                                         90.000 zł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Obsługa długu</w:t>
      </w:r>
    </w:p>
    <w:p>
      <w:pPr>
        <w:pStyle w:val="Normal"/>
        <w:rPr>
          <w:sz w:val="28"/>
        </w:rPr>
      </w:pPr>
      <w:r>
        <w:rPr>
          <w:sz w:val="28"/>
        </w:rPr>
        <w:t>Przypadające w 2008 r. 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odsetki od pożyczek, to 270.000 zł  i stanowi to  0,8 %  planowanych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chodów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płaty rat pożyczek to kwota 1.167.200 zł i stanowi to 3,6 %  planowanych dochod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Gminny Fundusz Ochrony Środowiska i Gospodarki Wodnej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)Zaplanowano przychody w wysokości                                           80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chodzące z:</w:t>
      </w:r>
    </w:p>
    <w:p>
      <w:pPr>
        <w:pStyle w:val="Normal"/>
        <w:rPr>
          <w:sz w:val="28"/>
        </w:rPr>
      </w:pPr>
      <w:r>
        <w:rPr>
          <w:sz w:val="28"/>
        </w:rPr>
        <w:t>- pozostałości środków z lat ubiegłych                                 8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opłat i kar wymierzanych na podsta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stawy o ochronie i kształtowaniu środowiska                      5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Rozchody w wysokości                                                                  80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ejmujące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1. wydatki bieżące                                                                  524.900 zł</w:t>
      </w:r>
    </w:p>
    <w:p>
      <w:pPr>
        <w:pStyle w:val="Normal"/>
        <w:rPr>
          <w:sz w:val="28"/>
        </w:rPr>
      </w:pPr>
      <w:r>
        <w:rPr>
          <w:sz w:val="28"/>
        </w:rPr>
        <w:t>-    edukację ekologiczną w szkołach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  <w:t>-    sprzątanie terenów w ramach akcj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zątanie świata”(zakup worków,rekawic)                     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zakup pojemników do selektywnej zbiórki odpadów       10.000 zł </w:t>
      </w:r>
    </w:p>
    <w:p>
      <w:pPr>
        <w:pStyle w:val="Normal"/>
        <w:rPr>
          <w:sz w:val="28"/>
        </w:rPr>
      </w:pPr>
      <w:r>
        <w:rPr>
          <w:sz w:val="28"/>
        </w:rPr>
        <w:t>-    wywóz odpadów z selektywnej zbiórki                            73.000 zł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wywóz odcieków z terenu składowiska odpadów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munalnych w Smolęcinie                                             45.000 zł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ochrona składowiska odpadów komunal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Smolęcinie                                                                     42.400 zł</w:t>
      </w:r>
    </w:p>
    <w:p>
      <w:pPr>
        <w:pStyle w:val="Normal"/>
        <w:rPr>
          <w:sz w:val="28"/>
        </w:rPr>
      </w:pPr>
      <w:r>
        <w:rPr>
          <w:sz w:val="28"/>
        </w:rPr>
        <w:t>-    utworzenie Gminnego Punktu Zbiórki Odpad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ebezpiecznych                                                                71.000 zł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utworzenie punktu zbiórki odpadów elektrycz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i elektronicznych                                                                20.000 zł </w:t>
      </w:r>
    </w:p>
    <w:p>
      <w:pPr>
        <w:pStyle w:val="Normal"/>
        <w:rPr>
          <w:sz w:val="28"/>
        </w:rPr>
      </w:pPr>
      <w:r>
        <w:rPr>
          <w:sz w:val="28"/>
        </w:rPr>
        <w:t>-    utylizacja odpadów niebezpiecznych                               250.000 zł</w:t>
      </w:r>
    </w:p>
    <w:p>
      <w:pPr>
        <w:pStyle w:val="Normal"/>
        <w:rPr>
          <w:sz w:val="28"/>
        </w:rPr>
      </w:pPr>
      <w:r>
        <w:rPr>
          <w:sz w:val="28"/>
        </w:rPr>
        <w:t>-   opłaty bankowe                                                                        500 zł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2.    wydatki inwestycyjne                                                       280.100 zł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oprawa jakości wody poprzez likwidację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ur azbestowo-cementowych                                             230.100 zł</w:t>
      </w:r>
    </w:p>
    <w:p>
      <w:pPr>
        <w:pStyle w:val="Normal"/>
        <w:rPr>
          <w:sz w:val="28"/>
        </w:rPr>
      </w:pPr>
      <w:r>
        <w:rPr>
          <w:sz w:val="28"/>
        </w:rPr>
        <w:t>-   budowa kanalizacji do odprowadzenia ścieków z teren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kładowiska odpadów komunalnych w Smolęcinie             5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Dochody własne  jednostek budżetowych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 2008 roku planowane wpływy dochodów własnych jednostek budżetowych to kwota 215.000 zł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Szkoły podstawowe</w:t>
      </w:r>
    </w:p>
    <w:p>
      <w:pPr>
        <w:pStyle w:val="Normal"/>
        <w:rPr>
          <w:sz w:val="28"/>
        </w:rPr>
      </w:pPr>
      <w:r>
        <w:rPr>
          <w:sz w:val="28"/>
        </w:rPr>
        <w:t>Zaplanowano:</w:t>
      </w:r>
    </w:p>
    <w:p>
      <w:pPr>
        <w:pStyle w:val="Normal"/>
        <w:rPr>
          <w:sz w:val="28"/>
        </w:rPr>
      </w:pPr>
      <w:r>
        <w:rPr>
          <w:sz w:val="28"/>
        </w:rPr>
        <w:t>1)  przychody                                                    2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płaty za mleko   </w:t>
      </w:r>
    </w:p>
    <w:p>
      <w:pPr>
        <w:pStyle w:val="Normal"/>
        <w:rPr>
          <w:sz w:val="28"/>
        </w:rPr>
      </w:pPr>
      <w:r>
        <w:rPr>
          <w:sz w:val="28"/>
        </w:rPr>
        <w:t>2)  wydatki                                                       2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up mle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Przedszkola</w:t>
      </w:r>
    </w:p>
    <w:p>
      <w:pPr>
        <w:pStyle w:val="Normal"/>
        <w:rPr>
          <w:sz w:val="28"/>
        </w:rPr>
      </w:pPr>
      <w:r>
        <w:rPr>
          <w:sz w:val="28"/>
        </w:rPr>
        <w:t>Zaplanowano:</w:t>
      </w:r>
    </w:p>
    <w:p>
      <w:pPr>
        <w:pStyle w:val="Normal"/>
        <w:rPr>
          <w:sz w:val="28"/>
        </w:rPr>
      </w:pPr>
      <w:r>
        <w:rPr>
          <w:sz w:val="28"/>
        </w:rPr>
        <w:t>1) przychody                                                    5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płaty za wyżywienie </w:t>
      </w:r>
    </w:p>
    <w:p>
      <w:pPr>
        <w:pStyle w:val="Normal"/>
        <w:rPr>
          <w:sz w:val="28"/>
        </w:rPr>
      </w:pPr>
      <w:r>
        <w:rPr>
          <w:sz w:val="28"/>
        </w:rPr>
        <w:t>2) wydatki                                                        5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kup żyw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3. </w:t>
      </w:r>
      <w:r>
        <w:rPr>
          <w:i/>
        </w:rPr>
        <w:t>Świetlice szkolne</w:t>
      </w:r>
    </w:p>
    <w:p>
      <w:pPr>
        <w:pStyle w:val="Normal"/>
        <w:rPr>
          <w:sz w:val="28"/>
        </w:rPr>
      </w:pPr>
      <w:r>
        <w:rPr>
          <w:sz w:val="28"/>
        </w:rPr>
        <w:t>Stołówka szkolna przy  szkole podstawowej w Kołbaskowie.</w:t>
      </w:r>
    </w:p>
    <w:p>
      <w:pPr>
        <w:pStyle w:val="Normal"/>
        <w:rPr>
          <w:sz w:val="28"/>
        </w:rPr>
      </w:pPr>
      <w:r>
        <w:rPr>
          <w:sz w:val="28"/>
        </w:rPr>
        <w:t>Zaplanowano:</w:t>
      </w:r>
    </w:p>
    <w:p>
      <w:pPr>
        <w:pStyle w:val="Normal"/>
        <w:rPr>
          <w:sz w:val="28"/>
        </w:rPr>
      </w:pPr>
      <w:r>
        <w:rPr>
          <w:sz w:val="28"/>
        </w:rPr>
        <w:t>1) przychody w  kwocie                                    140.000 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opłaty za obiady)</w:t>
      </w:r>
    </w:p>
    <w:p>
      <w:pPr>
        <w:pStyle w:val="Normal"/>
        <w:rPr>
          <w:sz w:val="28"/>
        </w:rPr>
      </w:pPr>
      <w:r>
        <w:rPr>
          <w:sz w:val="28"/>
        </w:rPr>
        <w:t>2) wydatki  w wysokości                                   14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 zakup żywności)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łbaskowo 28.12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1:52:00Z</dcterms:created>
  <dc:creator>Unregistered</dc:creator>
  <dc:description/>
  <cp:keywords/>
  <dc:language>en-US</dc:language>
  <cp:lastModifiedBy>Anielka</cp:lastModifiedBy>
  <cp:lastPrinted>2007-12-28T09:08:00Z</cp:lastPrinted>
  <dcterms:modified xsi:type="dcterms:W3CDTF">2008-01-04T10:54:00Z</dcterms:modified>
  <cp:revision>52</cp:revision>
  <dc:subject/>
  <dc:title>                                                                                            Projekt</dc:title>
</cp:coreProperties>
</file>