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SPRAWOZDANIE</w:t>
      </w:r>
    </w:p>
    <w:p>
      <w:pPr>
        <w:pStyle w:val="Normal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 xml:space="preserve">z wykonania  budżetu Gminy Kołbaskowo za 2008 rok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Budżet Gminy Kołbaskowo na 2008 rok zaplanowany został po stronie dochodów w wysokości </w:t>
      </w:r>
      <w:r>
        <w:rPr>
          <w:b/>
          <w:bCs/>
        </w:rPr>
        <w:t>32.296.075,00 zł</w:t>
      </w:r>
      <w:r>
        <w:rPr/>
        <w:t xml:space="preserve"> , a po stronie wydatków  </w:t>
      </w:r>
      <w:r>
        <w:rPr>
          <w:b/>
          <w:bCs/>
        </w:rPr>
        <w:t>32.167.211,00 zł.</w:t>
      </w:r>
    </w:p>
    <w:p>
      <w:pPr>
        <w:pStyle w:val="TextBody"/>
        <w:rPr/>
      </w:pPr>
      <w:r>
        <w:rPr/>
        <w:t xml:space="preserve">W toku realizacji budżetu wprowadzono zmiany po których plan po stronie dochodów wynosi  </w:t>
      </w:r>
      <w:r>
        <w:rPr>
          <w:b/>
        </w:rPr>
        <w:t>27.947.860,70 zł</w:t>
      </w:r>
      <w:r>
        <w:rPr/>
        <w:t xml:space="preserve"> a po stronie wydatków </w:t>
      </w:r>
      <w:r>
        <w:rPr>
          <w:b/>
        </w:rPr>
        <w:t>28.617.096,67 zł.</w:t>
      </w:r>
      <w:r>
        <w:rPr/>
        <w:t xml:space="preserve"> </w:t>
      </w:r>
    </w:p>
    <w:p>
      <w:pPr>
        <w:pStyle w:val="TextBody"/>
        <w:rPr/>
      </w:pPr>
      <w:r>
        <w:rPr/>
        <w:t>Wprowadzone zmiany dotyczyły następujących tytułów:</w:t>
      </w:r>
    </w:p>
    <w:p>
      <w:pPr>
        <w:pStyle w:val="Normal"/>
        <w:rPr/>
      </w:pPr>
      <w:r>
        <w:rPr>
          <w:sz w:val="28"/>
        </w:rPr>
        <w:t>1. Zwiększone zostały dotacje celowe dla gminy o163.153,62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 tego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na realizację zadań bieżących zleconych gminie ustawami z zakresu administracji rządowej  35.600,85 zł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na dofinansowanie własnych zadań bieżących   127.552,77 zł,</w:t>
      </w:r>
    </w:p>
    <w:p>
      <w:pPr>
        <w:pStyle w:val="Normal"/>
        <w:rPr/>
      </w:pPr>
      <w:r>
        <w:rPr>
          <w:sz w:val="28"/>
        </w:rPr>
        <w:t>2. Zwiększona została subwencja o  321.554,00 zł,</w:t>
      </w:r>
    </w:p>
    <w:p>
      <w:pPr>
        <w:pStyle w:val="Normal"/>
        <w:rPr/>
      </w:pPr>
      <w:r>
        <w:rPr>
          <w:sz w:val="28"/>
        </w:rPr>
        <w:t>3. Zwiększono dochody własne ( podatki i opłaty lokalne) o 1.144.917,70 zł,</w:t>
      </w:r>
    </w:p>
    <w:p>
      <w:pPr>
        <w:pStyle w:val="Normal"/>
        <w:rPr>
          <w:sz w:val="28"/>
        </w:rPr>
      </w:pPr>
      <w:r>
        <w:rPr>
          <w:sz w:val="28"/>
        </w:rPr>
        <w:t>4. Otrzymano środki z innych żródeł   606.387,36 zł</w:t>
      </w:r>
    </w:p>
    <w:p>
      <w:pPr>
        <w:pStyle w:val="Normal"/>
        <w:rPr>
          <w:sz w:val="28"/>
        </w:rPr>
      </w:pPr>
      <w:r>
        <w:rPr>
          <w:sz w:val="28"/>
        </w:rPr>
        <w:t>5. Zwiększono wpływy z tyt.udziałów w podat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chodowym od osób fizycznych i osób prawnych   848.000,00 zł</w:t>
      </w:r>
    </w:p>
    <w:p>
      <w:pPr>
        <w:pStyle w:val="Normal"/>
        <w:rPr/>
      </w:pPr>
      <w:r>
        <w:rPr>
          <w:sz w:val="28"/>
        </w:rPr>
        <w:t>6. Zwiększyły się dochody realizowane na podstaw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wartych porozumień                                                   42.773,02 zł</w:t>
      </w:r>
    </w:p>
    <w:p>
      <w:pPr>
        <w:pStyle w:val="Normal"/>
        <w:rPr/>
      </w:pPr>
      <w:r>
        <w:rPr>
          <w:sz w:val="28"/>
        </w:rPr>
        <w:t xml:space="preserve">7. Zmniejszono dochody własne o  7.475.000,00 zł  z tytułu odpłatnego nabycia prawa własności .Zaplanowane w 2008 roku dochody z tego tytułu </w:t>
      </w:r>
    </w:p>
    <w:p>
      <w:pPr>
        <w:pStyle w:val="Normal"/>
        <w:rPr>
          <w:sz w:val="28"/>
        </w:rPr>
      </w:pPr>
      <w:r>
        <w:rPr>
          <w:sz w:val="28"/>
        </w:rPr>
        <w:t xml:space="preserve">i </w:t>
      </w:r>
      <w:r>
        <w:rPr>
          <w:sz w:val="28"/>
          <w:szCs w:val="28"/>
        </w:rPr>
        <w:t xml:space="preserve">finansowane z nich zadania inwestycyjne </w:t>
      </w:r>
      <w:r>
        <w:rPr>
          <w:sz w:val="28"/>
        </w:rPr>
        <w:t xml:space="preserve">z uwagi na </w:t>
      </w:r>
      <w:r>
        <w:rPr>
          <w:sz w:val="28"/>
          <w:szCs w:val="28"/>
        </w:rPr>
        <w:t>przedłużające się terminy opracowywania miejscowych planów zagospodarowania przestrzennego przeszły do budżetu na</w:t>
      </w:r>
      <w:r>
        <w:rPr>
          <w:sz w:val="28"/>
        </w:rPr>
        <w:t xml:space="preserve"> 2009 rok.</w:t>
      </w:r>
    </w:p>
    <w:p>
      <w:pPr>
        <w:pStyle w:val="Normal"/>
        <w:rPr>
          <w:sz w:val="28"/>
        </w:rPr>
      </w:pPr>
      <w:r>
        <w:rPr>
          <w:sz w:val="28"/>
        </w:rPr>
        <w:t>Dokonano również korekt wewnętrznych w zakresie zaplanowanych wydatków poprzez przemieszczenie środków finansowych między poszczególnymi zadaniami.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ochody</w:t>
      </w:r>
    </w:p>
    <w:p>
      <w:pPr>
        <w:pStyle w:val="Normal"/>
        <w:rPr/>
      </w:pPr>
      <w:r>
        <w:rPr>
          <w:sz w:val="28"/>
        </w:rPr>
        <w:t xml:space="preserve">Zrealizowane w wysokości  </w:t>
      </w:r>
      <w:r>
        <w:rPr>
          <w:b/>
          <w:sz w:val="28"/>
        </w:rPr>
        <w:t>27.048.596,96 zł</w:t>
      </w:r>
      <w:r>
        <w:rPr>
          <w:sz w:val="28"/>
        </w:rPr>
        <w:t xml:space="preserve">  ( Tab. 1) , co stanowi  </w:t>
      </w:r>
      <w:r>
        <w:rPr>
          <w:b/>
          <w:sz w:val="28"/>
        </w:rPr>
        <w:t>96,8</w:t>
      </w:r>
      <w:r>
        <w:rPr>
          <w:sz w:val="28"/>
        </w:rPr>
        <w:t xml:space="preserve"> </w:t>
      </w:r>
      <w:r>
        <w:rPr>
          <w:b/>
          <w:bCs/>
          <w:sz w:val="28"/>
        </w:rPr>
        <w:t>%</w:t>
      </w:r>
      <w:r>
        <w:rPr>
          <w:sz w:val="28"/>
        </w:rPr>
        <w:t xml:space="preserve"> wykonania planu w tym:</w:t>
      </w:r>
    </w:p>
    <w:p>
      <w:pPr>
        <w:pStyle w:val="Normal"/>
        <w:rPr/>
      </w:pPr>
      <w:r>
        <w:rPr>
          <w:sz w:val="28"/>
        </w:rPr>
        <w:t>- dochody własne                                                        10.404.204,83 zł      97,7 %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</w:rPr>
        <w:t>- subwencje                                                                   5.555.325,00 zł -  100,0 %</w:t>
      </w:r>
    </w:p>
    <w:p>
      <w:pPr>
        <w:pStyle w:val="Normal"/>
        <w:rPr/>
      </w:pPr>
      <w:r>
        <w:rPr>
          <w:sz w:val="28"/>
        </w:rPr>
        <w:t>- udziały w podatkach państwowych                            7.577.854,02 zł -  104,6 %</w:t>
      </w:r>
    </w:p>
    <w:p>
      <w:pPr>
        <w:pStyle w:val="Normal"/>
        <w:rPr/>
      </w:pPr>
      <w:r>
        <w:rPr>
          <w:sz w:val="28"/>
        </w:rPr>
        <w:t>- dotacje                                                                         2.883.164,43 zł -    96,6 %</w:t>
      </w:r>
    </w:p>
    <w:p>
      <w:pPr>
        <w:pStyle w:val="Normal"/>
        <w:rPr>
          <w:sz w:val="28"/>
        </w:rPr>
      </w:pPr>
      <w:r>
        <w:rPr>
          <w:sz w:val="28"/>
        </w:rPr>
        <w:t>- środki z innych żródeł                                                   628.048,68  zł - 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</w:rPr>
      </w:pPr>
      <w:r>
        <w:rPr>
          <w:i/>
          <w:u w:val="single"/>
        </w:rPr>
        <w:t xml:space="preserve">Dochody własne </w:t>
      </w:r>
    </w:p>
    <w:p>
      <w:pPr>
        <w:pStyle w:val="TextBody"/>
        <w:rPr/>
      </w:pPr>
      <w:r>
        <w:rPr/>
        <w:t>zrealizowane na poziomie  97,7 % planu w tym:</w:t>
      </w:r>
    </w:p>
    <w:p>
      <w:pPr>
        <w:pStyle w:val="TextBody"/>
        <w:numPr>
          <w:ilvl w:val="0"/>
          <w:numId w:val="10"/>
        </w:numPr>
        <w:rPr/>
      </w:pPr>
      <w:r>
        <w:rPr/>
        <w:t>Podatki  7.926.423,59 zł ,</w:t>
      </w:r>
    </w:p>
    <w:p>
      <w:pPr>
        <w:pStyle w:val="Normal"/>
        <w:rPr/>
      </w:pPr>
      <w:r>
        <w:rPr>
          <w:sz w:val="28"/>
        </w:rPr>
        <w:t xml:space="preserve">- podatek od nieruchomości                                          5.255.540,39 zł  -  101,1% </w:t>
      </w:r>
    </w:p>
    <w:p>
      <w:pPr>
        <w:pStyle w:val="Normal"/>
        <w:rPr/>
      </w:pPr>
      <w:r>
        <w:rPr>
          <w:sz w:val="28"/>
        </w:rPr>
        <w:t>- podatek rolny                                                                 766.392,43 zł  -    92,3%</w:t>
      </w:r>
    </w:p>
    <w:p>
      <w:pPr>
        <w:pStyle w:val="Normal"/>
        <w:rPr/>
      </w:pPr>
      <w:r>
        <w:rPr>
          <w:sz w:val="28"/>
        </w:rPr>
        <w:t>- podatek leśny                                                                   11.152,70 zł  -    85,3%</w:t>
      </w:r>
    </w:p>
    <w:p>
      <w:pPr>
        <w:pStyle w:val="Normal"/>
        <w:rPr/>
      </w:pPr>
      <w:r>
        <w:rPr>
          <w:sz w:val="28"/>
        </w:rPr>
        <w:t>- podatek opłacany w formie karty podatkowej                43.402,36  zł  - 180,8 %</w:t>
      </w:r>
    </w:p>
    <w:p>
      <w:pPr>
        <w:pStyle w:val="Normal"/>
        <w:rPr/>
      </w:pPr>
      <w:r>
        <w:rPr>
          <w:sz w:val="28"/>
        </w:rPr>
        <w:t>- podatek od środków   transportowych                           296.904,77 zł  -   97,3 %</w:t>
      </w:r>
    </w:p>
    <w:p>
      <w:pPr>
        <w:pStyle w:val="Normal"/>
        <w:rPr/>
      </w:pPr>
      <w:r>
        <w:rPr>
          <w:sz w:val="28"/>
        </w:rPr>
        <w:t>- podatek od spadków i darowizn                                     229.513,94 zł  - 106,8%</w:t>
      </w:r>
    </w:p>
    <w:p>
      <w:pPr>
        <w:pStyle w:val="Normal"/>
        <w:rPr/>
      </w:pPr>
      <w:r>
        <w:rPr>
          <w:sz w:val="28"/>
        </w:rPr>
        <w:t>- podatku od czynności cywilno-prawnych                  1.323.477,00 zł   - 121,6%</w:t>
      </w:r>
    </w:p>
    <w:p>
      <w:pPr>
        <w:pStyle w:val="Normal"/>
        <w:rPr/>
      </w:pPr>
      <w:r>
        <w:rPr>
          <w:sz w:val="28"/>
        </w:rPr>
        <w:t xml:space="preserve">- podatek od posiadania psów                                                   40,00 zł     --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/>
        <w:t xml:space="preserve"> </w:t>
      </w:r>
      <w:r>
        <w:rPr>
          <w:sz w:val="28"/>
          <w:szCs w:val="28"/>
        </w:rPr>
        <w:t>opłaty lokalne</w:t>
      </w:r>
      <w:r>
        <w:rPr/>
        <w:t xml:space="preserve">  </w:t>
      </w:r>
      <w:r>
        <w:rPr>
          <w:sz w:val="28"/>
          <w:szCs w:val="28"/>
        </w:rPr>
        <w:t>647.098,05 zł,</w:t>
      </w:r>
    </w:p>
    <w:p>
      <w:pPr>
        <w:pStyle w:val="Normal"/>
        <w:rPr/>
      </w:pPr>
      <w:r>
        <w:rPr>
          <w:sz w:val="28"/>
        </w:rPr>
        <w:t>- opłata targowa                                                                 88.443,85  zł  -  104,1%</w:t>
      </w:r>
    </w:p>
    <w:p>
      <w:pPr>
        <w:pStyle w:val="Normal"/>
        <w:rPr/>
      </w:pPr>
      <w:r>
        <w:rPr>
          <w:sz w:val="28"/>
        </w:rPr>
        <w:t>- opłata skarbowa                                                               82.415,10  zł  - 103,0%</w:t>
      </w:r>
    </w:p>
    <w:p>
      <w:pPr>
        <w:pStyle w:val="Normal"/>
        <w:rPr/>
      </w:pPr>
      <w:r>
        <w:rPr>
          <w:sz w:val="28"/>
        </w:rPr>
        <w:t>- opłata eksploatacyjna                                                      16.821,00  zł   -      --</w:t>
      </w:r>
    </w:p>
    <w:p>
      <w:pPr>
        <w:pStyle w:val="Normal"/>
        <w:rPr/>
      </w:pPr>
      <w:r>
        <w:rPr>
          <w:sz w:val="28"/>
        </w:rPr>
        <w:t>- opłata adiacencka                                                             36.567,86 zł   -   73,1%</w:t>
      </w:r>
    </w:p>
    <w:p>
      <w:pPr>
        <w:pStyle w:val="Normal"/>
        <w:rPr>
          <w:sz w:val="28"/>
        </w:rPr>
      </w:pPr>
      <w:r>
        <w:rPr>
          <w:sz w:val="28"/>
        </w:rPr>
        <w:t>- opłata za wydane zezwolenia na sprzedaż napojów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alkoholowych i za korzystanie z tych zezwoleń            233.859,86 zł   -100,4%</w:t>
      </w:r>
    </w:p>
    <w:p>
      <w:pPr>
        <w:pStyle w:val="Normal"/>
        <w:rPr/>
      </w:pPr>
      <w:r>
        <w:rPr>
          <w:sz w:val="28"/>
        </w:rPr>
        <w:t>- opłata produktowa                                                              1.302,07 zł       --</w:t>
      </w:r>
    </w:p>
    <w:p>
      <w:pPr>
        <w:pStyle w:val="Normal"/>
        <w:rPr/>
      </w:pPr>
      <w:r>
        <w:rPr>
          <w:sz w:val="28"/>
        </w:rPr>
        <w:t>- opłata za zajęcie pasa drogowego                                    65.840,31 zł       --</w:t>
      </w:r>
    </w:p>
    <w:p>
      <w:pPr>
        <w:pStyle w:val="Normal"/>
        <w:rPr>
          <w:sz w:val="28"/>
        </w:rPr>
      </w:pPr>
      <w:r>
        <w:rPr>
          <w:sz w:val="28"/>
        </w:rPr>
        <w:t xml:space="preserve">- opłata za zgłoszenie do ewidencji działalności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gospodarczej                                                                    23.500,00  zł       --</w:t>
      </w:r>
    </w:p>
    <w:p>
      <w:pPr>
        <w:pStyle w:val="Normal"/>
        <w:tabs>
          <w:tab w:val="clear" w:pos="708"/>
          <w:tab w:val="left" w:pos="7938" w:leader="none"/>
        </w:tabs>
        <w:ind w:left="142" w:hanging="142"/>
        <w:rPr>
          <w:sz w:val="28"/>
        </w:rPr>
      </w:pPr>
      <w:r>
        <w:rPr>
          <w:sz w:val="28"/>
        </w:rPr>
        <w:t xml:space="preserve">- opłata planistyczna                                                            98.348,00 zł  - 98,3%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Dochody z gospodarowania mieniem komunalnym  uzyskane na poziomie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32,9  %  tj. 837.217,09 zł z  tytułu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   najmu i dzierżawy składników majątkowych         244.010,68 zł                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opłat za zarząd ,użytkowania i użytkowania</w:t>
      </w:r>
    </w:p>
    <w:p>
      <w:pPr>
        <w:pStyle w:val="Normal"/>
        <w:ind w:left="720" w:hanging="0"/>
        <w:rPr/>
      </w:pPr>
      <w:r>
        <w:rPr>
          <w:sz w:val="28"/>
        </w:rPr>
        <w:t xml:space="preserve">wieczystego nieruchomości                                       49.308,36 zł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wpłaty z tyt.odpłatnego nabycia praw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własności oraz prawa użytkowania wieczystego      543.898,05 zł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 Pozostałe dochody własne w wysokości  993.466,10 zł to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- opłaty z usług cmentarnych                                            4.550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odsetki podatników z tytułu nieterminowych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wpłat podatków i opłat                                                 76.577,65 zł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-  pozostałe odsetki                                                               731,2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 odsetki od środków na r-ch bankowych i lokat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pieniężnych                                                                 368.430,93 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 odsetki karne                                                                  25.766,40 zł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-  usługa (wynajem) autokar szkolny                                 3.022,72 zł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opłaty za pobyt dzieci w przedszkolu publicznym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w Kołbaskowie                                                              84.306,45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dochód uzyskiwany w związku z realizacją zada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 zakresu administracji rządowej oraz innych zadań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zleconych (5 % wpływów)                                              7.051,48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rozliczeń z lat ubiegłych,zwrotów za energi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elektryczną, koszty post.sądowego ,pieniężne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darowizny                                                                        21.274,57 zł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- za sprzedaną kostkę brukową                                            3.000,00 zł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-  wynagrodzenie płatnika ( podatek dochodowy)               3.078,78 zł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  licencja na taxi , zezw. na transport krajowy                    2.233,00 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 zwroty niewykorzystanych dotacji w 2007 roku               4.647,15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niewykorzystane środki finansowe wydatków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niewygasających z 2007 r.                                              388.795,77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  <w:u w:val="single"/>
        </w:rPr>
        <w:t>Udziały w podatkach stanowiących dochód budżetu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państwa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to wpływy w wysokości  7.577.854,02 zł   104,6 %  z tego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odatek dochodowy od osób fizycznych     7.073.977,00 zł  103,9 %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dział  36,49 %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odatek dochodowy od osób prawnych          503.877,02 zł   114,5 %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Heading1"/>
        <w:rPr>
          <w:i/>
          <w:i/>
        </w:rPr>
      </w:pPr>
      <w:r>
        <w:rPr>
          <w:i/>
        </w:rPr>
        <w:t>Subwencje</w:t>
      </w:r>
    </w:p>
    <w:p>
      <w:pPr>
        <w:pStyle w:val="Normal"/>
        <w:rPr/>
      </w:pPr>
      <w:r>
        <w:rPr>
          <w:sz w:val="28"/>
        </w:rPr>
        <w:t>Otrzymane z mocy ustawy subwencje wynoszą łącznie  5.555.325,00 zł z tego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5.047.146,00 zł część oświatowa subwencji ogólnej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  </w:t>
      </w:r>
      <w:r>
        <w:rPr>
          <w:sz w:val="28"/>
        </w:rPr>
        <w:t>442.042,00 zł część wyrównawcza subwencji ogólnej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    </w:t>
      </w:r>
      <w:r>
        <w:rPr>
          <w:sz w:val="28"/>
        </w:rPr>
        <w:t>66.137,00 zł część równoważąca subwencji ogól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</w:rPr>
      </w:pPr>
      <w:r>
        <w:rPr>
          <w:i/>
        </w:rPr>
        <w:t>Dotacje celowe</w:t>
      </w:r>
    </w:p>
    <w:p>
      <w:pPr>
        <w:pStyle w:val="Normal"/>
        <w:rPr/>
      </w:pPr>
      <w:r>
        <w:rPr>
          <w:sz w:val="28"/>
        </w:rPr>
        <w:t>Z łącznej kwoty otrzymanych dotacji celowych 2.883.164,43 zł  przypada na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dania zlecone z zakresu administracji rządowej</w:t>
      </w:r>
    </w:p>
    <w:p>
      <w:pPr>
        <w:pStyle w:val="Normal"/>
        <w:ind w:left="720" w:hanging="0"/>
        <w:rPr/>
      </w:pPr>
      <w:r>
        <w:rPr>
          <w:sz w:val="28"/>
        </w:rPr>
        <w:t>( Tab.nr 11)                                                            –  2.352.127,64 zł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zadania własne gminy                                           -       476.263,77 zł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dania realizowane na podstawie zawartych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porozumień między jst ( Tab. nr 12)                      –       54.773,02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</w:rPr>
      </w:pPr>
      <w:r>
        <w:rPr>
          <w:i/>
        </w:rPr>
        <w:t>Inne żródła</w:t>
      </w:r>
    </w:p>
    <w:p>
      <w:pPr>
        <w:pStyle w:val="Normal"/>
        <w:rPr/>
      </w:pPr>
      <w:r>
        <w:rPr>
          <w:sz w:val="28"/>
        </w:rPr>
        <w:t>Ze żródeł pozabudżetowych otrzymano środki finansowe w wysokości  628.048,68  zł z tego: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</w:rPr>
        <w:t>98.107,40 zł z Powiatowego Urzędu Pracy na wynagrodzenia osób zatrudnionych w ramach robót publicznych,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</w:rPr>
        <w:t>60.524,71 zł na realizację projektu „Pobudka-rozwój potencjału zawodowego młodzieży w wieku 18-25 lat”,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</w:rPr>
        <w:t>60.335,73 zł na projekty pn.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”Krzyżujące spojrzenia na I wojnę światową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- ”Znak i zrozumienie-czytać, szukać aktywnie znaczenia”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- ”Energia-Laboratorium wirtualne dla edukacji na temat energi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odnawialnej”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realizowane w ZS w Przecławiu ze środków unijnych,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290.888,28 zł środki z Powiatowego Funduszu Ochrony Środowiska</w:t>
      </w:r>
    </w:p>
    <w:p>
      <w:pPr>
        <w:pStyle w:val="Normal"/>
        <w:ind w:left="690" w:hanging="0"/>
        <w:rPr>
          <w:sz w:val="28"/>
        </w:rPr>
      </w:pPr>
      <w:r>
        <w:rPr>
          <w:sz w:val="28"/>
        </w:rPr>
        <w:t>i Gospodarki Wodnej na dofinansowanie zadań: gospodarki wodnej, melioracji wodnych,usuwanie azbestu, stolarki okiennej i utrzymania zieleni,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</w:rPr>
        <w:t xml:space="preserve">100.240,36 zł z Funduszu Ochrony Gruntów Rolnych na dofinansowanie   </w:t>
      </w:r>
    </w:p>
    <w:p>
      <w:pPr>
        <w:pStyle w:val="Normal"/>
        <w:ind w:left="69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zebudowy drogi gminnej w Będargowie,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6.027,00 zł z Państwowego Funduszu Rehabilitacji Osób </w:t>
      </w:r>
    </w:p>
    <w:p>
      <w:pPr>
        <w:pStyle w:val="Normal"/>
        <w:ind w:left="69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iepełnosprawnych na realizację projektu ”Uczeń na wsi”,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11.925,20 zł  środki na dofinansowanie zrealizowanego w 2006 roku projektu „Polsko-niemieckie zawody motocrossowe w klasie otwartej wraz z otwarciem toru im. Zbigniewa Rutkowskiego w Rosówku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Łączne skutki obniżenia maksymalnych stawek podatków , udzielonych ulg i zwolnień ( bez ulg i zwolnień ustawowych),umorzeń wynikających z decyzji wydanych przez organ podatkowy na podstawie ustawy – Ordynacja podatkowa ( umorzenia) to </w:t>
      </w:r>
      <w:r>
        <w:rPr>
          <w:b/>
          <w:bCs/>
          <w:sz w:val="28"/>
        </w:rPr>
        <w:t>1.175.967,49</w:t>
      </w:r>
      <w:r>
        <w:rPr>
          <w:sz w:val="28"/>
        </w:rPr>
        <w:t xml:space="preserve"> </w:t>
      </w:r>
      <w:r>
        <w:rPr>
          <w:b/>
          <w:sz w:val="28"/>
        </w:rPr>
        <w:t>zł</w:t>
      </w:r>
      <w:r>
        <w:rPr>
          <w:sz w:val="28"/>
        </w:rPr>
        <w:t xml:space="preserve"> i stanowi to </w:t>
      </w:r>
      <w:r>
        <w:rPr>
          <w:b/>
          <w:bCs/>
          <w:sz w:val="28"/>
        </w:rPr>
        <w:t>4,3 %</w:t>
      </w:r>
      <w:r>
        <w:rPr>
          <w:sz w:val="28"/>
        </w:rPr>
        <w:t xml:space="preserve"> dochodów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tosunku do roku poprzedniego  najbardziej wzrosły podatki:</w:t>
      </w:r>
    </w:p>
    <w:p>
      <w:pPr>
        <w:pStyle w:val="Normal"/>
        <w:rPr>
          <w:sz w:val="28"/>
        </w:rPr>
      </w:pPr>
      <w:r>
        <w:rPr>
          <w:sz w:val="28"/>
        </w:rPr>
        <w:t>- od nieruchomości  wzrost o 277.901,16 zł</w:t>
      </w:r>
    </w:p>
    <w:p>
      <w:pPr>
        <w:pStyle w:val="Normal"/>
        <w:rPr>
          <w:sz w:val="28"/>
        </w:rPr>
      </w:pPr>
      <w:r>
        <w:rPr>
          <w:sz w:val="28"/>
        </w:rPr>
        <w:t>- rolny          269.226,29 zł</w:t>
      </w:r>
    </w:p>
    <w:p>
      <w:pPr>
        <w:pStyle w:val="Normal"/>
        <w:rPr/>
      </w:pPr>
      <w:r>
        <w:rPr>
          <w:sz w:val="28"/>
        </w:rPr>
        <w:t>- od spadków i darowizn  206.398,44 zł</w:t>
      </w:r>
    </w:p>
    <w:p>
      <w:pPr>
        <w:pStyle w:val="Normal"/>
        <w:rPr>
          <w:sz w:val="28"/>
        </w:rPr>
      </w:pPr>
      <w:r>
        <w:rPr>
          <w:sz w:val="28"/>
        </w:rPr>
        <w:t>Subwencje wzrosły o 482.286,00 zł natomiast udziały w podatku dochodowym od osób fizycznych o 1.433.513 zł.</w:t>
      </w:r>
    </w:p>
    <w:p>
      <w:pPr>
        <w:pStyle w:val="Normal"/>
        <w:rPr>
          <w:sz w:val="28"/>
        </w:rPr>
      </w:pPr>
      <w:r>
        <w:rPr>
          <w:sz w:val="28"/>
        </w:rPr>
        <w:t>Na poziomie niższym niż w 2007 roku uzyskano wpływy z podatku od czynności cywilno prawnych o 655.852,59 zł ,podatku od środków transportowych  o 15.670,39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YDATKI</w:t>
      </w:r>
    </w:p>
    <w:p>
      <w:pPr>
        <w:pStyle w:val="Normal"/>
        <w:rPr/>
      </w:pPr>
      <w:r>
        <w:rPr>
          <w:sz w:val="28"/>
        </w:rPr>
        <w:t>Plan wydatków budżetowych po zmianach zamyka się kwotą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 xml:space="preserve"> 28.617.096,67 zł</w:t>
      </w:r>
      <w:r>
        <w:rPr>
          <w:b/>
          <w:bCs/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Łącznie w 2008 roku wydatki budżetu gminy zrealizowane zostały w wysokości </w:t>
      </w:r>
      <w:r>
        <w:rPr>
          <w:b/>
          <w:bCs/>
          <w:sz w:val="28"/>
          <w:u w:val="single"/>
        </w:rPr>
        <w:t>25.412.536,36  zł</w:t>
      </w:r>
      <w:r>
        <w:rPr>
          <w:sz w:val="28"/>
        </w:rPr>
        <w:t xml:space="preserve"> co stanowi 88,8 % realizacji planu ( Tab. 2 ) w tym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-   19.370.510,16  zł  ( 90,4 % wydatki na zadania bieżące ) i stanowi t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76,2  %  wydatków ogółem,</w:t>
      </w:r>
    </w:p>
    <w:p>
      <w:pPr>
        <w:pStyle w:val="Normal"/>
        <w:ind w:left="360" w:hanging="0"/>
        <w:rPr/>
      </w:pPr>
      <w:r>
        <w:rPr>
          <w:sz w:val="28"/>
        </w:rPr>
        <w:t xml:space="preserve">-      6.042.026,20 zł  (  80,4 % wydatki na zadania inwestycyjne ) stanowi to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23,8 % wydatków ogół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ramach wydatków inwestycyjnych ( Tab. nr 13 ) finansowano:</w:t>
      </w:r>
    </w:p>
    <w:p>
      <w:pPr>
        <w:pStyle w:val="Heading1"/>
        <w:rPr>
          <w:u w:val="none"/>
        </w:rPr>
      </w:pPr>
      <w:r>
        <w:rPr>
          <w:u w:val="none"/>
        </w:rPr>
        <w:t xml:space="preserve">1. Budowa zbiornika retencyjnego wraz z remontem </w:t>
      </w:r>
    </w:p>
    <w:p>
      <w:pPr>
        <w:pStyle w:val="Heading1"/>
        <w:ind w:left="284" w:hanging="0"/>
        <w:rPr>
          <w:u w:val="none"/>
        </w:rPr>
      </w:pPr>
      <w:r>
        <w:rPr>
          <w:u w:val="none"/>
        </w:rPr>
        <w:t>rowu melioracyjnego zgodnie z koncepcją  hydrologiczną</w:t>
      </w:r>
    </w:p>
    <w:p>
      <w:pPr>
        <w:pStyle w:val="Heading1"/>
        <w:ind w:left="284" w:hanging="0"/>
        <w:rPr>
          <w:u w:val="none"/>
        </w:rPr>
      </w:pPr>
      <w:r>
        <w:rPr>
          <w:u w:val="none"/>
        </w:rPr>
        <w:t>na dz. ew.132;133;134;142 w miejsc. Warzymice,</w:t>
      </w:r>
    </w:p>
    <w:p>
      <w:pPr>
        <w:pStyle w:val="Heading1"/>
        <w:ind w:left="284" w:hanging="0"/>
        <w:rPr>
          <w:u w:val="none"/>
        </w:rPr>
      </w:pPr>
      <w:r>
        <w:rPr>
          <w:u w:val="none"/>
        </w:rPr>
        <w:t>działkach nr ew.2/59;92,185,2/186);5,81;5,82;5/84;</w:t>
      </w:r>
    </w:p>
    <w:p>
      <w:pPr>
        <w:pStyle w:val="Heading1"/>
        <w:ind w:left="284" w:hanging="0"/>
        <w:rPr>
          <w:u w:val="none"/>
        </w:rPr>
      </w:pPr>
      <w:r>
        <w:rPr>
          <w:u w:val="none"/>
        </w:rPr>
        <w:t>20;33,9;84 w miejsc.Przecław,działkach nr ew.51/3;53;</w:t>
      </w:r>
    </w:p>
    <w:p>
      <w:pPr>
        <w:pStyle w:val="Heading1"/>
        <w:ind w:left="284" w:hanging="0"/>
        <w:rPr/>
      </w:pPr>
      <w:r>
        <w:rPr>
          <w:u w:val="none"/>
        </w:rPr>
        <w:t>52/10 w miejsc.Ustowo, gm.Kołbaskowo                                  97.600,00 zł</w:t>
      </w:r>
    </w:p>
    <w:p>
      <w:pPr>
        <w:pStyle w:val="Heading1"/>
        <w:rPr/>
      </w:pPr>
      <w:r>
        <w:rPr>
          <w:u w:val="none"/>
        </w:rPr>
        <w:t xml:space="preserve"> </w:t>
      </w:r>
      <w:r>
        <w:rPr>
          <w:u w:val="none"/>
        </w:rPr>
        <w:t xml:space="preserve">2. Budowa sieci kanalizacji deszczowej wraz z przebudową   </w:t>
      </w:r>
    </w:p>
    <w:p>
      <w:pPr>
        <w:pStyle w:val="Heading1"/>
        <w:tabs>
          <w:tab w:val="clear" w:pos="708"/>
          <w:tab w:val="left" w:pos="426" w:leader="none"/>
        </w:tabs>
        <w:ind w:left="426" w:hanging="142"/>
        <w:rPr>
          <w:u w:val="none"/>
        </w:rPr>
      </w:pPr>
      <w:r>
        <w:rPr>
          <w:u w:val="none"/>
        </w:rPr>
        <w:t>kolidującego uzbrojenia podziemnego na terenie</w:t>
      </w:r>
    </w:p>
    <w:p>
      <w:pPr>
        <w:pStyle w:val="Heading1"/>
        <w:tabs>
          <w:tab w:val="clear" w:pos="708"/>
          <w:tab w:val="left" w:pos="426" w:leader="none"/>
        </w:tabs>
        <w:ind w:left="426" w:hanging="142"/>
        <w:rPr>
          <w:u w:val="none"/>
        </w:rPr>
      </w:pPr>
      <w:r>
        <w:rPr>
          <w:u w:val="none"/>
        </w:rPr>
        <w:t>działek o nr ew. 123;130;131;135;137/1 obręb Warzymice,</w:t>
      </w:r>
    </w:p>
    <w:p>
      <w:pPr>
        <w:pStyle w:val="Heading1"/>
        <w:tabs>
          <w:tab w:val="clear" w:pos="708"/>
          <w:tab w:val="left" w:pos="426" w:leader="none"/>
        </w:tabs>
        <w:ind w:left="426" w:hanging="142"/>
        <w:rPr/>
      </w:pPr>
      <w:r>
        <w:rPr>
          <w:u w:val="none"/>
        </w:rPr>
        <w:t>gm.Kołbaskowo                                                                        124.440,00 zł</w:t>
      </w:r>
    </w:p>
    <w:p>
      <w:pPr>
        <w:pStyle w:val="Heading1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3.Przebudowa sieci wodociągowej na działce </w:t>
      </w:r>
    </w:p>
    <w:p>
      <w:pPr>
        <w:pStyle w:val="Heading1"/>
        <w:ind w:left="426" w:hanging="0"/>
        <w:rPr>
          <w:u w:val="none"/>
        </w:rPr>
      </w:pPr>
      <w:r>
        <w:rPr>
          <w:u w:val="none"/>
        </w:rPr>
        <w:t>Nr 130 wraz z przyłączami na działkach</w:t>
      </w:r>
    </w:p>
    <w:p>
      <w:pPr>
        <w:pStyle w:val="Heading1"/>
        <w:ind w:left="426" w:hanging="0"/>
        <w:rPr/>
      </w:pPr>
      <w:r>
        <w:rPr>
          <w:u w:val="none"/>
        </w:rPr>
        <w:t>nr 38;40/1;40/2 w miejsc.Warzymice                                     117.367,70 zł</w:t>
      </w:r>
    </w:p>
    <w:p>
      <w:pPr>
        <w:pStyle w:val="Heading1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4.Budowa sieci wodociągowej na działkach </w:t>
      </w:r>
    </w:p>
    <w:p>
      <w:pPr>
        <w:pStyle w:val="Heading1"/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Nr 130/2,92/3wraz z przyłączmi na działkach Nr</w:t>
      </w:r>
    </w:p>
    <w:p>
      <w:pPr>
        <w:pStyle w:val="Heading1"/>
        <w:jc w:val="both"/>
        <w:rPr/>
      </w:pPr>
      <w:r>
        <w:rPr>
          <w:u w:val="none"/>
        </w:rPr>
        <w:t xml:space="preserve">      </w:t>
      </w:r>
      <w:r>
        <w:rPr>
          <w:u w:val="none"/>
        </w:rPr>
        <w:t>68/3;68/5;68/6;2/2;4/3 w miejsc.Kamieniec                        82.960,48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Kanalizacja deszczowa na drodze gminnej</w:t>
      </w:r>
    </w:p>
    <w:p>
      <w:pPr>
        <w:pStyle w:val="Normal"/>
        <w:ind w:left="1305" w:hanging="0"/>
        <w:rPr/>
      </w:pPr>
      <w:r>
        <w:rPr>
          <w:sz w:val="28"/>
          <w:szCs w:val="28"/>
        </w:rPr>
        <w:t>w Przecławiu                                                                59.780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Budowa przyłącza wodociągowego do dział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r 179/2 w Kołbaskowie                                                           24.400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Remont sieci wodociągowej w m.Kołbaskowo-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dowa przyłączy                                                                     15.860,00 zł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Przebudowa drogi gminnej w Siadle-Dolnym                          29.036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okumentacja projektowa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Przebudowa drogi gminnej w Bedargowie                             368.233,03 z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Przebudowa dróg gminnych w Stobnie                               2.800.000,00 z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Przebudowa dróg gminnych w m.Kurów                                 58.600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okumentacja projekt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 Remont pobocza wraz z istniejący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hodnikami przebudowa istniejąc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ieci kanalizacji deszczowej budowa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atoki autobusowej w Siadle-Dolnym                                    32.940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okumentacja  projektowa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 Przebudowa drogi gminnej wraz z zatoka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arkingowymi w m.Przecław działki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r 32,2/42,33/3,  2/120,82/3,82/8,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/196,82/5,2/183,2/112,2/26,2/2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/106,2/109                                                                        132.351,74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Szlak Orła Bielika na odcinku Ustowo-Parg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opracowanie dokumentacji projektowej)                             24.400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Ocieplenie budynku w Kołbaskowie 105                              29.994,00 zł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6. </w:t>
      </w:r>
      <w:r>
        <w:rPr/>
        <w:t xml:space="preserve">Dokumentacja projektowa przebudowy budynku </w:t>
      </w:r>
    </w:p>
    <w:p>
      <w:pPr>
        <w:pStyle w:val="TextBody"/>
        <w:rPr/>
      </w:pPr>
      <w:r>
        <w:rPr/>
        <w:t xml:space="preserve">         </w:t>
      </w:r>
      <w:r>
        <w:rPr/>
        <w:t>garażowego na strażnicę OSP w Kołbaskowie                       34.770,00 zł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 Budowa pawilonu żywieniowego w Przecławiu                   9.760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okumentacj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 Termomodernizacja budynku SP w Będargowie                 19.000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porządzenie audytu energety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.  Termomodernizacja budynku ZPO w Kołbaskowie           26.000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porządzenie audytu energety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 Budowa gimnazjum na nieruchomości ZS w Przecławiu    47.641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ktualizacja dokumentacji projekt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. Monitoring w ZS w Przecławiu                                            29.181,08 zł 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>22.</w:t>
      </w:r>
      <w:r>
        <w:rPr>
          <w:sz w:val="28"/>
        </w:rPr>
        <w:t xml:space="preserve"> Oświetlenie drogi krajowej Nr 13 od m. Przecław</w:t>
      </w:r>
    </w:p>
    <w:p>
      <w:pPr>
        <w:pStyle w:val="TextBodyIndent"/>
        <w:rPr/>
      </w:pPr>
      <w:r>
        <w:rPr/>
        <w:t>do granicy administracyjnej m Szczecina wraz                                                                          z oświetleniem ścieżki rowerowej i chodnik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 odcinku od granicy administracyjnej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m. Szczecina do wjazdu na osiedle Zielone Pol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gm. Kołbaskowo                                                                 447.409,76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3. </w:t>
      </w:r>
      <w:r>
        <w:rPr>
          <w:sz w:val="28"/>
        </w:rPr>
        <w:t>Oświetlenie drogi gminnej w Przecławiu                              81.788,38 zł</w:t>
      </w:r>
    </w:p>
    <w:p>
      <w:pPr>
        <w:pStyle w:val="Heading1"/>
        <w:rPr>
          <w:u w:val="none"/>
        </w:rPr>
      </w:pPr>
      <w:r>
        <w:rPr>
          <w:u w:val="none"/>
        </w:rPr>
        <w:t xml:space="preserve">   </w:t>
      </w:r>
      <w:r>
        <w:rPr>
          <w:u w:val="none"/>
        </w:rPr>
        <w:t>24.</w:t>
      </w:r>
      <w:r>
        <w:rPr/>
        <w:t xml:space="preserve"> </w:t>
      </w:r>
      <w:r>
        <w:rPr>
          <w:u w:val="none"/>
        </w:rPr>
        <w:t>Przebudowa świetlicy wiejskiej w Będargowie                   575.294,00 zł</w:t>
      </w:r>
    </w:p>
    <w:p>
      <w:pPr>
        <w:pStyle w:val="Heading1"/>
        <w:rPr/>
      </w:pPr>
      <w:r>
        <w:rPr>
          <w:u w:val="none"/>
        </w:rPr>
        <w:t xml:space="preserve">   </w:t>
      </w:r>
      <w:r>
        <w:rPr>
          <w:u w:val="none"/>
        </w:rPr>
        <w:t>25. Przebudowa budynku garażowego na świetlicę</w:t>
      </w:r>
    </w:p>
    <w:p>
      <w:pPr>
        <w:pStyle w:val="Heading1"/>
        <w:rPr/>
      </w:pPr>
      <w:r>
        <w:rPr>
          <w:u w:val="none"/>
        </w:rPr>
        <w:t xml:space="preserve">         </w:t>
      </w:r>
      <w:r>
        <w:rPr>
          <w:u w:val="none"/>
        </w:rPr>
        <w:t>wiejską w Kołbaskowie                                                          30.500,00 zł</w:t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>dokumentacja projektowa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6. </w:t>
      </w:r>
      <w:r>
        <w:rPr>
          <w:sz w:val="28"/>
        </w:rPr>
        <w:t xml:space="preserve">Wymiana stolarki okiennej w Gminnej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Bibliotece Publicznej w Kołbaskowie i filii w Przecławiu    19.091,48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7. Dokumentacja projektowa budowy boisk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„</w:t>
      </w:r>
      <w:r>
        <w:rPr>
          <w:sz w:val="28"/>
        </w:rPr>
        <w:t>Moje boisko-Orlik 2012 w Będargowie”                              42.700,00 zł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28. Budowa ogrodzenia na boisku w Przecławiu                          30.548,80 zł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9. Dotacja celowa na pomoc finansową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udzielona Gminie Dobra na  wykonanie kanalizac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eszczowej na ul. Mierzyńskiej                                            250.000,00 zł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30.  Budowa schroniska                                                                50.000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dotacja celowa na zadanie własne realizowa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na podstawie zawartego porozumienia z Gminą Dobra)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31. Zakupy inwestycyjne                                                            350.378,75 zł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 tym: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- sprzęt komputerowy i licencje                                   34.093,51 zł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- grunty, urządzenia wodociągowe i kanalizacyjne   290.101,46 zł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- przystanek autobusowy                                                9.600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kontener na boisko                                                       4.583,78 zł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- </w:t>
      </w:r>
      <w:r>
        <w:rPr>
          <w:bCs/>
          <w:iCs/>
          <w:sz w:val="28"/>
        </w:rPr>
        <w:t>dotacja celowa na pomoc finansową udzielona</w:t>
      </w:r>
    </w:p>
    <w:p>
      <w:pPr>
        <w:pStyle w:val="Normal"/>
        <w:rPr/>
      </w:pPr>
      <w:r>
        <w:rPr>
          <w:bCs/>
          <w:iCs/>
          <w:sz w:val="28"/>
        </w:rPr>
        <w:t xml:space="preserve">             </w:t>
      </w:r>
      <w:r>
        <w:rPr>
          <w:bCs/>
          <w:iCs/>
          <w:sz w:val="28"/>
        </w:rPr>
        <w:t>Starostwu Powiatowemu na zakup motopompy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            </w:t>
      </w:r>
      <w:r>
        <w:rPr>
          <w:bCs/>
          <w:iCs/>
          <w:sz w:val="28"/>
        </w:rPr>
        <w:t xml:space="preserve">pożarniczej                                                                  12.000,00 zł    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W porównaniu z 2007 rokiem wydatki na inwestycje wzrosły o 2.328.371,89 zł  tj. o 38,5 % , zaś wydatki bieżące o 1.460.352 zł tj. 7,5 %.  </w:t>
      </w:r>
    </w:p>
    <w:p>
      <w:pPr>
        <w:pStyle w:val="Normal"/>
        <w:rPr>
          <w:sz w:val="28"/>
        </w:rPr>
      </w:pPr>
      <w:r>
        <w:rPr>
          <w:bCs/>
          <w:iCs/>
          <w:sz w:val="28"/>
        </w:rPr>
        <w:t xml:space="preserve">            </w:t>
      </w:r>
    </w:p>
    <w:p>
      <w:pPr>
        <w:pStyle w:val="Normal"/>
        <w:rPr/>
      </w:pPr>
      <w:r>
        <w:rPr>
          <w:sz w:val="28"/>
        </w:rPr>
        <w:t>Na usługi remontowe wydano ogółem  1.058.421,21 zł w tym: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rządzeń melioracji wodnych                        51.798,80 zł,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dróg                                                              353.386,15 zł, 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</w:rPr>
        <w:t xml:space="preserve">placów zabaw                                                  14.822,10 zł, 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</w:rPr>
        <w:t>budynków komunalnych                                 42.150,31 zł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</w:rPr>
        <w:t xml:space="preserve"> </w:t>
      </w:r>
      <w:r>
        <w:rPr>
          <w:sz w:val="28"/>
        </w:rPr>
        <w:t>bieżące pomieszczeń biurowych , usługi konserwacyjne i naprawcze maszyn, urządzeń ,sprzętu w UG   42.419,44 zł,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</w:rPr>
        <w:t>świetlic środowiskowych                                    3.981,40 zł,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7.   strażnic OSP i sprzętu                                      10.853,78 zł,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</w:rPr>
        <w:t xml:space="preserve"> </w:t>
      </w:r>
      <w:r>
        <w:rPr>
          <w:sz w:val="28"/>
        </w:rPr>
        <w:t>szkół podstawowych ,przedszkoli     404.220,24 zł,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</w:rPr>
        <w:t>świetlic wiejskich   11.016,00 zł.</w:t>
      </w:r>
    </w:p>
    <w:p>
      <w:pPr>
        <w:pStyle w:val="TextBody"/>
        <w:numPr>
          <w:ilvl w:val="0"/>
          <w:numId w:val="21"/>
        </w:numPr>
        <w:rPr/>
      </w:pPr>
      <w:r>
        <w:rPr/>
        <w:t>basenu p/pożarowego w Przecławiu                 59.881,32 zł</w:t>
      </w:r>
    </w:p>
    <w:p>
      <w:pPr>
        <w:pStyle w:val="TextBody"/>
        <w:numPr>
          <w:ilvl w:val="0"/>
          <w:numId w:val="21"/>
        </w:numPr>
        <w:rPr/>
      </w:pPr>
      <w:r>
        <w:rPr/>
        <w:t>oświetlenia ulicznego                                        63.891,67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 budżetu gminy udzielono dotacji w łącznej kwocie 1.738.437,94 zł z tego:</w:t>
      </w:r>
    </w:p>
    <w:p>
      <w:pPr>
        <w:pStyle w:val="TextBody"/>
        <w:rPr/>
      </w:pPr>
      <w:r>
        <w:rPr/>
        <w:t xml:space="preserve">          </w:t>
      </w:r>
      <w:r>
        <w:rPr/>
        <w:t>1.  dotacje podmiotowe                      -  274.904,40 zł   (  Tab.Nr 7),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2. dotacje celowe na zadania własne gminy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realizowane przez podmioty należące do </w:t>
      </w:r>
    </w:p>
    <w:p>
      <w:pPr>
        <w:pStyle w:val="TextBody"/>
        <w:rPr/>
      </w:pPr>
      <w:r>
        <w:rPr/>
        <w:t xml:space="preserve">              </w:t>
      </w:r>
      <w:r>
        <w:rPr/>
        <w:t>sektora finansów publicznych         -  841.733,54 zł  ( Tab. Nr 8),</w:t>
      </w:r>
    </w:p>
    <w:p>
      <w:pPr>
        <w:pStyle w:val="TextBody"/>
        <w:rPr/>
      </w:pPr>
      <w:r>
        <w:rPr/>
        <w:t xml:space="preserve">          </w:t>
      </w:r>
      <w:r>
        <w:rPr/>
        <w:t>3. dotacje celowe na zadania własne gminy</w:t>
      </w:r>
    </w:p>
    <w:p>
      <w:pPr>
        <w:pStyle w:val="TextBody"/>
        <w:rPr/>
      </w:pPr>
      <w:r>
        <w:rPr/>
        <w:t xml:space="preserve">             </w:t>
      </w:r>
      <w:r>
        <w:rPr/>
        <w:t>realizowane przez podmioty nienależące</w:t>
      </w:r>
    </w:p>
    <w:p>
      <w:pPr>
        <w:pStyle w:val="TextBody"/>
        <w:rPr/>
      </w:pPr>
      <w:r>
        <w:rPr/>
        <w:t xml:space="preserve">             </w:t>
      </w:r>
      <w:r>
        <w:rPr/>
        <w:t>do sektora finansów publicznych      -  359.800,00 zł ( Tab. Nr 9).</w:t>
      </w:r>
    </w:p>
    <w:p>
      <w:pPr>
        <w:pStyle w:val="TextBody"/>
        <w:rPr/>
      </w:pPr>
      <w:r>
        <w:rPr/>
        <w:t xml:space="preserve">          </w:t>
      </w:r>
      <w:r>
        <w:rPr/>
        <w:t>4. dotacje celowe na pomoc finansową</w:t>
      </w:r>
    </w:p>
    <w:p>
      <w:pPr>
        <w:pStyle w:val="TextBody"/>
        <w:rPr/>
      </w:pPr>
      <w:r>
        <w:rPr/>
        <w:t xml:space="preserve">              </w:t>
      </w:r>
      <w:r>
        <w:rPr/>
        <w:t>jednostkom finansów publicznych   -  262.000,00 zł (Tab.Nr.10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datki w poszczególnych działach klasyfikacji budżetowej przedstawiają się następująco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I. Dział 010 - Rolnictwo  i łowiectwo                                         1.062.779,17 zł</w:t>
      </w:r>
    </w:p>
    <w:p>
      <w:pPr>
        <w:pStyle w:val="Normal"/>
        <w:rPr/>
      </w:pPr>
      <w:r>
        <w:rPr>
          <w:b/>
          <w:i/>
          <w:sz w:val="28"/>
        </w:rPr>
        <w:t xml:space="preserve">  </w:t>
      </w:r>
      <w:r>
        <w:rPr>
          <w:sz w:val="28"/>
        </w:rPr>
        <w:t>z tego 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u w:val="single"/>
        </w:rPr>
        <w:t>1.  Melioracje wodne                                                                335.169,59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 tym: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1) zakup usług remontowych                                                 51.796,80 zł</w:t>
      </w:r>
    </w:p>
    <w:p>
      <w:pPr>
        <w:pStyle w:val="TextBody"/>
        <w:rPr/>
      </w:pPr>
      <w:r>
        <w:rPr/>
        <w:t xml:space="preserve">              </w:t>
      </w:r>
      <w:r>
        <w:rPr/>
        <w:t>a. remont urządzeń wodno-melioracyjnych na</w:t>
      </w:r>
    </w:p>
    <w:p>
      <w:pPr>
        <w:pStyle w:val="TextBody"/>
        <w:rPr/>
      </w:pPr>
      <w:r>
        <w:rPr/>
        <w:t xml:space="preserve">                  </w:t>
      </w:r>
      <w:r>
        <w:rPr/>
        <w:t>działce nr 101 w miejscowości Smolęcin</w:t>
      </w:r>
    </w:p>
    <w:p>
      <w:pPr>
        <w:pStyle w:val="TextBody"/>
        <w:rPr/>
      </w:pPr>
      <w:r>
        <w:rPr/>
        <w:t xml:space="preserve">                   </w:t>
      </w:r>
      <w:r>
        <w:rPr/>
        <w:t>gm. Kołbaskowo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2) zakup usług pozostałych                                                    61.332,79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konserwacja i utrzymanie rowów melioracyj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) wydatki inwestycyjne                                                       222.040,00 zł</w:t>
      </w:r>
    </w:p>
    <w:p>
      <w:pPr>
        <w:pStyle w:val="Heading1"/>
        <w:rPr>
          <w:u w:val="none"/>
        </w:rPr>
      </w:pPr>
      <w:r>
        <w:rPr>
          <w:u w:val="none"/>
        </w:rPr>
        <w:t xml:space="preserve">              </w:t>
      </w:r>
      <w:r>
        <w:rPr>
          <w:u w:val="none"/>
        </w:rPr>
        <w:t xml:space="preserve">a. Budowa zbiornika retencyjnego wraz z remontem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                  </w:t>
      </w:r>
      <w:r>
        <w:rPr>
          <w:u w:val="none"/>
        </w:rPr>
        <w:t xml:space="preserve">rowu melioracyjnego zgodnie z koncepcją  hydrologiczną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                  </w:t>
      </w:r>
      <w:r>
        <w:rPr>
          <w:u w:val="none"/>
        </w:rPr>
        <w:t>na dz. ew.132;133;134;142 w miejsc. Warzymice,</w:t>
      </w:r>
    </w:p>
    <w:p>
      <w:pPr>
        <w:pStyle w:val="Heading1"/>
        <w:rPr>
          <w:u w:val="none"/>
        </w:rPr>
      </w:pPr>
      <w:r>
        <w:rPr>
          <w:u w:val="none"/>
        </w:rPr>
        <w:t xml:space="preserve">                  </w:t>
      </w:r>
      <w:r>
        <w:rPr>
          <w:u w:val="none"/>
        </w:rPr>
        <w:t>działkach nr ew.2/59;92,185,2/186);5,81;5,82;5/84;</w:t>
      </w:r>
    </w:p>
    <w:p>
      <w:pPr>
        <w:pStyle w:val="Heading1"/>
        <w:rPr>
          <w:u w:val="none"/>
        </w:rPr>
      </w:pPr>
      <w:r>
        <w:rPr>
          <w:u w:val="none"/>
        </w:rPr>
        <w:t xml:space="preserve">                  </w:t>
      </w:r>
      <w:r>
        <w:rPr>
          <w:u w:val="none"/>
        </w:rPr>
        <w:t>20;33,9;84 w miejsc.Przecław,działkach nr ew.51/3;53;</w:t>
      </w:r>
    </w:p>
    <w:p>
      <w:pPr>
        <w:pStyle w:val="Heading1"/>
        <w:rPr/>
      </w:pPr>
      <w:r>
        <w:rPr>
          <w:u w:val="none"/>
        </w:rPr>
        <w:t xml:space="preserve">                  </w:t>
      </w:r>
      <w:r>
        <w:rPr>
          <w:u w:val="none"/>
        </w:rPr>
        <w:t>52/10 w miejsc.Ustowo, gm.Kołbaskowo         97.600,00 zł.</w:t>
      </w:r>
    </w:p>
    <w:p>
      <w:pPr>
        <w:pStyle w:val="Heading1"/>
        <w:rPr/>
      </w:pPr>
      <w:r>
        <w:rPr>
          <w:u w:val="none"/>
        </w:rPr>
        <w:t xml:space="preserve">               </w:t>
      </w:r>
      <w:r>
        <w:rPr>
          <w:u w:val="none"/>
        </w:rPr>
        <w:t xml:space="preserve">b. Budowa sieci kanalizacji deszczowej wraz z przebudową  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                   </w:t>
      </w:r>
      <w:r>
        <w:rPr>
          <w:u w:val="none"/>
        </w:rPr>
        <w:t xml:space="preserve">kolidującego uzbrojenia podziemnego na terenie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                   </w:t>
      </w:r>
      <w:r>
        <w:rPr>
          <w:u w:val="none"/>
        </w:rPr>
        <w:t xml:space="preserve">działek o nr ew. 123;130;131;135;137/1 obręb Warzymice, </w:t>
      </w:r>
    </w:p>
    <w:p>
      <w:pPr>
        <w:pStyle w:val="Heading1"/>
        <w:rPr/>
      </w:pPr>
      <w:r>
        <w:rPr>
          <w:u w:val="none"/>
        </w:rPr>
        <w:t xml:space="preserve">                    </w:t>
      </w:r>
      <w:r>
        <w:rPr>
          <w:u w:val="none"/>
        </w:rPr>
        <w:t>gm.Kołbaskowo                                             124.440,00 zł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8"/>
          <w:szCs w:val="28"/>
        </w:rPr>
        <w:t xml:space="preserve">w tym 100.000 zł  ze środków Powiatow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Funduszu Ochrony Środowiska i Gospodarki Wodnej.</w:t>
      </w:r>
    </w:p>
    <w:p>
      <w:pPr>
        <w:pStyle w:val="Heading1"/>
        <w:rPr>
          <w:u w:val="none"/>
        </w:rPr>
      </w:pPr>
      <w:r>
        <w:rPr>
          <w:u w:val="none"/>
        </w:rPr>
        <w:t xml:space="preserve">         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Infrastruktura wodociągowa i sanitacyjna wsi                       557.535,78 zł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 tym:</w:t>
      </w:r>
    </w:p>
    <w:p>
      <w:pPr>
        <w:pStyle w:val="Normal"/>
        <w:ind w:left="720" w:hanging="0"/>
        <w:rPr/>
      </w:pPr>
      <w:r>
        <w:rPr>
          <w:sz w:val="28"/>
        </w:rPr>
        <w:t>1) zakup usług pozostałych                                                         7.167,60 zł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</w:rPr>
        <w:t>dozór techniczny wodociąg Ustowo                5.405,80 zł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udrożnienie sieci kanalizacji deszczowej</w:t>
      </w:r>
    </w:p>
    <w:p>
      <w:pPr>
        <w:pStyle w:val="Normal"/>
        <w:ind w:left="1305" w:hanging="0"/>
        <w:rPr>
          <w:sz w:val="28"/>
        </w:rPr>
      </w:pPr>
      <w:r>
        <w:rPr>
          <w:sz w:val="28"/>
        </w:rPr>
        <w:t>w Kołbaskowie (teren przy bud.OSP)             1.761,80 zł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2) wydatki inwestycyjne                                                          300.368,18 zł</w:t>
      </w:r>
    </w:p>
    <w:p>
      <w:pPr>
        <w:pStyle w:val="Heading1"/>
        <w:rPr>
          <w:u w:val="none"/>
        </w:rPr>
      </w:pPr>
      <w:r>
        <w:rPr>
          <w:u w:val="none"/>
        </w:rPr>
        <w:t xml:space="preserve">               </w:t>
      </w:r>
      <w:r>
        <w:rPr>
          <w:u w:val="none"/>
        </w:rPr>
        <w:t xml:space="preserve">a.  </w:t>
      </w:r>
      <w:r>
        <w:rPr/>
        <w:t xml:space="preserve"> </w:t>
      </w:r>
      <w:r>
        <w:rPr>
          <w:u w:val="none"/>
        </w:rPr>
        <w:t xml:space="preserve">Przebudowa sieci wodociągowej na działce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                    </w:t>
      </w:r>
      <w:r>
        <w:rPr>
          <w:u w:val="none"/>
        </w:rPr>
        <w:t xml:space="preserve">Nr 130 wraz z przyłączami na działkach </w:t>
      </w:r>
    </w:p>
    <w:p>
      <w:pPr>
        <w:pStyle w:val="Heading1"/>
        <w:rPr/>
      </w:pPr>
      <w:r>
        <w:rPr>
          <w:u w:val="none"/>
        </w:rPr>
        <w:t xml:space="preserve">                    </w:t>
      </w:r>
      <w:r>
        <w:rPr>
          <w:u w:val="none"/>
        </w:rPr>
        <w:t>nr 38;40/1;40/2 w miejsc.Warzymice       117.367,70 zł,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>w tym 50.000 zł ze środków Powiatowego Fundus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Ochrony Środowiska i Gospodarki Wodnej .</w:t>
      </w:r>
    </w:p>
    <w:p>
      <w:pPr>
        <w:pStyle w:val="Heading1"/>
        <w:rPr>
          <w:u w:val="none"/>
        </w:rPr>
      </w:pPr>
      <w:r>
        <w:rPr>
          <w:u w:val="none"/>
        </w:rPr>
        <w:t xml:space="preserve">                </w:t>
      </w:r>
      <w:r>
        <w:rPr>
          <w:u w:val="none"/>
        </w:rPr>
        <w:t xml:space="preserve">b.Budowa sieci wodociagowej na działkach </w:t>
      </w:r>
    </w:p>
    <w:p>
      <w:pPr>
        <w:pStyle w:val="Heading1"/>
        <w:ind w:left="945" w:hanging="0"/>
        <w:rPr/>
      </w:pPr>
      <w:r>
        <w:rPr>
          <w:u w:val="none"/>
        </w:rPr>
        <w:t xml:space="preserve">      </w:t>
      </w:r>
      <w:r>
        <w:rPr>
          <w:u w:val="none"/>
        </w:rPr>
        <w:t xml:space="preserve">Nr 130/2,92/3wraz z przyłączmi na działkach Nr     </w:t>
      </w:r>
    </w:p>
    <w:p>
      <w:pPr>
        <w:pStyle w:val="Heading1"/>
        <w:ind w:left="945" w:hanging="0"/>
        <w:rPr/>
      </w:pPr>
      <w:r>
        <w:rPr>
          <w:u w:val="none"/>
        </w:rPr>
        <w:t xml:space="preserve">       </w:t>
      </w:r>
      <w:r>
        <w:rPr>
          <w:u w:val="none"/>
        </w:rPr>
        <w:t>68/3;68/5;68/6;2/2;4/3 w miejsc.Kamieniec     82.960,48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c.Kanalizacja deszczowa na drodze gminnej</w:t>
      </w:r>
    </w:p>
    <w:p>
      <w:pPr>
        <w:pStyle w:val="Normal"/>
        <w:ind w:left="130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Przecławiu                                                    59.780,00 zł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.Budowa przyłącza wodociagowego do działki</w:t>
      </w:r>
    </w:p>
    <w:p>
      <w:pPr>
        <w:pStyle w:val="Normal"/>
        <w:ind w:left="13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r 179/2 w Kołbaskowie                                   24.400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e.Remont sieci wodociagowej w m.Kołbaskowo-</w:t>
      </w:r>
    </w:p>
    <w:p>
      <w:pPr>
        <w:pStyle w:val="Normal"/>
        <w:ind w:left="1305" w:hanging="0"/>
        <w:rPr>
          <w:sz w:val="28"/>
          <w:szCs w:val="28"/>
        </w:rPr>
      </w:pPr>
      <w:r>
        <w:rPr>
          <w:sz w:val="28"/>
          <w:szCs w:val="28"/>
        </w:rPr>
        <w:t>budowa przyłączy                                               15.860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Dotacja celowa na pomoc finansową                               250.000,00 zł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Dla Gminy Dobra na  wykonanie kanalizacji deszczowej na </w:t>
      </w:r>
    </w:p>
    <w:p>
      <w:pPr>
        <w:pStyle w:val="Normal"/>
        <w:ind w:left="1353" w:hanging="0"/>
        <w:rPr>
          <w:sz w:val="28"/>
          <w:szCs w:val="28"/>
        </w:rPr>
      </w:pPr>
      <w:r>
        <w:rPr>
          <w:sz w:val="28"/>
          <w:szCs w:val="28"/>
        </w:rPr>
        <w:t>ul.Mierzyńs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 xml:space="preserve">3.  Izby rolnicze                                                                              15.069,95 zł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płata gminy  na rzecz Zachodniopomorski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Izby Rolniczej ( 2 % wpływów z podatku rolnego).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u w:val="single"/>
        </w:rPr>
        <w:t>4. Pozostała działalność                                                               155.003,85 zł</w:t>
      </w:r>
    </w:p>
    <w:p>
      <w:pPr>
        <w:pStyle w:val="TextBody"/>
        <w:rPr/>
      </w:pPr>
      <w:r>
        <w:rPr/>
        <w:t xml:space="preserve">         </w:t>
      </w:r>
      <w:r>
        <w:rPr/>
        <w:t>w tym  154.043,85 zł to wydatki finansowane w ramach zadań zleconych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1) wynagrodzenia i pochodne od wynagrodzeń                        2.661,74 zł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2) zakup usług pozostałych                                                       1.318,73 z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enumerata „Aktualności Rolniczych”  960,00 z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koszty obsługi zwrotu podatku akcyzowego  358,73 zł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3) różne opłaty i składki                                                         151.023,38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a. zwrot podatku akcyzowego producentom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rolnym                                                   151.023,38 zł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I.Dział 020 – Leśnictwo                                                                    2.000,00 zł</w:t>
      </w:r>
    </w:p>
    <w:p>
      <w:pPr>
        <w:pStyle w:val="Normal"/>
        <w:rPr/>
      </w:pPr>
      <w:r>
        <w:rPr>
          <w:sz w:val="28"/>
          <w:szCs w:val="28"/>
        </w:rPr>
        <w:t>Dokarmianie zwierzyny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leśnej.</w:t>
      </w:r>
      <w:r>
        <w:rPr>
          <w:b/>
          <w:i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rPr/>
      </w:pPr>
      <w:r>
        <w:rPr/>
        <w:t>III. Dział 600 – Transport  i łączność                                       4.306.164,35  zł</w:t>
      </w:r>
    </w:p>
    <w:p>
      <w:pPr>
        <w:pStyle w:val="TextBody"/>
        <w:rPr/>
      </w:pPr>
      <w:r>
        <w:rPr/>
        <w:t>z tego:</w:t>
      </w:r>
    </w:p>
    <w:p>
      <w:pPr>
        <w:pStyle w:val="TextBody"/>
        <w:rPr/>
      </w:pPr>
      <w:r>
        <w:rPr>
          <w:u w:val="single"/>
        </w:rPr>
        <w:t>1. Lokalny transport zbiorowy                                                       433.216,60 zł</w:t>
      </w:r>
    </w:p>
    <w:p>
      <w:pPr>
        <w:pStyle w:val="TextBody"/>
        <w:rPr/>
      </w:pPr>
      <w:r>
        <w:rPr/>
        <w:t xml:space="preserve">    </w:t>
      </w:r>
      <w:r>
        <w:rPr/>
        <w:t xml:space="preserve">Przewozy pasażerskie na terenie gminy : </w:t>
      </w:r>
    </w:p>
    <w:p>
      <w:pPr>
        <w:pStyle w:val="TextBody"/>
        <w:rPr/>
      </w:pPr>
      <w:r>
        <w:rPr/>
        <w:t xml:space="preserve">     </w:t>
      </w:r>
      <w:r>
        <w:rPr/>
        <w:t>1) zakup usług pozostałych                                                       433.216,60 zł</w:t>
      </w:r>
    </w:p>
    <w:p>
      <w:pPr>
        <w:pStyle w:val="TextBody"/>
        <w:ind w:left="360" w:hanging="0"/>
        <w:rPr/>
      </w:pPr>
      <w:r>
        <w:rPr/>
        <w:t>a.  autobusy PKS                                            252.920,25 zł</w:t>
      </w:r>
    </w:p>
    <w:p>
      <w:pPr>
        <w:pStyle w:val="TextBody"/>
        <w:ind w:left="360" w:hanging="0"/>
        <w:rPr/>
      </w:pPr>
      <w:r>
        <w:rPr/>
        <w:t>b.  autobus linia 81                                         180.296,35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2. Drogi publiczne gminne                                                          3.800.251,65 zł</w:t>
      </w:r>
    </w:p>
    <w:p>
      <w:pPr>
        <w:pStyle w:val="TextBody"/>
        <w:rPr/>
      </w:pPr>
      <w:r>
        <w:rPr/>
        <w:t xml:space="preserve">    </w:t>
      </w:r>
      <w:r>
        <w:rPr/>
        <w:t xml:space="preserve">Utrzymanie i remonty dróg publicznych gminnych              </w:t>
      </w:r>
    </w:p>
    <w:p>
      <w:pPr>
        <w:pStyle w:val="TextBody"/>
        <w:rPr/>
      </w:pPr>
      <w:r>
        <w:rPr/>
        <w:t xml:space="preserve">    </w:t>
      </w:r>
      <w:r>
        <w:rPr/>
        <w:t xml:space="preserve">w tym: </w:t>
      </w:r>
    </w:p>
    <w:p>
      <w:pPr>
        <w:pStyle w:val="TextBody"/>
        <w:rPr/>
      </w:pPr>
      <w:r>
        <w:rPr/>
        <w:t xml:space="preserve">     </w:t>
      </w:r>
      <w:r>
        <w:rPr/>
        <w:t>1) zakup usług remontowych                                                     353.386,15 zł</w:t>
      </w:r>
    </w:p>
    <w:p>
      <w:pPr>
        <w:pStyle w:val="TextBody"/>
        <w:rPr/>
      </w:pPr>
      <w:r>
        <w:rPr/>
        <w:t xml:space="preserve">         </w:t>
      </w:r>
      <w:r>
        <w:rPr/>
        <w:t>a. wyrównanie i uzupełnienie ubytków, utwardzenie dróg,</w:t>
      </w:r>
    </w:p>
    <w:p>
      <w:pPr>
        <w:pStyle w:val="TextBody"/>
        <w:rPr/>
      </w:pPr>
      <w:r>
        <w:rPr/>
        <w:t xml:space="preserve">              </w:t>
      </w:r>
      <w:r>
        <w:rPr/>
        <w:t>chodników: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-  drogi gminnej m. Kurów                                  2.150,34 zł,        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-  drogi (nowe osiedle) Przylep                         36.600,00 zł, </w:t>
      </w:r>
    </w:p>
    <w:p>
      <w:pPr>
        <w:pStyle w:val="TextBody"/>
        <w:rPr/>
      </w:pPr>
      <w:r>
        <w:rPr/>
        <w:t xml:space="preserve">          </w:t>
      </w:r>
      <w:r>
        <w:rPr/>
        <w:t>-  drogi w m.Przylep                                          32.183,60 zł</w:t>
      </w:r>
    </w:p>
    <w:p>
      <w:pPr>
        <w:pStyle w:val="TextBody"/>
        <w:rPr/>
      </w:pPr>
      <w:r>
        <w:rPr/>
        <w:t xml:space="preserve">          </w:t>
      </w:r>
      <w:r>
        <w:rPr/>
        <w:t>-  utwardzenie terenu pod parking przy UG        5.856,00 zł,</w:t>
      </w:r>
    </w:p>
    <w:p>
      <w:pPr>
        <w:pStyle w:val="TextBody"/>
        <w:rPr/>
      </w:pPr>
      <w:r>
        <w:rPr/>
        <w:t xml:space="preserve">          </w:t>
      </w:r>
      <w:r>
        <w:rPr/>
        <w:t>-  drogi w m. Kamieniec (wewnętrzna)             48.037,50 zł,</w:t>
      </w:r>
    </w:p>
    <w:p>
      <w:pPr>
        <w:pStyle w:val="TextBody"/>
        <w:rPr/>
      </w:pPr>
      <w:r>
        <w:rPr/>
        <w:t xml:space="preserve">          </w:t>
      </w:r>
      <w:r>
        <w:rPr/>
        <w:t>-  drogi w m.Stobno                                                500,08 zł,</w:t>
      </w:r>
    </w:p>
    <w:p>
      <w:pPr>
        <w:pStyle w:val="TextBody"/>
        <w:rPr/>
      </w:pPr>
      <w:r>
        <w:rPr/>
        <w:t xml:space="preserve">          </w:t>
      </w:r>
      <w:r>
        <w:rPr/>
        <w:t>-  drogi wewnętrznej w m.Przecław                  18.300,00 zł,</w:t>
      </w:r>
    </w:p>
    <w:p>
      <w:pPr>
        <w:pStyle w:val="TextBody"/>
        <w:rPr/>
      </w:pPr>
      <w:r>
        <w:rPr/>
        <w:t xml:space="preserve">              </w:t>
      </w:r>
      <w:r>
        <w:rPr/>
        <w:t>( przy garażowisku)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-  drogi w m.Przecław( przy kasztanówce)       56.193,20 zł 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-  drogi w m.Kołbaskowo                       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(odcinek pod wiaduktem kolejowym)          24.095,00 zł,  </w:t>
      </w:r>
    </w:p>
    <w:p>
      <w:pPr>
        <w:pStyle w:val="TextBody"/>
        <w:rPr/>
      </w:pPr>
      <w:r>
        <w:rPr/>
        <w:t xml:space="preserve">          </w:t>
      </w:r>
      <w:r>
        <w:rPr/>
        <w:t>-  drogi w m.Siadło-Dolne ( od drogi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powiatowej do osiedla )                                 46.512,50 zł   </w:t>
      </w:r>
    </w:p>
    <w:p>
      <w:pPr>
        <w:pStyle w:val="TextBody"/>
        <w:rPr/>
      </w:pPr>
      <w:r>
        <w:rPr/>
        <w:t xml:space="preserve">          </w:t>
      </w:r>
      <w:r>
        <w:rPr/>
        <w:t>-  naprawa chodników  przy przystankach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autobusowych w m.Barnisław                       35.379,15 zł </w:t>
      </w:r>
    </w:p>
    <w:p>
      <w:pPr>
        <w:pStyle w:val="TextBody"/>
        <w:rPr/>
      </w:pPr>
      <w:r>
        <w:rPr/>
        <w:t xml:space="preserve">          </w:t>
      </w:r>
      <w:r>
        <w:rPr/>
        <w:t>-  naprawa nawierzchni emulsją asfaltową</w:t>
      </w:r>
    </w:p>
    <w:p>
      <w:pPr>
        <w:pStyle w:val="TextBody"/>
        <w:rPr/>
      </w:pPr>
      <w:r>
        <w:rPr/>
        <w:t xml:space="preserve">             </w:t>
      </w:r>
      <w:r>
        <w:rPr/>
        <w:t>i grysem dróg w miejscowościach Kołbaskowo,</w:t>
      </w:r>
    </w:p>
    <w:p>
      <w:pPr>
        <w:pStyle w:val="TextBody"/>
        <w:rPr/>
      </w:pPr>
      <w:r>
        <w:rPr/>
        <w:t xml:space="preserve">             </w:t>
      </w:r>
      <w:r>
        <w:rPr/>
        <w:t>Kurów,Barnisław,Moczyły,Karwowo,Ostoja  17.421,60 zł,</w:t>
      </w:r>
    </w:p>
    <w:p>
      <w:pPr>
        <w:pStyle w:val="TextBody"/>
        <w:rPr/>
      </w:pPr>
      <w:r>
        <w:rPr/>
        <w:t xml:space="preserve">          </w:t>
      </w:r>
      <w:r>
        <w:rPr/>
        <w:t>-  wyrównanie i utwardzenie na miejsca</w:t>
      </w:r>
    </w:p>
    <w:p>
      <w:pPr>
        <w:pStyle w:val="TextBody"/>
        <w:rPr/>
      </w:pPr>
      <w:r>
        <w:rPr/>
        <w:t xml:space="preserve">             </w:t>
      </w:r>
      <w:r>
        <w:rPr/>
        <w:t>parkingowe w m.Rosówko                                 4.270,00 zł,</w:t>
      </w:r>
    </w:p>
    <w:p>
      <w:pPr>
        <w:pStyle w:val="TextBody"/>
        <w:rPr/>
      </w:pPr>
      <w:r>
        <w:rPr/>
        <w:t xml:space="preserve">          </w:t>
      </w:r>
      <w:r>
        <w:rPr/>
        <w:t>- dokumentacja projektowa remontu drogi</w:t>
      </w:r>
    </w:p>
    <w:p>
      <w:pPr>
        <w:pStyle w:val="TextBody"/>
        <w:rPr/>
      </w:pPr>
      <w:r>
        <w:rPr/>
        <w:t xml:space="preserve">             </w:t>
      </w:r>
      <w:r>
        <w:rPr/>
        <w:t>gminnej w m.Warzymice                                 25.887,18 zł.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ind w:left="360" w:hanging="0"/>
        <w:rPr/>
      </w:pPr>
      <w:r>
        <w:rPr/>
        <w:t>2) zakup usług pozostałych                                                          25.704,73 zł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a. odśnieżanie dróg                                     200,03 zł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b. odnowienie znaków drogowych          9.126,54 zł</w:t>
      </w:r>
    </w:p>
    <w:p>
      <w:pPr>
        <w:pStyle w:val="TextBody"/>
        <w:rPr/>
      </w:pPr>
      <w:r>
        <w:rPr/>
        <w:t xml:space="preserve">         </w:t>
      </w:r>
      <w:r>
        <w:rPr/>
        <w:t>c. dzierżawa skrzyni na piasek                 1.695,80 zł</w:t>
      </w:r>
    </w:p>
    <w:p>
      <w:pPr>
        <w:pStyle w:val="TextBody"/>
        <w:rPr/>
      </w:pPr>
      <w:r>
        <w:rPr/>
        <w:t xml:space="preserve">         </w:t>
      </w:r>
      <w:r>
        <w:rPr/>
        <w:t xml:space="preserve">d. budowa zatok autobusowych             14.682,36 zł  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- zatoka autobusowa w m.Rajkowo. </w:t>
      </w:r>
    </w:p>
    <w:p>
      <w:pPr>
        <w:pStyle w:val="TextBody"/>
        <w:rPr/>
      </w:pPr>
      <w:r>
        <w:rPr/>
        <w:t xml:space="preserve">      </w:t>
      </w:r>
      <w:r>
        <w:rPr/>
        <w:t>3) wydatki inwestycyjne                                                         3.421.160,77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. Przebudowa drogi gminnej w Siadle-Dolnym  29.036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b. Przebudowa drogi gminnej w Bedargowie     368.233,03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w tym 100.240,36 zł sfinansowano ze środ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aństwowego Funduszu Gruntów Ro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. Przebudowa dróg gminnych w Stobnie        2.800.000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wydatki niewygasające  2.800.000,00 z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. Przebudowa dróg gminnych w m.Kurów          58.600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e. Remont pobocza wraz z istniejący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chodnikami przebudowa istniejąc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sieci kanalizacji deszczowej budo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zatoki autobusowej w Siadle-Dolnym               32.940,00 zł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f. Przebudowa drogi gminnej wraz z zatoka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arkingowymi w m.Przecław działki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Nr 32,2/42,33/3,  2/120,82/3,82/8,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/196,82/5,2/183,2/112,2/26,2/2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/106,2/109                                                    132.351,74 z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u w:val="single"/>
        </w:rPr>
        <w:t>3. Pozostała działalność                                                                      72.696,10 zł</w:t>
      </w:r>
    </w:p>
    <w:p>
      <w:pPr>
        <w:pStyle w:val="TextBody"/>
        <w:rPr/>
      </w:pPr>
      <w:r>
        <w:rPr/>
        <w:t xml:space="preserve">    </w:t>
      </w:r>
      <w:r>
        <w:rPr/>
        <w:t>utrzymanie ulic, placów,</w:t>
      </w:r>
    </w:p>
    <w:p>
      <w:pPr>
        <w:pStyle w:val="TextBody"/>
        <w:rPr/>
      </w:pPr>
      <w:r>
        <w:rPr/>
        <w:t xml:space="preserve">    </w:t>
      </w:r>
      <w:r>
        <w:rPr/>
        <w:t xml:space="preserve">przystanków autobusowych                                                           </w:t>
      </w:r>
    </w:p>
    <w:p>
      <w:pPr>
        <w:pStyle w:val="TextBody"/>
        <w:rPr/>
      </w:pPr>
      <w:r>
        <w:rPr/>
        <w:t xml:space="preserve">    </w:t>
      </w:r>
      <w:r>
        <w:rPr/>
        <w:t xml:space="preserve">w tym:                                </w:t>
      </w:r>
    </w:p>
    <w:p>
      <w:pPr>
        <w:pStyle w:val="TextBody"/>
        <w:rPr/>
      </w:pPr>
      <w:r>
        <w:rPr/>
        <w:t xml:space="preserve"> </w:t>
      </w:r>
      <w:r>
        <w:rPr/>
        <w:t>1) wynagrodzenia i pochodne od wynagrodzeń                                     175,07 zł</w:t>
      </w:r>
    </w:p>
    <w:p>
      <w:pPr>
        <w:pStyle w:val="TextBody"/>
        <w:rPr/>
      </w:pPr>
      <w:r>
        <w:rPr/>
        <w:t xml:space="preserve">  </w:t>
      </w:r>
      <w:r>
        <w:rPr/>
        <w:t>2)zakup materiałów i wyposażenia                                                  28.971,50 zł</w:t>
      </w:r>
    </w:p>
    <w:p>
      <w:pPr>
        <w:pStyle w:val="TextBody"/>
        <w:rPr/>
      </w:pPr>
      <w:r>
        <w:rPr/>
        <w:t xml:space="preserve">     </w:t>
      </w:r>
      <w:r>
        <w:rPr/>
        <w:t xml:space="preserve">a. zakup koszy ulicznych                              2.836,50 zł            </w:t>
      </w:r>
    </w:p>
    <w:p>
      <w:pPr>
        <w:pStyle w:val="TextBody"/>
        <w:rPr/>
      </w:pPr>
      <w:r>
        <w:rPr/>
        <w:t xml:space="preserve">     </w:t>
      </w:r>
      <w:r>
        <w:rPr/>
        <w:t>b. zakup kosiarek i paliwa do kosiarek         7.915,65 zł</w:t>
      </w:r>
    </w:p>
    <w:p>
      <w:pPr>
        <w:pStyle w:val="TextBody"/>
        <w:rPr/>
      </w:pPr>
      <w:r>
        <w:rPr/>
        <w:t xml:space="preserve">     </w:t>
      </w:r>
      <w:r>
        <w:rPr/>
        <w:t>c. zakup trawy na place                                    211,00 zł</w:t>
      </w:r>
    </w:p>
    <w:p>
      <w:pPr>
        <w:pStyle w:val="TextBody"/>
        <w:rPr/>
      </w:pPr>
      <w:r>
        <w:rPr/>
        <w:t xml:space="preserve">     </w:t>
      </w:r>
      <w:r>
        <w:rPr/>
        <w:t>d. zakup platformy pod gniazdo bocianie        594,00 zł</w:t>
      </w:r>
    </w:p>
    <w:p>
      <w:pPr>
        <w:pStyle w:val="TextBody"/>
        <w:rPr/>
      </w:pPr>
      <w:r>
        <w:rPr/>
        <w:t xml:space="preserve">     </w:t>
      </w:r>
      <w:r>
        <w:rPr/>
        <w:t>e. zakup tablic ogłoszeniowych                     5.000,00 zł</w:t>
      </w:r>
    </w:p>
    <w:p>
      <w:pPr>
        <w:pStyle w:val="TextBody"/>
        <w:rPr/>
      </w:pPr>
      <w:r>
        <w:rPr/>
        <w:t xml:space="preserve">     </w:t>
      </w:r>
      <w:r>
        <w:rPr/>
        <w:t>f. wyposażenie w sprzęt place zabaw          10.282,80 zł</w:t>
      </w:r>
    </w:p>
    <w:p>
      <w:pPr>
        <w:pStyle w:val="TextBody"/>
        <w:rPr/>
      </w:pPr>
      <w:r>
        <w:rPr/>
        <w:t xml:space="preserve">       </w:t>
      </w:r>
      <w:r>
        <w:rPr/>
        <w:t>- urządzenia zabawowe w m.Kołbaskowo</w:t>
      </w:r>
    </w:p>
    <w:p>
      <w:pPr>
        <w:pStyle w:val="TextBody"/>
        <w:rPr/>
      </w:pPr>
      <w:r>
        <w:rPr/>
        <w:t xml:space="preserve">          </w:t>
      </w:r>
      <w:r>
        <w:rPr/>
        <w:t>4.880,00 zł,</w:t>
      </w:r>
    </w:p>
    <w:p>
      <w:pPr>
        <w:pStyle w:val="TextBody"/>
        <w:rPr/>
      </w:pPr>
      <w:r>
        <w:rPr/>
        <w:t xml:space="preserve">       </w:t>
      </w:r>
      <w:r>
        <w:rPr/>
        <w:t>- ślizgawka  m. Ostoja i m.Będargowo</w:t>
      </w:r>
    </w:p>
    <w:p>
      <w:pPr>
        <w:pStyle w:val="TextBody"/>
        <w:rPr/>
      </w:pPr>
      <w:r>
        <w:rPr/>
        <w:t xml:space="preserve">          </w:t>
      </w:r>
      <w:r>
        <w:rPr/>
        <w:t>902,80 zł,</w:t>
      </w:r>
    </w:p>
    <w:p>
      <w:pPr>
        <w:pStyle w:val="TextBody"/>
        <w:rPr/>
      </w:pPr>
      <w:r>
        <w:rPr/>
        <w:t xml:space="preserve">       </w:t>
      </w:r>
      <w:r>
        <w:rPr/>
        <w:t>- urządzenia zabawowe m.Ustowo</w:t>
      </w:r>
    </w:p>
    <w:p>
      <w:pPr>
        <w:pStyle w:val="TextBody"/>
        <w:rPr/>
      </w:pPr>
      <w:r>
        <w:rPr/>
        <w:t xml:space="preserve">          </w:t>
      </w:r>
      <w:r>
        <w:rPr/>
        <w:t>4.500,00 zł,</w:t>
      </w:r>
    </w:p>
    <w:p>
      <w:pPr>
        <w:pStyle w:val="TextBody"/>
        <w:rPr/>
      </w:pPr>
      <w:r>
        <w:rPr/>
        <w:t xml:space="preserve">     </w:t>
      </w:r>
      <w:r>
        <w:rPr/>
        <w:t xml:space="preserve">g. zakup ławek na place zabaw                      1.891,00 zł </w:t>
      </w:r>
    </w:p>
    <w:p>
      <w:pPr>
        <w:pStyle w:val="TextBody"/>
        <w:rPr/>
      </w:pPr>
      <w:r>
        <w:rPr/>
        <w:t xml:space="preserve">     </w:t>
      </w:r>
      <w:r>
        <w:rPr/>
        <w:t>h. materiały budowlane                                     240,55 zł</w:t>
      </w:r>
    </w:p>
    <w:p>
      <w:pPr>
        <w:pStyle w:val="TextBody"/>
        <w:rPr/>
      </w:pPr>
      <w:r>
        <w:rPr/>
        <w:t xml:space="preserve">  </w:t>
      </w:r>
      <w:r>
        <w:rPr/>
        <w:t>2) zakup usług remontowych                                                             14.822,10 zł</w:t>
      </w:r>
    </w:p>
    <w:p>
      <w:pPr>
        <w:pStyle w:val="TextBody"/>
        <w:rPr/>
      </w:pPr>
      <w:r>
        <w:rPr/>
        <w:t xml:space="preserve">      </w:t>
      </w:r>
      <w:r>
        <w:rPr/>
        <w:t>a. placów zabaw                                          10.438,46 zł</w:t>
      </w:r>
    </w:p>
    <w:p>
      <w:pPr>
        <w:pStyle w:val="TextBody"/>
        <w:rPr/>
      </w:pPr>
      <w:r>
        <w:rPr/>
        <w:t xml:space="preserve">      </w:t>
      </w:r>
      <w:r>
        <w:rPr/>
        <w:t>b. remont kosiarek                                         3.883,64 zł</w:t>
      </w:r>
    </w:p>
    <w:p>
      <w:pPr>
        <w:pStyle w:val="TextBody"/>
        <w:rPr/>
      </w:pPr>
      <w:r>
        <w:rPr/>
        <w:t xml:space="preserve">      </w:t>
      </w:r>
      <w:r>
        <w:rPr/>
        <w:t>c.  remont przystanków autobusowych            500,00 zł</w:t>
      </w:r>
    </w:p>
    <w:p>
      <w:pPr>
        <w:pStyle w:val="TextBody"/>
        <w:rPr/>
      </w:pPr>
      <w:r>
        <w:rPr/>
        <w:t xml:space="preserve">  </w:t>
      </w:r>
      <w:r>
        <w:rPr/>
        <w:t>3)zakup usług pozostałych                                                                19.127,43 zł</w:t>
      </w:r>
    </w:p>
    <w:p>
      <w:pPr>
        <w:pStyle w:val="TextBody"/>
        <w:rPr/>
      </w:pPr>
      <w:r>
        <w:rPr/>
        <w:t xml:space="preserve">       </w:t>
      </w:r>
      <w:r>
        <w:rPr/>
        <w:t>a. transport koszy ulicznych                           163,50 zł</w:t>
      </w:r>
    </w:p>
    <w:p>
      <w:pPr>
        <w:pStyle w:val="TextBody"/>
        <w:rPr/>
      </w:pPr>
      <w:r>
        <w:rPr/>
        <w:t xml:space="preserve">       </w:t>
      </w:r>
      <w:r>
        <w:rPr/>
        <w:t>b. wyrównanie placu(rob.ziemne)                  976,00 zł</w:t>
      </w:r>
    </w:p>
    <w:p>
      <w:pPr>
        <w:pStyle w:val="TextBody"/>
        <w:rPr/>
      </w:pPr>
      <w:r>
        <w:rPr/>
        <w:t xml:space="preserve">       </w:t>
      </w:r>
      <w:r>
        <w:rPr/>
        <w:t>c. wywóz nieczystości (place zabaw)          4.574,26 zł</w:t>
      </w:r>
    </w:p>
    <w:p>
      <w:pPr>
        <w:pStyle w:val="TextBody"/>
        <w:rPr/>
      </w:pPr>
      <w:r>
        <w:rPr/>
        <w:t xml:space="preserve">       </w:t>
      </w:r>
      <w:r>
        <w:rPr/>
        <w:t>d. montaż bocianiego gniazda                      2.346,47 zł</w:t>
      </w:r>
    </w:p>
    <w:p>
      <w:pPr>
        <w:pStyle w:val="TextBody"/>
        <w:rPr/>
      </w:pPr>
      <w:r>
        <w:rPr/>
        <w:t xml:space="preserve">       </w:t>
      </w:r>
      <w:r>
        <w:rPr/>
        <w:t xml:space="preserve">e. regulamin korzystania z placów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zabaw                                                           200,00 zł </w:t>
      </w:r>
    </w:p>
    <w:p>
      <w:pPr>
        <w:pStyle w:val="TextBody"/>
        <w:rPr/>
      </w:pPr>
      <w:r>
        <w:rPr/>
        <w:t xml:space="preserve">       </w:t>
      </w:r>
      <w:r>
        <w:rPr/>
        <w:t>f. ogrodzenie placów zabaw                         9.300,00 zł</w:t>
      </w:r>
    </w:p>
    <w:p>
      <w:pPr>
        <w:pStyle w:val="TextBody"/>
        <w:rPr/>
      </w:pPr>
      <w:r>
        <w:rPr/>
        <w:t xml:space="preserve">       </w:t>
      </w:r>
      <w:r>
        <w:rPr/>
        <w:t>g. wykonanie stojaków na rowery                1.350,00 zł</w:t>
      </w:r>
    </w:p>
    <w:p>
      <w:pPr>
        <w:pStyle w:val="TextBody"/>
        <w:rPr/>
      </w:pPr>
      <w:r>
        <w:rPr/>
        <w:t xml:space="preserve">       </w:t>
      </w:r>
      <w:r>
        <w:rPr/>
        <w:t>h. transport sprzętu na place zabaw                 217,20 zł</w:t>
      </w:r>
    </w:p>
    <w:p>
      <w:pPr>
        <w:pStyle w:val="TextBody"/>
        <w:rPr/>
      </w:pPr>
      <w:r>
        <w:rPr/>
        <w:t xml:space="preserve">  </w:t>
      </w:r>
      <w:r>
        <w:rPr/>
        <w:t>4) wydatki inwestycyjne                                                                      9.600,00 zł</w:t>
      </w:r>
    </w:p>
    <w:p>
      <w:pPr>
        <w:pStyle w:val="TextBody"/>
        <w:rPr/>
      </w:pPr>
      <w:r>
        <w:rPr/>
        <w:t xml:space="preserve">       </w:t>
      </w:r>
      <w:r>
        <w:rPr/>
        <w:t>a. zakup przystanku autobusowego              9.600,00 zł</w:t>
      </w:r>
    </w:p>
    <w:p>
      <w:pPr>
        <w:pStyle w:val="TextBody"/>
        <w:rPr/>
      </w:pPr>
      <w:r>
        <w:rPr/>
        <w:t xml:space="preserve">           </w:t>
      </w:r>
      <w:r>
        <w:rPr/>
        <w:t>( w m. Będargowo)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b/>
          <w:i/>
          <w:u w:val="single"/>
        </w:rPr>
        <w:t>IV.Dział 630 Turystyka                                                                      36.600,00 zł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1.Pozostała działalność                                                                      36.600,00 zł</w:t>
      </w:r>
    </w:p>
    <w:p>
      <w:pPr>
        <w:pStyle w:val="TextBody"/>
        <w:rPr/>
      </w:pPr>
      <w:r>
        <w:rPr/>
        <w:t xml:space="preserve">   </w:t>
      </w:r>
      <w:r>
        <w:rPr/>
        <w:t>1) zakup usług pozostałych                                                            12.200,00 zł</w:t>
      </w:r>
    </w:p>
    <w:p>
      <w:pPr>
        <w:pStyle w:val="TextBody"/>
        <w:rPr/>
      </w:pPr>
      <w:r>
        <w:rPr/>
        <w:t xml:space="preserve">       </w:t>
      </w:r>
      <w:r>
        <w:rPr/>
        <w:t>Koncepcja budowy ścieżek pieszo-rowerowych</w:t>
      </w:r>
    </w:p>
    <w:p>
      <w:pPr>
        <w:pStyle w:val="TextBody"/>
        <w:rPr/>
      </w:pPr>
      <w:r>
        <w:rPr/>
        <w:t xml:space="preserve">       </w:t>
      </w:r>
      <w:r>
        <w:rPr/>
        <w:t>na terenie gminy.</w:t>
      </w:r>
    </w:p>
    <w:p>
      <w:pPr>
        <w:pStyle w:val="TextBody"/>
        <w:rPr/>
      </w:pPr>
      <w:r>
        <w:rPr/>
        <w:t xml:space="preserve">   </w:t>
      </w:r>
      <w:r>
        <w:rPr/>
        <w:t>2) wydatki inwestycyjne                                                                24.400,00 zł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Szlak Orła Bielika na odcinku Ustowo-Parg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pracowanie dokumentacji projektowej</w:t>
      </w:r>
    </w:p>
    <w:p>
      <w:pPr>
        <w:pStyle w:val="TextBody"/>
        <w:rPr/>
      </w:pPr>
      <w:r>
        <w:rPr/>
        <w:t xml:space="preserve">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V.  Dział 700- Gospodarka mieszkaniowa                                     664.298,29 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1. Gospodarka gruntami, nieruchomościami                                   353.825,11 zł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1) zakup usług pozostałych                                                             63.723,65 zł      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a. wyceny nieruchomości                            26.962,00 zł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b. opłaty notarialne, skarbowe, sądowe       21.370,13 zł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c. ogłoszenia prasowe                                    8.010,52 zł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d. usługi prawne                                             5.856,00 zł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e. usługa dostępu do GEO-INFO                   1.525,00 zł                                     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3) inwestycje                                                                                 290.101,46 zł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a. zakup gruntów, przejmowanie urządzeń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wodociągowych i kanalizacyjnych         290.101,46 zł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2. Pozostała działalność                                                                   310.473,18 zł</w:t>
      </w:r>
    </w:p>
    <w:p>
      <w:pPr>
        <w:pStyle w:val="Normal"/>
        <w:rPr>
          <w:sz w:val="28"/>
        </w:rPr>
      </w:pPr>
      <w:r>
        <w:rPr>
          <w:sz w:val="28"/>
        </w:rPr>
        <w:t xml:space="preserve">Utrzymanie i zarządzanie budynkami komunalnymi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  <w:t xml:space="preserve">1) wydatki osobowe nie zaliczone do wynagrodzeń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ekwiwalenty za pranie odzieży roboczej                                            405,36 zł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2) wynagrodzenia i pochodne od wynagrodzeń                                59.568,97 zł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3) odpis na ZFŚS                                                                                    906,61 zł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4) wpłaty na PFRON                                                                                93,70 zł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5) zakup materiałów i wyposażenia                                                    3.677,92 zł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a. zakup środków czystości                           591,07 zł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b. zakup wyposażenia                                2.987,73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. zakup materiałów budowlanych                  99,12 zł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6) energia,woda,gaz                                                                           96.950,66 zł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7) zakup usług remontowych                                                             42.150,31 zł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a. instalacja elektryczna w kontenerach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na składowisku m. Smolęcin                    650,00 zł,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b.remont sieci kanalizacyjn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 budynku 105 Kołbaskowo(GOPS)     4.941,00 z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. remont pomieszczeń biurow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w budynku Nr 105                                 28.837,00 zł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d. wymiana wodomierza w lokal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gminnym w Przecławiu                             500,00 zł,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remont budynku gospodarczego </w:t>
      </w:r>
    </w:p>
    <w:p>
      <w:pPr>
        <w:pStyle w:val="Normal"/>
        <w:ind w:left="720" w:hanging="0"/>
        <w:rPr/>
      </w:pPr>
      <w:r>
        <w:rPr>
          <w:sz w:val="28"/>
        </w:rPr>
        <w:t xml:space="preserve">przy UG                                                   3.650,00 zł  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montaż detektora w piecu gazowym</w:t>
      </w:r>
    </w:p>
    <w:p>
      <w:pPr>
        <w:pStyle w:val="Normal"/>
        <w:ind w:left="690" w:hanging="0"/>
        <w:rPr>
          <w:sz w:val="28"/>
        </w:rPr>
      </w:pPr>
      <w:r>
        <w:rPr>
          <w:sz w:val="28"/>
        </w:rPr>
        <w:t>w Przecławiu                                              878,4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g.  remont ogrodzenia  w Barnisławiu         1.000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h.  pozostałe remonty bieżące                      1.693,91 zł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8) zakup usług pozostałych                                                               76.725,65 zł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a. konserwacja,serwisy kotłowni                  2.639,23 zł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b. wywóz nieczystości stałych                      5.768,32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. ładowanie gaśnic                                          215,94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. ochrona obiektów zabudowanych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( Barnisław, Kołbaskowo)                       67.107,86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. usługi kominiarskie                                      457,5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f. okresowa kontrola instal.gazowych              536,8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9) wydatki inwestycyjne                                                                    29.994,00 zł</w:t>
      </w:r>
    </w:p>
    <w:p>
      <w:pPr>
        <w:pStyle w:val="Heading1"/>
        <w:rPr/>
      </w:pPr>
      <w:r>
        <w:rPr>
          <w:u w:val="none"/>
        </w:rPr>
        <w:t xml:space="preserve">      </w:t>
      </w:r>
      <w:r>
        <w:rPr>
          <w:u w:val="none"/>
        </w:rPr>
        <w:t>a.</w:t>
      </w:r>
      <w:r>
        <w:rPr/>
        <w:t xml:space="preserve"> </w:t>
      </w:r>
      <w:r>
        <w:rPr>
          <w:u w:val="none"/>
        </w:rPr>
        <w:t>Ocieplenie budynku w Kołbaskowie 105  29.994,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VI.  Dział 710- Działalność usługowa                                             400.157,40 zł</w:t>
      </w:r>
    </w:p>
    <w:p>
      <w:pPr>
        <w:pStyle w:val="Normal"/>
        <w:rPr/>
      </w:pPr>
      <w:r>
        <w:rPr>
          <w:b/>
          <w:i/>
          <w:sz w:val="28"/>
        </w:rPr>
        <w:t xml:space="preserve">   </w:t>
      </w:r>
      <w:r>
        <w:rPr>
          <w:sz w:val="28"/>
        </w:rPr>
        <w:t>w tym na finansowani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u w:val="single"/>
        </w:rPr>
        <w:t xml:space="preserve">Planów zagospodarowania przestrzennego                        </w:t>
      </w:r>
    </w:p>
    <w:p>
      <w:pPr>
        <w:pStyle w:val="Heading4"/>
        <w:ind w:left="510" w:hanging="0"/>
        <w:rPr/>
      </w:pPr>
      <w:r>
        <w:rPr/>
        <w:t>Gminy                                                                                       314.074,8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 tego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1) wynagrodzenia bezosobowe                                                        6.000,00 zł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wynagrodzenia  komisji  architektoniczno-urbanistycznej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 kosztami ekspertyz i kooreferatów                                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2) zakup usług pozostałych                                                         308.074,80 zł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sporządzenie planów miejscowych wra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z przygotowaniem opracowań okołoplanist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tj.prognoz oddziaływania na środowisko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prognoz skutków finansowych, ekofizjografii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map do planowania  przestrzennego                  266.399,2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b.  sporządzanie projektów decyzji o ustaleni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lokalizacji celu publicznego, decyzji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o warunkach zabudowy                                         36.941,60 zł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c.  ogłoszenia prasowe                                                  4.514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d.  koszty postępowania sądowego                                  220,00 zł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  <w:u w:val="single"/>
        </w:rPr>
        <w:t>2.  Opracowania geodezyjne, kartograficzne                                    76.862,58 zł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1) wynagrodzenia i pochodne od wynagrodzeń                              2.640,00 zł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2) zakup usług pozostałych                                                           74.222,58 zł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podziały geodezyjne                                             39.284,00 zł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zakup map geodezyjnych                                      33.718,58 zł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aktualizacja użytków i budynków w</w:t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  <w:t>zakresie dz.nr 1/1 w obrębie m.Kamieniec                                             celem uzupełnienia dokumentacji                           1.220,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  <w:u w:val="single"/>
        </w:rPr>
      </w:pPr>
      <w:r>
        <w:rPr>
          <w:sz w:val="28"/>
          <w:u w:val="single"/>
        </w:rPr>
        <w:t>3.  Utrzymanie cmentarzy komunalnych</w:t>
      </w:r>
    </w:p>
    <w:p>
      <w:pPr>
        <w:pStyle w:val="Normal"/>
        <w:ind w:left="150" w:hanging="0"/>
        <w:rPr/>
      </w:pPr>
      <w:r>
        <w:rPr>
          <w:sz w:val="28"/>
        </w:rPr>
        <w:t xml:space="preserve">     </w:t>
      </w:r>
      <w:r>
        <w:rPr>
          <w:sz w:val="28"/>
          <w:u w:val="single"/>
        </w:rPr>
        <w:t>( Kołbaskowo, Bedargowo)                                                            9.220,02 zł</w:t>
      </w:r>
    </w:p>
    <w:p>
      <w:pPr>
        <w:pStyle w:val="Normal"/>
        <w:ind w:left="150" w:hanging="0"/>
        <w:rPr/>
      </w:pPr>
      <w:r>
        <w:rPr>
          <w:sz w:val="28"/>
        </w:rPr>
        <w:t xml:space="preserve">    </w:t>
      </w:r>
      <w:r>
        <w:rPr>
          <w:sz w:val="28"/>
        </w:rPr>
        <w:t>1) zakup materiałów i wyposażenia                                                   414,46 zł</w:t>
      </w:r>
    </w:p>
    <w:p>
      <w:pPr>
        <w:pStyle w:val="Normal"/>
        <w:ind w:left="150" w:hanging="0"/>
        <w:rPr/>
      </w:pPr>
      <w:r>
        <w:rPr>
          <w:sz w:val="28"/>
        </w:rPr>
        <w:t xml:space="preserve">        </w:t>
      </w:r>
      <w:r>
        <w:rPr>
          <w:sz w:val="28"/>
        </w:rPr>
        <w:t>a. zakup materiałów budowlanych                              241,94 zł</w:t>
      </w:r>
    </w:p>
    <w:p>
      <w:pPr>
        <w:pStyle w:val="Normal"/>
        <w:ind w:left="150" w:hanging="0"/>
        <w:rPr/>
      </w:pPr>
      <w:r>
        <w:rPr>
          <w:sz w:val="28"/>
        </w:rPr>
        <w:t xml:space="preserve">        </w:t>
      </w:r>
      <w:r>
        <w:rPr>
          <w:sz w:val="28"/>
        </w:rPr>
        <w:t>b. środki do pielęgnacji roślin                                     172,52 zł</w:t>
      </w:r>
    </w:p>
    <w:p>
      <w:pPr>
        <w:pStyle w:val="Normal"/>
        <w:ind w:left="15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2) zakup usług pozostałych                                                             8.805,56 zł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a. wywóz nieczystości  stałych                                 7.605,56 zł</w:t>
      </w:r>
    </w:p>
    <w:p>
      <w:pPr>
        <w:pStyle w:val="Normal"/>
        <w:ind w:left="150" w:hanging="0"/>
        <w:rPr/>
      </w:pPr>
      <w:r>
        <w:rPr>
          <w:sz w:val="28"/>
        </w:rPr>
        <w:t xml:space="preserve">        </w:t>
      </w:r>
      <w:r>
        <w:rPr>
          <w:sz w:val="28"/>
        </w:rPr>
        <w:t>b. naprawy bieżące,konserwacje                              1.200,00 zł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VII. Dział 750- Administracja publiczna                                    2.691.506,77 zł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/>
      </w:pPr>
      <w:r>
        <w:rPr/>
        <w:t>Wydatki w zakresie administracji obejmują finansowanie zadań własnych ( środki własne) i zleconych ( środki z budżetu państwa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Na realizację zadań bieżących z zakresu administracji rządowej zleconych gminie wydano                                                                         82.000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Ze środków własnych finansowano wydatk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1.  Rady Gminy                                                                            173.941,4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tym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1) wydatki osobowe nie zaliczone do wynagrodzeń              158.008,29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diety radnych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2) zakup materiałów i wyposażenia                                            2.216,69 zł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a. zakup art.żywnościowych                        1.575,60 zł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b. zakup mat.biurowych                                  641,09 zł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3) zakup usług pozostałych                                                       13.176,00 zł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a. obsługa prawna                                       13.176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) zwrot kosztów podróży służbowych krajowych                           51,8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) zakup materiałów papierniczych do sprzęt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drukarskiego i urządzeń kserograficznych                                 488,62 zł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2. Urzędu Gminy                                                                        2.262.468,64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tym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1) wydatki osobowe nie zaliczone do wynagrodzeń                     2.216,08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ekwiwalent za pranie odzieży roboczej, dopłat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o zakupu okularów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2) wynagrodzenia i pochodne od wynagrodzeń                     1.729.966,45 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3) odpis na ZFŚS                                                                         25.158,41 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4) wpłata na PFRON                                                                     2.466,22 zł                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5) zakup materiałów i wyposażenia                                            82.688,80 zł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a. paliwo, części do samochodu                       14.806,67 zł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b. materiały biurowe, druki                              13.091,44 zł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c. czasopisma,książki                                       20.445,53 zł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d. wyposażenie biura w sprzęt                         20.092,05 zł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e. kwiaty, krzewy                                                  549,80 zł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f. środki czystości                                               5.069,87 zł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g. art.spożywcze(kawa,herbata,napoje,ciastka)  1.344,93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h. materiały do napraw i konserwacji sprzętu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biurowego, remontów                                    4.863,15 zł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i.  zakup flag                                                       2.425,36 zł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6) zakup usług remontowych                                                          42.419,44 zł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a. remonty bieżące pomieszczeń biurowych   27.162,00 zł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b. naprawy i konserwacje kserokopiarek          3.400,32 zł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c. konserwacja systemu alarmowego                3.456,26 zł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d. remont samochodu służbowego                    6.173,26 zł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e. naprawa teczki BOX 2000                                707,6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f. naprawa drukarek                                              300,00 zł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g. rozbudowa centrali telefonicznej                   1.220,00 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7) energia , woda, gaz                                                                     39.401,72 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8) zakup usług zdrowotnych                                                             2.398,00 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9) zakup usług pozostałych                                                           221.205,20 zł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a. opłaty pocztowe                                           63.783,46 zł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b. usługi grawerskie                                               933,90zł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c. transport i ochrona wartości pieniężnych       2.019,00 zł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d. wywóz nieczystości stałych                            2.944,17zł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e. serwis kotłowni gazowej                                 2.907,63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f. usługi introligatorskie                                      1.098,00 zł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g. szkolenia                                                        14.502,00 zł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h. obsługa prawna                                              50.600,00 zł    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i. usługi informatyczne                                      35.984,16 zł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j. serwis kopiarki                                                  2.293,34 zł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k. nadzór i serwisowanie centralki telefonicznej 3.544,00 zł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l. czesne pracowników studiujących                  16.010,00 zł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ł. ogłoszenia prasowe                                           2.873,83 zł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m. ładowanie gaśnic                                             1.319,43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. oplata RTV                                                          291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o. koszty postępowania egzekucyjnego,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sądowego                                                          3.726,81 zł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p. dorabianie kluczy                                                299,50 zł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r.  wyrób pieczątek                                               1.159,29 zł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s. mycie samochodu służbowego                            216.00 zł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t. usługi w zakresie doradztwa BHP                    5.490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. niszczenie dokumentów archiwalnych            1.218,78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. akcesoria komputerowe                                  4.324,9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. abonament Vademecum Gł. Ks.                      1.830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ż. oprac.instrukcji bezp.pożarowego                   1.652,50 zł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. skanowanie dokumentów                                      84,50 zł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. badanie techniczne sam.słuzbowego                       99,00 zł  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10) zakup usług dostępu do sieci internet                                          8.926,71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1) opłaty z tyt.zakupu usług telekomunikacyjnych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telefonii komórkowej                                                                   6.656,96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2) opłaty z tyt.zakupu usług telekomunikacyjnych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telefonii stacjonarnej                                                                 14.409,51 zł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13) koszty podróży służbowych  krajowych                                    11.077,60 zł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14) opłaty i składki/ubezpieczenie mienia/                                      11.630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5) zakup materiałów papierniczych do sprzętu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drukarskiego i urządzeń kserograficznych                                   4.236,57 zł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16) zakup akcesoriów komputerowych w tym programów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i licencji                                                                                     31.318,5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7) pozostałe odsetki                                                                               54,36 zł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18) wydatki inwestycyjne                                                                 26.238,11 zł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a. zakupy inwestycyjne  ( komputery,licencje)      26.238,11 zł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  <w:u w:val="single"/>
        </w:rPr>
        <w:t>3. Promocja gminy                                                                              64.751,35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w tym m.in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zakup gadżetów, opracowanie i utrzymanie strony internetowej, film o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gmi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4.  Pozostała działalność                                                                    108.345,38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1) sołtysi                                                                                         51.891,33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 tego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. wynagrodzenia prowizyjne                           38.387,74 zł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b. wynagrodzenia bezosobowe i pochod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od wynagrodzenia                                           3.050,52 zł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c. pozostałe wydatki                                          10.453,07 zł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2)opłaty bankowe                                                                             4.106,87 zł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3) opłaty i składki                                                                           50.333,18 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 Stowarzyszenie Gmin Polskich  Euroreg.POMERANIA,</w:t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>Zachodniopomorska Regionalna Organizacja Turystyczn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towarzyszenie, Związku Miast i Gmin Nadodrzańskich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amorządowe Stowarzyszenie Współpracy Regionaln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Stowarzyszenie Wspierania Rozwoju Gospodarczego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owiatu Polickiego).                               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4) Pozostałe wydatki                                                                      2.014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zakup kwiatów, dyplomów  z okazji długoletniego pożyc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małżeńskiego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b/>
          <w:i/>
          <w:sz w:val="28"/>
          <w:u w:val="single"/>
        </w:rPr>
        <w:t>VIII. Dział 751- Urzędy naczelnych organów władzy  państwowej,kontrol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</w:t>
      </w:r>
      <w:r>
        <w:rPr>
          <w:b/>
          <w:i/>
          <w:sz w:val="28"/>
          <w:u w:val="single"/>
        </w:rPr>
        <w:t xml:space="preserve">        </w:t>
      </w:r>
      <w:r>
        <w:rPr>
          <w:b/>
          <w:i/>
          <w:sz w:val="28"/>
          <w:u w:val="single"/>
        </w:rPr>
        <w:t>i ochrony prawa oraz sądownictwa                           1.296,00 zł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/>
        <w:t xml:space="preserve"> </w:t>
      </w:r>
      <w:r>
        <w:rPr>
          <w:sz w:val="28"/>
        </w:rPr>
        <w:t xml:space="preserve"> </w:t>
      </w:r>
      <w:r>
        <w:rPr>
          <w:sz w:val="28"/>
        </w:rPr>
        <w:t>Prowadzenie w 2008 roku stałego rejestru wyborc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(środki z budżetu państwa</w:t>
      </w:r>
      <w:r>
        <w:rPr/>
        <w:t xml:space="preserve"> )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IX. Dział 754- Bezpieczeństwo publiczne</w:t>
      </w:r>
      <w:r>
        <w:rPr>
          <w:b/>
          <w:i/>
          <w:sz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u w:val="single"/>
        </w:rPr>
        <w:t xml:space="preserve">                          </w:t>
      </w:r>
      <w:r>
        <w:rPr>
          <w:b/>
          <w:i/>
          <w:sz w:val="28"/>
          <w:u w:val="single"/>
        </w:rPr>
        <w:t>i ochrona p/pożarowa                                           331.835,64 zł</w:t>
      </w:r>
    </w:p>
    <w:p>
      <w:pPr>
        <w:pStyle w:val="TextBody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1.Komenda Powiatowa Policji                                                            8.000,00 zł</w:t>
      </w:r>
    </w:p>
    <w:p>
      <w:pPr>
        <w:pStyle w:val="TextBody"/>
        <w:rPr/>
      </w:pPr>
      <w:r>
        <w:rPr/>
        <w:t xml:space="preserve">    </w:t>
      </w:r>
      <w:r>
        <w:rPr/>
        <w:t>zakup paliwa dla Komisariatu Policji w Mierzynie.</w:t>
      </w:r>
    </w:p>
    <w:p>
      <w:pPr>
        <w:pStyle w:val="TextBody"/>
        <w:rPr/>
      </w:pPr>
      <w:r>
        <w:rPr>
          <w:u w:val="single"/>
        </w:rPr>
        <w:t xml:space="preserve">                         </w:t>
      </w:r>
    </w:p>
    <w:p>
      <w:pPr>
        <w:pStyle w:val="TextBody"/>
        <w:rPr/>
      </w:pPr>
      <w:r>
        <w:rPr>
          <w:u w:val="single"/>
        </w:rPr>
        <w:t>2. Straż Graniczna                                                                               5.000,01 zł</w:t>
      </w:r>
    </w:p>
    <w:p>
      <w:pPr>
        <w:pStyle w:val="TextBody"/>
        <w:rPr/>
      </w:pPr>
      <w:r>
        <w:rPr/>
        <w:t xml:space="preserve">     </w:t>
      </w:r>
      <w:r>
        <w:rPr/>
        <w:t xml:space="preserve">zakup paliwa dla straży granicznej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3. Komenda Powiatowa Państwowej Straży Pożarnej                      12.000,00 zł</w:t>
      </w:r>
    </w:p>
    <w:p>
      <w:pPr>
        <w:pStyle w:val="Normal"/>
        <w:rPr/>
      </w:pPr>
      <w:r>
        <w:rPr/>
        <w:t xml:space="preserve"> </w:t>
      </w:r>
      <w:r>
        <w:rPr>
          <w:bCs/>
          <w:iCs/>
          <w:sz w:val="28"/>
        </w:rPr>
        <w:t>zakup motopompy pożarniczej dla Komendy Powiatowej Państwowej Straży Pożarnej w Policach .</w:t>
      </w:r>
    </w:p>
    <w:p>
      <w:pPr>
        <w:pStyle w:val="TextBody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rPr/>
      </w:pPr>
      <w:r>
        <w:rPr>
          <w:u w:val="single"/>
        </w:rPr>
        <w:t xml:space="preserve">4.Na utrzymanie jednostek OSP z terenu gminy </w:t>
      </w:r>
    </w:p>
    <w:p>
      <w:pPr>
        <w:pStyle w:val="TextBody"/>
        <w:rPr/>
      </w:pPr>
      <w:r>
        <w:rPr/>
        <w:t xml:space="preserve">     </w:t>
      </w:r>
      <w:r>
        <w:rPr>
          <w:u w:val="single"/>
        </w:rPr>
        <w:t xml:space="preserve">(Kołbaskowo , Smolęcin) planuje  się wydać                             245.541,66 zł                                                                                 </w:t>
      </w:r>
    </w:p>
    <w:p>
      <w:pPr>
        <w:pStyle w:val="TextBody"/>
        <w:rPr/>
      </w:pPr>
      <w:r>
        <w:rPr/>
        <w:t xml:space="preserve">    </w:t>
      </w:r>
      <w:r>
        <w:rPr/>
        <w:t>w tym:</w:t>
      </w:r>
    </w:p>
    <w:p>
      <w:pPr>
        <w:pStyle w:val="TextBody"/>
        <w:rPr/>
      </w:pPr>
      <w:r>
        <w:rPr/>
        <w:t xml:space="preserve">    </w:t>
      </w:r>
      <w:r>
        <w:rPr/>
        <w:t>1) wydatki osobowe nie zaliczone do wynagrodzeń                     22.079,25 zł</w:t>
      </w:r>
    </w:p>
    <w:p>
      <w:pPr>
        <w:pStyle w:val="TextBody"/>
        <w:rPr/>
      </w:pPr>
      <w:r>
        <w:rPr/>
        <w:t xml:space="preserve">        </w:t>
      </w:r>
      <w:r>
        <w:rPr/>
        <w:t>ekwiwalent za udział w akcjach gaśniczych</w:t>
      </w:r>
    </w:p>
    <w:p>
      <w:pPr>
        <w:pStyle w:val="TextBody"/>
        <w:rPr/>
      </w:pPr>
      <w:r>
        <w:rPr/>
        <w:t xml:space="preserve">    </w:t>
      </w:r>
      <w:r>
        <w:rPr/>
        <w:t>2) wynagrodzenia i pochodne od wynagrodzeń                             20.117,74 zł</w:t>
      </w:r>
    </w:p>
    <w:p>
      <w:pPr>
        <w:pStyle w:val="TextBody"/>
        <w:rPr/>
      </w:pPr>
      <w:r>
        <w:rPr/>
        <w:t xml:space="preserve">    </w:t>
      </w:r>
      <w:r>
        <w:rPr/>
        <w:t>3) odpis na ZFŚS                                                                                 453,31 zł</w:t>
      </w:r>
    </w:p>
    <w:p>
      <w:pPr>
        <w:pStyle w:val="TextBody"/>
        <w:rPr/>
      </w:pPr>
      <w:r>
        <w:rPr/>
        <w:t xml:space="preserve">    </w:t>
      </w:r>
      <w:r>
        <w:rPr/>
        <w:t>4) wpłata na PFRON                                                                            187,40 zł</w:t>
      </w:r>
    </w:p>
    <w:p>
      <w:pPr>
        <w:pStyle w:val="TextBody"/>
        <w:rPr/>
      </w:pPr>
      <w:r>
        <w:rPr/>
        <w:t xml:space="preserve">    </w:t>
      </w:r>
      <w:r>
        <w:rPr/>
        <w:t>5) energia woda gaz                                                                          5.380,47 zł</w:t>
      </w:r>
    </w:p>
    <w:p>
      <w:pPr>
        <w:pStyle w:val="TextBody"/>
        <w:rPr/>
      </w:pPr>
      <w:r>
        <w:rPr/>
        <w:t xml:space="preserve">    </w:t>
      </w:r>
      <w:r>
        <w:rPr/>
        <w:t>6) zakup materiałów i wyposażenia                                              132.928,07 zł</w:t>
      </w:r>
    </w:p>
    <w:p>
      <w:pPr>
        <w:pStyle w:val="TextBody"/>
        <w:rPr/>
      </w:pPr>
      <w:r>
        <w:rPr/>
        <w:t xml:space="preserve">       </w:t>
      </w:r>
      <w:r>
        <w:rPr/>
        <w:t>a. zakup paliwa,oleju                                           94.608,33 zł</w:t>
      </w:r>
    </w:p>
    <w:p>
      <w:pPr>
        <w:pStyle w:val="TextBody"/>
        <w:rPr/>
      </w:pPr>
      <w:r>
        <w:rPr/>
        <w:t xml:space="preserve">       </w:t>
      </w:r>
      <w:r>
        <w:rPr/>
        <w:t>b. zakup części do samochodów pożarniczych,</w:t>
      </w:r>
    </w:p>
    <w:p>
      <w:pPr>
        <w:pStyle w:val="TextBody"/>
        <w:rPr/>
      </w:pPr>
      <w:r>
        <w:rPr/>
        <w:t xml:space="preserve">           </w:t>
      </w:r>
      <w:r>
        <w:rPr/>
        <w:t>wyposażenie w sprzęt pożarniczy                    32.526,05 zł</w:t>
      </w:r>
    </w:p>
    <w:p>
      <w:pPr>
        <w:pStyle w:val="TextBody"/>
        <w:rPr/>
      </w:pPr>
      <w:r>
        <w:rPr/>
        <w:t xml:space="preserve">       </w:t>
      </w:r>
      <w:r>
        <w:rPr/>
        <w:t>c. zakup środków czystości                                       158,20 zł</w:t>
      </w:r>
    </w:p>
    <w:p>
      <w:pPr>
        <w:pStyle w:val="TextBody"/>
        <w:rPr/>
      </w:pPr>
      <w:r>
        <w:rPr/>
        <w:t xml:space="preserve">       </w:t>
      </w:r>
      <w:r>
        <w:rPr/>
        <w:t>d. zakup napojów                                                      109,59 zł</w:t>
      </w:r>
    </w:p>
    <w:p>
      <w:pPr>
        <w:pStyle w:val="TextBody"/>
        <w:rPr/>
      </w:pPr>
      <w:r>
        <w:rPr/>
        <w:t xml:space="preserve">       </w:t>
      </w:r>
      <w:r>
        <w:rPr/>
        <w:t>e. zakup materiałów konserwatorskich                  2.360,70 zł</w:t>
      </w:r>
    </w:p>
    <w:p>
      <w:pPr>
        <w:pStyle w:val="TextBody"/>
        <w:rPr/>
      </w:pPr>
      <w:r>
        <w:rPr/>
        <w:t xml:space="preserve">       </w:t>
      </w:r>
      <w:r>
        <w:rPr/>
        <w:t>f. zakup środków ochrony roślin                                 65,00 zł</w:t>
      </w:r>
    </w:p>
    <w:p>
      <w:pPr>
        <w:pStyle w:val="TextBody"/>
        <w:rPr/>
      </w:pPr>
      <w:r>
        <w:rPr/>
        <w:t xml:space="preserve">       </w:t>
      </w:r>
      <w:r>
        <w:rPr/>
        <w:t>g. zakup statuetki                                                       409,20 zł</w:t>
      </w:r>
    </w:p>
    <w:p>
      <w:pPr>
        <w:pStyle w:val="TextBody"/>
        <w:rPr/>
      </w:pPr>
      <w:r>
        <w:rPr/>
        <w:t xml:space="preserve">       </w:t>
      </w:r>
      <w:r>
        <w:rPr/>
        <w:t>h. zakup płynu do usuwania niebezp.substancji     1.602,76 zł</w:t>
      </w:r>
    </w:p>
    <w:p>
      <w:pPr>
        <w:pStyle w:val="TextBody"/>
        <w:rPr/>
      </w:pPr>
      <w:r>
        <w:rPr/>
        <w:t xml:space="preserve">        </w:t>
      </w:r>
      <w:r>
        <w:rPr/>
        <w:t>i. zakup umundurowania pożarniczego                  1.088,24 zł</w:t>
      </w:r>
    </w:p>
    <w:p>
      <w:pPr>
        <w:pStyle w:val="TextBody"/>
        <w:rPr/>
      </w:pPr>
      <w:r>
        <w:rPr/>
        <w:t xml:space="preserve">    </w:t>
      </w:r>
      <w:r>
        <w:rPr/>
        <w:t>7) zakup usług remontowych                                                           10.853,78 zł</w:t>
      </w:r>
    </w:p>
    <w:p>
      <w:pPr>
        <w:pStyle w:val="TextBody"/>
        <w:numPr>
          <w:ilvl w:val="0"/>
          <w:numId w:val="5"/>
        </w:numPr>
        <w:rPr/>
      </w:pPr>
      <w:r>
        <w:rPr/>
        <w:t>remonty bieżące strażnic                                    3.200,00 zł</w:t>
      </w:r>
    </w:p>
    <w:p>
      <w:pPr>
        <w:pStyle w:val="TextBody"/>
        <w:rPr/>
      </w:pPr>
      <w:r>
        <w:rPr/>
        <w:t xml:space="preserve">        </w:t>
      </w:r>
      <w:r>
        <w:rPr/>
        <w:t xml:space="preserve">b. remonty samochodów pożarniczych                   7.553,78 zł </w:t>
      </w:r>
    </w:p>
    <w:p>
      <w:pPr>
        <w:pStyle w:val="TextBody"/>
        <w:rPr/>
      </w:pPr>
      <w:r>
        <w:rPr/>
        <w:t xml:space="preserve">          </w:t>
      </w:r>
      <w:r>
        <w:rPr/>
        <w:t>c. remont agregatu prądotwórczego                         100,00 zł</w:t>
      </w:r>
    </w:p>
    <w:p>
      <w:pPr>
        <w:pStyle w:val="TextBody"/>
        <w:rPr/>
      </w:pPr>
      <w:r>
        <w:rPr/>
        <w:t xml:space="preserve">    </w:t>
      </w:r>
      <w:r>
        <w:rPr/>
        <w:t xml:space="preserve">8) zakup usług pozostałych                                                              15.941,64 zł       </w:t>
      </w:r>
    </w:p>
    <w:p>
      <w:pPr>
        <w:pStyle w:val="TextBody"/>
        <w:rPr/>
      </w:pPr>
      <w:r>
        <w:rPr/>
        <w:t xml:space="preserve">        </w:t>
      </w:r>
      <w:r>
        <w:rPr/>
        <w:t>a. szkolenia                                                             8.488,80 zł</w:t>
      </w:r>
    </w:p>
    <w:p>
      <w:pPr>
        <w:pStyle w:val="TextBody"/>
        <w:rPr/>
      </w:pPr>
      <w:r>
        <w:rPr/>
        <w:t xml:space="preserve">        </w:t>
      </w:r>
      <w:r>
        <w:rPr/>
        <w:t>b. konserwacja,  sprzętu pożarn.                                968,68 zł</w:t>
      </w:r>
    </w:p>
    <w:p>
      <w:pPr>
        <w:pStyle w:val="TextBody"/>
        <w:rPr/>
      </w:pPr>
      <w:r>
        <w:rPr/>
        <w:t xml:space="preserve">        </w:t>
      </w:r>
      <w:r>
        <w:rPr/>
        <w:t>c. obóz szkoleniowo-wypoczynkowy MDP           1.600,00 zł</w:t>
      </w:r>
    </w:p>
    <w:p>
      <w:pPr>
        <w:pStyle w:val="TextBody"/>
        <w:rPr/>
      </w:pPr>
      <w:r>
        <w:rPr/>
        <w:t xml:space="preserve">        </w:t>
      </w:r>
      <w:r>
        <w:rPr/>
        <w:t>d. abonament systemu MEMO-CLASIC                1.171,20 zł</w:t>
      </w:r>
    </w:p>
    <w:p>
      <w:pPr>
        <w:pStyle w:val="TextBody"/>
        <w:rPr/>
      </w:pPr>
      <w:r>
        <w:rPr/>
        <w:t xml:space="preserve">        </w:t>
      </w:r>
      <w:r>
        <w:rPr/>
        <w:t>e. ładowanie gaśnic                                                 2.426,58 zł</w:t>
      </w:r>
    </w:p>
    <w:p>
      <w:pPr>
        <w:pStyle w:val="TextBody"/>
        <w:rPr/>
      </w:pPr>
      <w:r>
        <w:rPr/>
        <w:t xml:space="preserve">        </w:t>
      </w:r>
      <w:r>
        <w:rPr/>
        <w:t>f.  wywóz nieczystości stałych                                   670,87 zł</w:t>
      </w:r>
    </w:p>
    <w:p>
      <w:pPr>
        <w:pStyle w:val="TextBody"/>
        <w:rPr/>
      </w:pPr>
      <w:r>
        <w:rPr/>
        <w:t xml:space="preserve">        </w:t>
      </w:r>
      <w:r>
        <w:rPr/>
        <w:t>g. przegląd samochodów pożarniczych                      358,00 zł</w:t>
      </w:r>
    </w:p>
    <w:p>
      <w:pPr>
        <w:pStyle w:val="TextBody"/>
        <w:rPr/>
      </w:pPr>
      <w:r>
        <w:rPr/>
        <w:t xml:space="preserve">        </w:t>
      </w:r>
      <w:r>
        <w:rPr/>
        <w:t>h. usługi grawerskie                                                    105,01 zł</w:t>
      </w:r>
    </w:p>
    <w:p>
      <w:pPr>
        <w:pStyle w:val="TextBody"/>
        <w:rPr/>
      </w:pPr>
      <w:r>
        <w:rPr/>
        <w:t xml:space="preserve">        </w:t>
      </w:r>
      <w:r>
        <w:rPr/>
        <w:t>i. usługi kominiarskie                                                  152,50 zł</w:t>
      </w:r>
    </w:p>
    <w:p>
      <w:pPr>
        <w:pStyle w:val="TextBody"/>
        <w:rPr/>
      </w:pPr>
      <w:r>
        <w:rPr/>
        <w:t xml:space="preserve">   </w:t>
      </w:r>
      <w:r>
        <w:rPr/>
        <w:t>9)opłaty ,składki( ubezpieczenie NW,OC)                                         2.830,00 zł</w:t>
      </w:r>
    </w:p>
    <w:p>
      <w:pPr>
        <w:pStyle w:val="TextBody"/>
        <w:rPr/>
      </w:pPr>
      <w:r>
        <w:rPr/>
        <w:t xml:space="preserve"> </w:t>
      </w:r>
      <w:r>
        <w:rPr/>
        <w:t>10) wydatki inwestycyjne                                                                   34.770,00 zł</w:t>
      </w:r>
    </w:p>
    <w:p>
      <w:pPr>
        <w:pStyle w:val="TextBody"/>
        <w:rPr/>
      </w:pPr>
      <w:r>
        <w:rPr/>
        <w:t xml:space="preserve">        </w:t>
      </w:r>
      <w:r>
        <w:rPr/>
        <w:t xml:space="preserve">dokumentacja projektowa przebudowy budynku </w:t>
      </w:r>
    </w:p>
    <w:p>
      <w:pPr>
        <w:pStyle w:val="TextBody"/>
        <w:rPr/>
      </w:pPr>
      <w:r>
        <w:rPr/>
        <w:t xml:space="preserve">         </w:t>
      </w:r>
      <w:r>
        <w:rPr/>
        <w:t>garażowego na strażnicę OSP w Kołbaskowie    34.770,00 zł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5. Obrona cywilna                                                                                  1.412,65 zł</w:t>
      </w:r>
    </w:p>
    <w:p>
      <w:pPr>
        <w:pStyle w:val="TextBody"/>
        <w:rPr/>
      </w:pPr>
      <w:r>
        <w:rPr/>
        <w:t xml:space="preserve">    </w:t>
      </w:r>
      <w:r>
        <w:rPr/>
        <w:t>Zadania z zakresu obrony cywilnej 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 xml:space="preserve"> </w:t>
      </w:r>
      <w:r>
        <w:rPr>
          <w:u w:val="single"/>
        </w:rPr>
        <w:t xml:space="preserve">6.Pozostała działalność                                                                       59.881,32 zł </w:t>
      </w:r>
    </w:p>
    <w:p>
      <w:pPr>
        <w:pStyle w:val="TextBody"/>
        <w:rPr/>
      </w:pPr>
      <w:r>
        <w:rPr/>
        <w:t xml:space="preserve">   </w:t>
      </w:r>
      <w:r>
        <w:rPr/>
        <w:t xml:space="preserve">1) zakup usług remontowych                                                            59.881,32 zł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a. basen p/pożarowy w Przecławiu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  <w:u w:val="single"/>
        </w:rPr>
        <w:t>X. Dział 757- Obsługa długu publicznego                                      102.638,36  zł</w:t>
      </w:r>
    </w:p>
    <w:p>
      <w:pPr>
        <w:pStyle w:val="TextBody"/>
        <w:rPr/>
      </w:pPr>
      <w:r>
        <w:rPr/>
        <w:t>Odsetki od pożyczek zaciągniętych w latach ubiegłych.</w:t>
      </w:r>
    </w:p>
    <w:p>
      <w:pPr>
        <w:pStyle w:val="TextBody"/>
        <w:rPr/>
      </w:pPr>
      <w:r>
        <w:rPr/>
        <w:t xml:space="preserve">      </w:t>
      </w:r>
    </w:p>
    <w:p>
      <w:pPr>
        <w:pStyle w:val="Heading3"/>
        <w:rPr/>
      </w:pPr>
      <w:r>
        <w:rPr/>
        <w:t>XI. Dział 801- Oświata i wychowanie                                           9.178.732,02 zł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/>
        <w:t>Na potrzeby oświaty gmina przeznacza w 2008 roku  36,1 %  budże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Gmina finansuje 3 szkoły podstawowe, 1 gimnazjum, 6 oddziałów przedszkolnych oraz  1 przedszkole publiczne 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1. Szkoły podstawowe                                                                  4.658.836,43 zł</w:t>
      </w:r>
    </w:p>
    <w:p>
      <w:pPr>
        <w:pStyle w:val="Normal"/>
        <w:rPr>
          <w:sz w:val="28"/>
        </w:rPr>
      </w:pPr>
      <w:r>
        <w:rPr>
          <w:sz w:val="28"/>
        </w:rPr>
        <w:t>w tym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1) wynagrodzenia i pochodne od wynagrodzeń                       3.384.273,70 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2) odpis na ZFŚS                                                                         169.264 00 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3) wydatki osobowe nie zaliczone do wynagrodzeń                   210.723,26 zł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a. dodatki mieszkaniowe                                58.600,00 zł   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b. dodatki wiejskie                                       143.238,50 zł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c. sorty bhp, dodatek za pranie                         8.134,76 zł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d. zapomogi zdrowotne dla nauczycieli              750,00 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4) zakup materiałów i wyposażenia                                              80.795,34 zł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a. środki czystości                                           20.235,47 zł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b.  materiały biurowe                                      10.373,36 zł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c. artykuły gospodarcze                                  19.988,94 zł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d. czasopisma, książki                                       5.303,51 zł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e. wyposażenie dla szkół                                 24.894,06 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5) zakup pomocy naukowych,dydaktycznych                               15.400,84 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6) energia , woda, gaz                                                                  252.820,96 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7) zakup usług remontowych                                                       314.050,03 zł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naprawa dachu,komina,kotłowni</w:t>
      </w:r>
    </w:p>
    <w:p>
      <w:pPr>
        <w:pStyle w:val="Normal"/>
        <w:ind w:left="870" w:hanging="0"/>
        <w:rPr/>
      </w:pPr>
      <w:r>
        <w:rPr>
          <w:sz w:val="28"/>
        </w:rPr>
        <w:t>- SP Bedargowo                                         25.444,00 zł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naprawa dachu, remont Sali</w:t>
      </w:r>
    </w:p>
    <w:p>
      <w:pPr>
        <w:pStyle w:val="Normal"/>
        <w:ind w:left="870" w:hanging="0"/>
        <w:rPr/>
      </w:pPr>
      <w:r>
        <w:rPr>
          <w:sz w:val="28"/>
        </w:rPr>
        <w:t xml:space="preserve">gimnastycznej- SP Przecław                      65.452,72 zł   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remont sali gimnastycznej, naprawa</w:t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  <w:t>dachu, remont łazienek                             223.153,31 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8) zakup usług zdrowotnych                                                             1.857,00 zł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a. badania okresowe pracowników                    1.857,00 zł  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9) zakup usług pozostałych                                                           137.718,60 zł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a. serwisy kotłowni                                          24.605,07 zł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b. usługi prawne                                                 8.906,00 zł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c. usługi  informatyczne                                   15.107,65 zł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d. monitoring alarmu                                          3.917,42 zł</w:t>
      </w:r>
    </w:p>
    <w:p>
      <w:pPr>
        <w:pStyle w:val="Normal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 xml:space="preserve">e. serwis,konserwacja, naprawa sprzętu           17.644,90 zł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f. szkolenia i czesne pracowników                     6.771,60 zł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g. porto,opłaty bankowe,abonament RTV          3.989,15 zł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h. usługi kominiarskie                                         2.136,36 zł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i. opłata za ścieki                                                 5.970,83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j. pozostałe usługi                                                3.330,14 zł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k. opłaty za basen( Szkoła Marzeń)                   19.993,85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l. usługi ksero,gastron.bankowe (f.pomocowe)   1.399,03 zł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ł. usługi agrotechniczne na boisku                     23.641,6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m.tłumaczenie wniosku                                           305,00 zł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10) zakup usług internetowych                                                           2.722,44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1) opłaty z tyt.zakupu usług telekomunikacyjnych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telefonii komórkowej                                                                   3.025,78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2) opłaty z tyt.zakupu usług telekomunikacyjnych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telefonii stacjonarnej                                                                    6.931,45 zł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13) podróże służbowe krajowe                                                           3.016,49 zł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14) podróże służbowe zagraniczne                                                     9.465,63 zł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15) składki / ubezpieczenia mienia )                                                  2.065,8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6) podatek od nieruchomości                                                               257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7) zakup materiałów papierniczych do sprzętu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drukarskiego i urządzeń kserograficznych                                    1.792,82 zł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18) zakup akcesoriów komputerowych, w tym programów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i licencji                                                                                        7.895,29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9) wydatki inwestycyjne                                                                 54.760,00 zł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w tym:</w:t>
      </w:r>
      <w:r>
        <w:rPr/>
        <w:t xml:space="preserve">      </w:t>
      </w:r>
    </w:p>
    <w:tbl>
      <w:tblPr>
        <w:tblW w:w="8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1720"/>
        <w:gridCol w:w="1740"/>
      </w:tblGrid>
      <w:tr>
        <w:trPr>
          <w:trHeight w:val="270" w:hRule="atLeast"/>
        </w:trPr>
        <w:tc>
          <w:tcPr>
            <w:tcW w:w="4740" w:type="dxa"/>
            <w:tcBorders/>
            <w:vAlign w:val="bottom"/>
          </w:tcPr>
          <w:p>
            <w:pPr>
              <w:pStyle w:val="Heading1"/>
              <w:numPr>
                <w:ilvl w:val="0"/>
                <w:numId w:val="14"/>
              </w:numPr>
              <w:rPr/>
            </w:pPr>
            <w:r>
              <w:rPr>
                <w:u w:val="none"/>
              </w:rPr>
              <w:t>Budowa pawilonu  żywieniowego w Przecławiu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 760,00 zł</w:t>
            </w:r>
          </w:p>
        </w:tc>
      </w:tr>
      <w:tr>
        <w:trPr>
          <w:trHeight w:val="510" w:hRule="atLeast"/>
        </w:trPr>
        <w:tc>
          <w:tcPr>
            <w:tcW w:w="4740" w:type="dxa"/>
            <w:tcBorders/>
            <w:vAlign w:val="bottom"/>
          </w:tcPr>
          <w:p>
            <w:pPr>
              <w:pStyle w:val="Heading1"/>
              <w:numPr>
                <w:ilvl w:val="0"/>
                <w:numId w:val="14"/>
              </w:numPr>
              <w:rPr/>
            </w:pPr>
            <w:r>
              <w:rPr>
                <w:u w:val="none"/>
              </w:rPr>
              <w:t xml:space="preserve">Termomodernizacja budynku   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               </w:t>
            </w:r>
            <w:r>
              <w:rPr>
                <w:u w:val="none"/>
              </w:rPr>
              <w:t xml:space="preserve">Szkoły Podstawowej w </w:t>
            </w:r>
          </w:p>
          <w:p>
            <w:pPr>
              <w:pStyle w:val="Heading1"/>
              <w:rPr/>
            </w:pPr>
            <w:r>
              <w:rPr>
                <w:u w:val="none"/>
              </w:rPr>
              <w:t xml:space="preserve">                </w:t>
            </w:r>
            <w:r>
              <w:rPr>
                <w:u w:val="none"/>
              </w:rPr>
              <w:t>Bedargowi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u w:val="none"/>
              </w:rPr>
              <w:t>19 000,00 zł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740" w:type="dxa"/>
            <w:tcBorders/>
            <w:vAlign w:val="bottom"/>
          </w:tcPr>
          <w:p>
            <w:pPr>
              <w:pStyle w:val="Heading1"/>
              <w:ind w:left="975" w:hanging="0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( w tym wydatki niewygasające  12.900,00 zł)</w:t>
            </w:r>
          </w:p>
          <w:p>
            <w:pPr>
              <w:pStyle w:val="Heading1"/>
              <w:numPr>
                <w:ilvl w:val="0"/>
                <w:numId w:val="14"/>
              </w:numPr>
              <w:rPr>
                <w:u w:val="none"/>
              </w:rPr>
            </w:pPr>
            <w:r>
              <w:rPr>
                <w:u w:val="none"/>
              </w:rPr>
              <w:t>Termomodernizacja budynku Zespołu Placówek Oświatowych w Kołbaskowi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26 000,00 z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 w tym wydatki niewygasające  18.680,00 zł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2008 do szkół podstawowych do 34 oddziałów uczęszczało 617 uczniów.</w:t>
      </w:r>
    </w:p>
    <w:p>
      <w:pPr>
        <w:pStyle w:val="Normal"/>
        <w:rPr/>
      </w:pPr>
      <w:r>
        <w:rPr>
          <w:sz w:val="28"/>
        </w:rPr>
        <w:t>Od stycznia 2008 roku w ZS w Przecławiu realizowane były trzy projekty finansowane z funduszy unijnych;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pn. ”Krzyżujące spojrzenia na I wojnę światową,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pn. ”Znak i zrozumienie-czytać, szukać aktywnie znaczenia”,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pn. ”Energia-Laboratorium wirtualne dla edukacji na temat energii odnawialnej”.</w:t>
      </w:r>
    </w:p>
    <w:p>
      <w:pPr>
        <w:pStyle w:val="Normal"/>
        <w:rPr>
          <w:sz w:val="28"/>
        </w:rPr>
      </w:pPr>
      <w:r>
        <w:rPr>
          <w:sz w:val="28"/>
        </w:rPr>
        <w:t>na które otrzymano środki finansowe  w łącznej wysokości 60.335,73 zł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2. Oddziały przedszkolne w szkołach podstawowych                       320.077,14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 tym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1) wynagrodzenia i pochodne od wynagrodzeń                            276.447,78 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2) odpis na ZFŚS                                                                             15.971,00 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3) wydatki osobowe nie zaliczone do wynagrodzeń                       25.413,20 zł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a. dodatki wiejskie                                                    17.707,98 zł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b. dodatki mieszkaniowe                                            7.440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.  przydziały bhp                                                          115,22 zł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d.  zapomogi zdrowotne nauczycieli                             150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) zakup materiałów i wyposażenia                                                      319,00 zł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a .zakup szafki                                                               319,00 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5) zakup pomocy dydaktycznych                                                      1.886,16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) zakup usług pozostałych                                                                     40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. szkolenia                                                                      40,00 zł</w:t>
      </w:r>
    </w:p>
    <w:p>
      <w:pPr>
        <w:pStyle w:val="Normal"/>
        <w:rPr/>
      </w:pPr>
      <w:r>
        <w:rPr>
          <w:sz w:val="28"/>
        </w:rPr>
        <w:t>Do 6 oddziałów przedszkolnych uczęszczało 95 uczni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3. Przedszkola                                                                                 1.351.133,77 zł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1. dotacje celowe                                                                            954.637,94 zł</w:t>
      </w:r>
    </w:p>
    <w:p>
      <w:pPr>
        <w:pStyle w:val="TextBody"/>
        <w:rPr/>
      </w:pPr>
      <w:r>
        <w:rPr/>
        <w:t xml:space="preserve">        </w:t>
      </w:r>
      <w:r>
        <w:rPr/>
        <w:t>w tym: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</w:rPr>
        <w:t xml:space="preserve">dotacja celowa na pokrycie kosztów pobytu </w:t>
      </w:r>
    </w:p>
    <w:p>
      <w:pPr>
        <w:pStyle w:val="Normal"/>
        <w:ind w:left="1125" w:hanging="0"/>
        <w:rPr>
          <w:sz w:val="28"/>
        </w:rPr>
      </w:pPr>
      <w:r>
        <w:rPr>
          <w:sz w:val="28"/>
        </w:rPr>
        <w:t xml:space="preserve">dzieci z terenu naszej gminy w przedszkolach publicznych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i niepublicznych Gminy Szczecin                  791.733,54 zł      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b. dotacja celowa dla przedszkola niepublicznego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w Przecławiu                                            162.904,40 zł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 koszty utrzymania przedszkola publicznego </w:t>
      </w:r>
    </w:p>
    <w:p>
      <w:pPr>
        <w:pStyle w:val="Normal"/>
        <w:ind w:left="360" w:hanging="0"/>
        <w:rPr/>
      </w:pPr>
      <w:r>
        <w:rPr>
          <w:sz w:val="28"/>
        </w:rPr>
        <w:t xml:space="preserve">w Kołbaskowie   to kwota                                                          396.495,83 zł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 tym:</w:t>
      </w:r>
    </w:p>
    <w:p>
      <w:pPr>
        <w:pStyle w:val="Normal"/>
        <w:ind w:left="360" w:hanging="0"/>
        <w:rPr/>
      </w:pPr>
      <w:r>
        <w:rPr>
          <w:sz w:val="28"/>
        </w:rPr>
        <w:t>1) wynagrodzenia i pochodne od wynagrodzeń                         241.149,53 zł</w:t>
      </w:r>
    </w:p>
    <w:p>
      <w:pPr>
        <w:pStyle w:val="Normal"/>
        <w:ind w:left="360" w:hanging="0"/>
        <w:rPr/>
      </w:pPr>
      <w:r>
        <w:rPr>
          <w:sz w:val="28"/>
        </w:rPr>
        <w:t>2) odpis na ZFŚS                                                                           15.034,00 zł</w:t>
      </w:r>
    </w:p>
    <w:p>
      <w:pPr>
        <w:pStyle w:val="Normal"/>
        <w:ind w:left="360" w:hanging="0"/>
        <w:rPr/>
      </w:pPr>
      <w:r>
        <w:rPr>
          <w:sz w:val="28"/>
        </w:rPr>
        <w:t>3) wydatki osobowe nie zaliczone do wynagrodzeń                     12.447,44 zł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a. dodatki wiejskie                                             8.166,64 zł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b. dodatki mieszkaniowe                                   3.720,00 zł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c. ekwiwalent za pranie,przydziały bhp                560,80 zł</w:t>
      </w:r>
    </w:p>
    <w:p>
      <w:pPr>
        <w:pStyle w:val="Normal"/>
        <w:ind w:left="360" w:hanging="0"/>
        <w:rPr/>
      </w:pPr>
      <w:r>
        <w:rPr>
          <w:sz w:val="28"/>
        </w:rPr>
        <w:t>4) zakup materiałów i wyposażenia                                              27.594,93 zł</w:t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>a. zakup środków czystości                                 2.529,97 zł</w:t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>b. zakup artykułów gospodarczych                     4.023,18 zł</w:t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>c. zakup materiałów biurowych                              246,85 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d. zakup  mebli,materacy,wieszaków                20.794,93 zł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5) zakup pomocy dydaktycznych                                                   1.657,63 zł                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6) energia, woda, gaz                                                                    30.923,14 zł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) zakup usług remontowych                                                        59.944,45 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.remont łazienek                                               59.944,45 zł</w:t>
      </w:r>
    </w:p>
    <w:p>
      <w:pPr>
        <w:pStyle w:val="Normal"/>
        <w:ind w:left="360" w:hanging="0"/>
        <w:rPr/>
      </w:pPr>
      <w:r>
        <w:rPr>
          <w:sz w:val="28"/>
        </w:rPr>
        <w:t>8) zakup usług zdrowotnych                                                              323,00 zł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a. badania okresowe pracowników                        323,00 zł</w:t>
      </w:r>
    </w:p>
    <w:p>
      <w:pPr>
        <w:pStyle w:val="Normal"/>
        <w:ind w:left="360" w:hanging="0"/>
        <w:rPr/>
      </w:pPr>
      <w:r>
        <w:rPr>
          <w:sz w:val="28"/>
        </w:rPr>
        <w:t xml:space="preserve">) zakup usług pozostałych                                                               7.421,71 zł 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a. szkolenia                                                             358,28 zł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b. opłata za ścieki                                                    817,35 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. zakup usług edukacyjnych                               5.563,08 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. pozostałe usługi                                                  683,00 zł</w:t>
      </w:r>
    </w:p>
    <w:p>
      <w:pPr>
        <w:pStyle w:val="Normal"/>
        <w:rPr/>
      </w:pPr>
      <w:r>
        <w:rPr>
          <w:sz w:val="28"/>
        </w:rPr>
        <w:t>Do Publicznego przedszkola w Kołbaskowie w 2008 roku do 5 oddziałów średnio miesięcznie uczęszczało 94 dziec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4. Gimnazja                                                                                    1.906.388,86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tym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1) wynagrodzenia i pochodne od wynagrodzeń                        1.528.670,08 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2) odpis na ZFŚS                                                                            69.572,00 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3) wydatki osobowe nie zaliczone do wynagrodzeń                    100.146,28 zł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a. dodatki mieszkaniowe                                   28.946,67 zł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b. wiejskie                                                         69.884,16 zł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c. sorty, ekwiwalent za pranie                             1.315,45 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4) zakup materiałów i wyposażenia                                                21.877,20 zł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a. zakup środków czystości                                 8.077,50 zł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b. artykuły gospodarcze                                       7.439,68 zł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c. art.biurowe, druki                                             4.348,53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. czasopisma, literatura                                        272,9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e. zakup wyposażenia                                         1.738,59 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5) zakup pomocy naukowych,dydaktycznych,książek                      2.975,47 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6) energia, woda, gaz                                                                       75.409,55 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7) zakup usług remontowych                                                           30.225,76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a. naprawa oświetlenia                                   10.571,3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b. naprawa nawierzchni boiska                        4.996,34 zł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c. naprawa kotła c.o.                                      14.658,12 zł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8) zakup usług zdrowotnych                                                              1.010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a. badania okresowe pracowników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9) zakup usług pozostałych                                                              18.618,30 zł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a. monitoring alarmu                                        13.319,48 zł</w:t>
      </w:r>
    </w:p>
    <w:p>
      <w:pPr>
        <w:pStyle w:val="Normal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b. naprawy sprzętu                                                 949,37 zł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c.  szkolenia                                                           760,00 zł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opłaty pocztowe, bankowe                                304,10 zł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opłaty za ścieki                                                  952,15 zł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firstLine="226"/>
        <w:rPr/>
      </w:pPr>
      <w:r>
        <w:rPr>
          <w:sz w:val="28"/>
        </w:rPr>
        <w:t xml:space="preserve">pozostałe usługi                                                   353,20 zł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g.usługi informatyczne(„Szkoła Marzeń)           1.980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0) opłaty z tyt.zakupu usług telekomunikacyjnych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telefonii komórkowych                                                                 1.229,59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1) podróże służbowe krajowe                                                           2.278,63 zł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12) opłaty i składki                                                                             1.087,50 zł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13) zakup usług papierniczych do sprzętu drukarskiego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i urządzeń kserograficznych                                                            254,96 zł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14) zakup akcesoriów komputerowych, w tym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programów i licencji                                                                       5.392,54 zł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15) wydatki inwestycyjne                                                                  47.641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a. Budowa gimnazjum na nieruchomości ZS w Przecławiu .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13 oddziałach  Gimnazjum uczęszczało 294 uczniów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5. Dowożenie uczniów  do szkół                                                      469.304,17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) wynagrodzenia i pochodne od wynagrodzeń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kierowców autobusów szkolnych i opiekunów 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>dowożonych uczniów                                                                 109.026,65 zł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2) odpis na ZFŚS                                                                                2.720,00 zł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3) wydatki osobowe nie zaliczone do wynagrodzeń                             641,81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sorty , ekwiwalent za pranie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4) zakup materiałów i wyposażenia                                                 24.881,02 zł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a. zakup paliwa ,oleju                                 23.770,68 zł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b. części do autobusu szkolnego                      293,01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.  środki czystości,gospodarcze                      817,33 zł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5) zakup usług remontowych                                                            13.977,05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.remont autobusu                                     13.977,05 zł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6)  zakup usług zdrowotnych                                                                 106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. badanie okresowe pracowników                  106,00 zł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7) zakup usług pozostałych                                                             314.509,14 zł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a. przewozy uczniów                                297.815,34 zł 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b. opłaty za przegląd techniczny                      593,46 zł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c. zakup biletów dla uczniów                        8.202,72 zł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d. naprawy bieżące autobusu                            347,70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. przewozy ucznia niepełnosprawnego        7.549,92 zł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8) podróże służbowe krajowe                                                                  126,5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) opłaty i składki                                                                                 3.316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. ubezpieczenie autobusu(AC,OC,NW)        3.316,00 zł</w:t>
      </w:r>
    </w:p>
    <w:p>
      <w:pPr>
        <w:pStyle w:val="Normal"/>
        <w:rPr/>
      </w:pPr>
      <w:r>
        <w:rPr>
          <w:sz w:val="28"/>
        </w:rPr>
        <w:t>Ogółem dowożonych jest średnio miesięcznie  320 uczni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6. Zespoły Ekonomiczno-Administracyjne szkół                              253.295,88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owadzi obsługę finansowo-administracyjną szkó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 terenu gminy.</w:t>
      </w:r>
    </w:p>
    <w:p>
      <w:pPr>
        <w:pStyle w:val="Normal"/>
        <w:rPr/>
      </w:pPr>
      <w:r>
        <w:rPr>
          <w:sz w:val="28"/>
        </w:rPr>
        <w:t>Z ogólnej kwoty  253.295,88 zł przypada na: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1) wynagrodzenia i pochodne od wynagrodzeń                            224.325,70 zł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2) odpis na ZFŚS                                                                               2.871,00 zł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3) zakup materiałów i wyposażenia                                                  5.990,48 zł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a. zakup mat.biurowych,                                         1.307,86 zł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b. czasopisma , książki                                            1.533,00 zł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c. wyposażenie biurowe                                          2.195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. art. gospodarcze                                                      222.62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. abonament Prawo Oświatowe                                 732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) zakup usług zdrowotnych                                                                 123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.badania okresowe pracowników                             123,00 zł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4) zakup usług pozostałych                                                              15.455,06 zł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a. usługi informatyczne                                            7.954,00 zł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b. opłaty pocztowe, bankowe                                   2.072,75 zł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c. szkolenia,czesne pracowników studiujących       4.170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d. usługi (certyfikaty)                                                  875,96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. pozostałe usługi                                                       382,35 zł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5) podróże służbowe krajowe                                                                125,34 zł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7) opłaty i składki                                                                                    27,60 zł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zakup materiałów papierniczych do sprzętu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drukarskiego i urządzeń kserograficznych                                    1.191,07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9) zakup akcesoriów komputerowych, w tym  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programów i licencji                                                                      3.186,63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7. Dokształcanie i doskonalenie nauczycieli                                       31.116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odpis 1 % planowanych rocznych środków na  wynagrodzenia osobowe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nauczycieli)  w rożnych formach, studia  podyplomowe, kursy, szkolenia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auczycieli i rad pedagogicznych. Kierunki dokształcania na 2008 rok ujęto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rocznym planie uchwalonym przez  Radę Gminy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8. Pozostała działalność                                                                     188.579,77 zł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W ramach  rozdziału finansowano:</w:t>
      </w:r>
    </w:p>
    <w:p>
      <w:pPr>
        <w:pStyle w:val="Normal"/>
        <w:rPr>
          <w:sz w:val="28"/>
        </w:rPr>
      </w:pPr>
      <w:r>
        <w:rPr>
          <w:sz w:val="28"/>
        </w:rPr>
        <w:t xml:space="preserve">-    zajęcia pozalekcyjne </w:t>
      </w:r>
    </w:p>
    <w:p>
      <w:pPr>
        <w:pStyle w:val="Normal"/>
        <w:rPr>
          <w:sz w:val="28"/>
        </w:rPr>
      </w:pPr>
      <w:r>
        <w:rPr>
          <w:sz w:val="28"/>
        </w:rPr>
        <w:t>-   realizację projektu pn. „Szkoła Równych Szans”</w:t>
      </w:r>
    </w:p>
    <w:p>
      <w:pPr>
        <w:pStyle w:val="Normal"/>
        <w:rPr>
          <w:sz w:val="28"/>
        </w:rPr>
      </w:pPr>
      <w:r>
        <w:rPr>
          <w:sz w:val="28"/>
        </w:rPr>
        <w:t>-   realizacja projektu pn.”Uczeń na wsi”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Wydatki dotyczą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) inne formy pomocy dla uczniów                                                  5.880,00 zł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realizacja projektu „Uczeń na wsi” ze środk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FRON (pomoc w zdobyciu wykształcenia prze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soby niepełnosprawne zamieszkujące gminę),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1) wynagrodzeń i pochodnych od wynagrodzeń                          143.293,84 z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 tym  8.329,19 zł realizacja projektu Szkoł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Równych Szans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2) zakupu materiałów i wyposażenia                                                   701,08 z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a. materiały związane z realizacją projekt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Szkoły Równych Szans                                          554,08 z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b. materiały związane z realizacją projektu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n. „Uczeń na wsi „                                                147,00 zł</w:t>
      </w:r>
    </w:p>
    <w:p>
      <w:pPr>
        <w:pStyle w:val="Normal"/>
        <w:rPr>
          <w:sz w:val="28"/>
        </w:rPr>
      </w:pPr>
      <w:r>
        <w:rPr>
          <w:sz w:val="28"/>
        </w:rPr>
        <w:t>3) zakupu usług pozostałych                                                                 9.523,77 zł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a. koszty kształcenia młodocianych pracowników   8.080,77 zł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b. koszty wycieczek związanych z realizacj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projektu Szkoła Równych Szans                           1.443,00 zł,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4) wydatki inwestycyjne                                                                29.181,08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a. Montaż i uruchomienie Telewizyjnego Systemu Nadzor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 ZS w Przecławiu                                              29.181,08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 tym 13.134 zł środki z budżetu państwa.</w:t>
      </w:r>
    </w:p>
    <w:p>
      <w:pPr>
        <w:pStyle w:val="Normal"/>
        <w:rPr/>
      </w:pPr>
      <w:r>
        <w:rPr>
          <w:sz w:val="28"/>
        </w:rPr>
        <w:t>Finansowany w tym rozdziale  projekt „Szkoła równych szans” realizowany jest od maja 2007 roku przy udziale środków z unii i budżetu państwa. Całkowita wartość projektu to kwota 108.440,00 zł z czego w 2008 roku przypada kwota 10.326,27 zł.</w:t>
      </w:r>
    </w:p>
    <w:p>
      <w:pPr>
        <w:pStyle w:val="Normal"/>
        <w:rPr>
          <w:sz w:val="28"/>
        </w:rPr>
      </w:pPr>
      <w:r>
        <w:rPr>
          <w:sz w:val="28"/>
        </w:rPr>
        <w:t>Jako zajęcia pozalekcyjne prowadzono kółka zainteresowań dla uczniów szkół z terenu gminy. Łącznie prowadzonych było 30 kółek zainteresowań i 14 kół zajęć fakultatyw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XII. Dział 851- Ochrona zdrowia                                                   304.105,45 zł</w:t>
      </w:r>
    </w:p>
    <w:p>
      <w:pPr>
        <w:pStyle w:val="Normal"/>
        <w:rPr>
          <w:sz w:val="28"/>
        </w:rPr>
      </w:pPr>
      <w:r>
        <w:rPr>
          <w:sz w:val="28"/>
        </w:rPr>
        <w:t xml:space="preserve">Usługi medyczne na terenie gminy  świadczone są przez niepubliczne Zakłady </w:t>
      </w:r>
    </w:p>
    <w:p>
      <w:pPr>
        <w:pStyle w:val="Normal"/>
        <w:rPr>
          <w:sz w:val="28"/>
        </w:rPr>
      </w:pPr>
      <w:r>
        <w:rPr>
          <w:sz w:val="28"/>
        </w:rPr>
        <w:t xml:space="preserve">Opieki Zdrowotnej . Przychodnie znajdują się w budynkach stanowiących </w:t>
      </w:r>
    </w:p>
    <w:p>
      <w:pPr>
        <w:pStyle w:val="Normal"/>
        <w:rPr>
          <w:sz w:val="28"/>
        </w:rPr>
      </w:pPr>
      <w:r>
        <w:rPr>
          <w:sz w:val="28"/>
        </w:rPr>
        <w:t>własność gminy i są wydzierżawiane odpłatnie przez poszczególnych lekarz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1. Lecznictwo ambulatoryjne                                                              48.447,17 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1) energia woda gaz                                                                         25.519,03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) zakup usług remontowych                                                             1.976,4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a. remont pieca gazowego                         1.976,40 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3) zakup usług pozostałych                                                              20.951,74 zł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a. serwis kotłowni                                       2.639,34 zł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b. opłata eksploatacyjna                            18.312,40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u w:val="single"/>
        </w:rPr>
        <w:t>2. Zwalczanie narkomanii                                                                     7.179,6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tym: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</w:rPr>
        <w:t>wynagrodzenia                                                                            4.679,60 zł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a. pełnomocnika ds. narkomanii  i osób prowadzących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ogram pn.”ODLOT”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) zakup usług pozostałych                                                                2.500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a. szkolenie pn. ”Wszystko o narkotykach i narkomanii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3. Przeciwdziałanie alkoholizmowi                                                   233.407,08 zł</w:t>
      </w:r>
    </w:p>
    <w:p>
      <w:pPr>
        <w:pStyle w:val="Normal"/>
        <w:rPr>
          <w:sz w:val="28"/>
        </w:rPr>
      </w:pPr>
      <w:r>
        <w:rPr>
          <w:sz w:val="28"/>
        </w:rPr>
        <w:t>Finansowanie zadań wynikających z ustawy o wychowaniu</w:t>
      </w:r>
    </w:p>
    <w:p>
      <w:pPr>
        <w:pStyle w:val="Normal"/>
        <w:rPr>
          <w:sz w:val="28"/>
        </w:rPr>
      </w:pPr>
      <w:r>
        <w:rPr>
          <w:sz w:val="28"/>
        </w:rPr>
        <w:t xml:space="preserve">w trzeżwości i przeciwdziałaniu alkoholizmowi , ujęte w Gminnym Programie </w:t>
      </w:r>
    </w:p>
    <w:p>
      <w:pPr>
        <w:pStyle w:val="Normal"/>
        <w:rPr>
          <w:sz w:val="28"/>
        </w:rPr>
      </w:pPr>
      <w:r>
        <w:rPr>
          <w:sz w:val="28"/>
        </w:rPr>
        <w:t>Profilaktyki i Rozwiązywaniu Problemów Alkoholowych, i przeciwdziałaniu narkomanii,</w:t>
      </w:r>
    </w:p>
    <w:p>
      <w:pPr>
        <w:pStyle w:val="Normal"/>
        <w:rPr>
          <w:sz w:val="28"/>
        </w:rPr>
      </w:pPr>
      <w:r>
        <w:rPr>
          <w:sz w:val="28"/>
        </w:rPr>
        <w:t>w tym:</w:t>
      </w:r>
    </w:p>
    <w:p>
      <w:pPr>
        <w:pStyle w:val="Normal"/>
        <w:rPr/>
      </w:pPr>
      <w:r>
        <w:rPr>
          <w:sz w:val="28"/>
        </w:rPr>
        <w:t xml:space="preserve">1)dotacje                                                                                             60.000,00 zł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 tego na zadania: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</w:rPr>
        <w:t>w zakresie letniego wypoczynku dzieci i młodzieży    30.000,00 zł,</w:t>
      </w:r>
    </w:p>
    <w:p>
      <w:pPr>
        <w:pStyle w:val="Normal"/>
        <w:rPr/>
      </w:pPr>
      <w:r>
        <w:rPr>
          <w:sz w:val="28"/>
        </w:rPr>
        <w:t>-    w zakresie opieki nad dzieckiem i rodziną                   30.000,00 zł</w:t>
      </w:r>
    </w:p>
    <w:p>
      <w:pPr>
        <w:pStyle w:val="Normal"/>
        <w:rPr/>
      </w:pPr>
      <w:r>
        <w:rPr>
          <w:sz w:val="28"/>
        </w:rPr>
        <w:t>2)wynagrodzenia bezosobowe  i pochodne od wynagrodzeń            93.710,29 zł,</w:t>
      </w:r>
    </w:p>
    <w:p>
      <w:pPr>
        <w:pStyle w:val="Normal"/>
        <w:rPr/>
      </w:pPr>
      <w:r>
        <w:rPr>
          <w:sz w:val="28"/>
        </w:rPr>
        <w:t>3) zakup materiałów i wyposażenia                                                    37.699,28 zł,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a. dożywianie w świetlicach środowiskowych   16.125,95 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b. zakup materiałów plastycznych                        3.772,21 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c. zakup środków czystości                                      385,89 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d. wyposażenie świetlic w sprzęt                          4.329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. zakup art. spożywczych, nagród w związ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 konkursami, festynami, przedstawieniami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z zakresu profilaktyki alkoh.                            13.028,91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f. szkolenia                                                                57,32 zł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4) zakup energii                                                                                  5.191,74 zł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5) zakup usług remontowych                                                              3.981,40 zł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remont świetlic środowiskowych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 Przecław, Bobolin)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6) zakup usług pozostałych                                                               32.824,37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. koszty przejazdu osób na terapię                         196,00 zł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b. kolonie                                                              3.038,75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. usługi transportowe                                                34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. montaż aneksu kuchennego                              2.300,00 zł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e. koszty sądowe                                                      200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f. prowadzenie zajęć sportowych, konkursów,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przedstawień teatralnych z zakresu prof.alkoh. 25.010,01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g. wynagrodzenie lekarza biegłego                         1.800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h. wywóz nieczystości stałych ze świetlic środow.   245,61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/>
      </w:pPr>
      <w:r>
        <w:rPr>
          <w:sz w:val="28"/>
          <w:u w:val="single"/>
        </w:rPr>
        <w:t>4. Pozostała działalność                                                                      15.071,60  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1) dotacje                                                                                         15.000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a domową opiekę hospicyjną dla terminalnie i nieuleczalnie chorych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zakup materiałów i wyposażenia                                                      71,60 zł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olimpiada wiedzy o AIDS.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XIII. Dział 852- Pomoc  społeczna                                              3.259.573,41 zł</w:t>
      </w:r>
    </w:p>
    <w:p>
      <w:pPr>
        <w:pStyle w:val="Heading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/>
      </w:pPr>
      <w:r>
        <w:rPr/>
        <w:t xml:space="preserve">Z ogólnej kwoty planowanych w tym dziale wydatków  </w:t>
      </w:r>
      <w:r>
        <w:rPr>
          <w:b/>
        </w:rPr>
        <w:t>2.471.287,79 zł</w:t>
      </w:r>
      <w:r>
        <w:rPr/>
        <w:t xml:space="preserve">  to środki z budżetu pańs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1. Ośrodki Wsparcia                                                                          30.000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tacja na opiekę nad dzieckiem i rodziną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.Świadczenia rodzinne zaliczka alimentacyjna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>oraz składki na ubezpieczenia  emerytalne i rentow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u w:val="single"/>
        </w:rPr>
        <w:t>z ubezpieczenia społecznego                                                  1.877.368,06  zł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w tym 1.856.032,09 to środki z budżetu państwa, 21.335,97 środki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</w:rPr>
        <w:t>własne gmin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tym: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1). Zasiłki i pomoc w naturze                                                   1.768.515,53 zł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a. zaliczka alimentacyjna                                    170.790,13 zł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b. świadczenia rodzinne                                   1.516.265,40 z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c. fundusz alimentacyjny                                       81.460,00 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2) wynagrodzenia i pochodne od wynagrodzeń                           80.505,4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w tym: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a. składki na ubezpieczenia emerytalne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i rentowe z ubezp.społ.                                    19.689,01 z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) obsługa świadczeń                   76.645,24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a. wynagrodzenia i pochodne                                60.816,39 zł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b. odpis na ZFŚS                                                        906,61 zł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c. zakup materiałów i wyposażenia                            120,00 zł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d. zakup usług pozostałych                                    12.616,45 zł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e. opłaty z tyt.zakupu usług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telekomunik. telefonii stacjonarnej                      1.556,10 zł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f. zakup akcesoriów komputerowych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w tym programów i licencji                                   629,69 zł                                                                                                                                             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4. wdrożenie ustawy o pomocy osobom</w:t>
      </w:r>
    </w:p>
    <w:p>
      <w:pPr>
        <w:pStyle w:val="Heading1"/>
        <w:rPr>
          <w:u w:val="none"/>
        </w:rPr>
      </w:pPr>
      <w:r>
        <w:rPr>
          <w:u w:val="none"/>
        </w:rPr>
        <w:t xml:space="preserve">         </w:t>
      </w:r>
      <w:r>
        <w:rPr>
          <w:u w:val="none"/>
        </w:rPr>
        <w:t>uprawnionym do alimentów       12.518,28 zł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a. zakup materiałów i wyposażenia                          5.216,31 zł</w:t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b. zakup usług pozostałych                                       1.659,00 zł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. koszty podróży służbowych krajowych                    150,60 zł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d. </w:t>
      </w:r>
      <w:r>
        <w:rPr>
          <w:sz w:val="28"/>
        </w:rPr>
        <w:t>zakupy materiałów papierniczych do sprzęt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drukarskiego i urządzeń kserograficznych               215,58 zł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e.  zakup akcesoriów komputerowych w ty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programów i licencji                                      1.190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f. wydatki na zakupy inwestycyjne                     4.086,79 zł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zestaw komputerowy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3. Składki na ubezpieczenia zdrowotne  opłacane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za osoby pobierające niektóre świadczenia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z pomocy społecznej oraz niektóre świadczenia</w:t>
      </w:r>
    </w:p>
    <w:p>
      <w:pPr>
        <w:pStyle w:val="Normal"/>
        <w:ind w:left="360" w:hanging="0"/>
        <w:rPr/>
      </w:pPr>
      <w:r>
        <w:rPr>
          <w:sz w:val="28"/>
          <w:u w:val="single"/>
        </w:rPr>
        <w:t>rodzinne (zadania zlecone)                                                         22.870,00  z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4.Zasiłki i pomoc w naturze oraz składki na ubezpieczenia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>emerytalne i rentowe                                                                   524.582,31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 tym: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1) finansowane ze środków własnych                   152.237,4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) finansowane ze środków z budżetu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aństwa                                                             372.344,91 zł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w tym: </w:t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>- dofinansowanie zadań własnych       136.459,30 zł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- finansowanie zadań zleconych          235.885,61 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  <w:u w:val="single"/>
        </w:rPr>
        <w:t>5. Dodatki mieszkaniowe                                                                148.052,46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u w:val="single"/>
        </w:rPr>
        <w:t>6. Ośrodki Pomocy Społecznej                                                       433.989,92 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z tego przypada 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  środki własne                        321.989,92 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  dotacja z budżetu państwa    112.000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 tym :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1) wydatki nie zaliczone do wynagrodzeń                                     2.520,00 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2) wynagrodzenia i pochodne od wynagrodzeń                         354.706,62 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3) odpis na ZFŚS                                                                            6.799,58 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4) zakup materiałów i wyposażenia                                             15.942,06 zł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a. zakup materiałów biurowych i druki     1.909,38 zł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b. książki, czasopisma                               2.623,53 zł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c. środki czystości                                     1.168,95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. wyposażenie                                          8.936,5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e. materiały budowlane,konserwatorskie     470,64 zł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f. pozostałe materiały                                   833,06 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5) zakup usług remontowych                                                             256,20 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6) zakup usług zdrowotnych                                                              297,00 zł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a. badania okresowe pracowników               297,00 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6) zakup usług pozostałych                                                           23.596,87 zł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a. opłaty pocztowe                                      3.760,34 zł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b. usługi informatyczne                              7.654,00 zł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c. konserwacja naprawa sprzętu                     787,51 zł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d. opłaty bankowe                                       2.716,00 zł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e .szkolenia                                                 7.315,00 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f. pozostałe usługi                                       1.364,02 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7) podróże służbowe krajowe                                                        13.292,73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8) opłaty z tyt.zakupu usług telekomunik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telefonii stacjonarnej                                                                   2.365,34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9) zakupy materiałów papierniczych do sprzętu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drukarskiego i urządzeń kserograficznych                                      710,99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0) zakup akcesoriów komputerowych w tym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programów i licencji                                                                     9.569,02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1) różne opłaty i składki                                                                     164,9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.ubezpieczenie mienia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11) zakupy inwestycyjne( drukarka)                                                 3.768,61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estaw komputer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7. Usługi opiekuńcze  i specjalistyczne usługi opiekuńcze                90.123,36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tym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1) wynagrodzenia i pochodne od wynagrodzeń                            23.826,63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) opłaty za pobyt  osób z terenu gminy w Domach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Pomocy Społecznej                                                                    66.296,73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7. Pozostała działalność                                                                    132.587,3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) dotacja w zakresie wypoczynku letniego dzieci i młodzieży      15.000,00 zł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2) wydatki osobowe nie zaliczone do wynagrodzeń                         14.089,2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race społecznie użyteczne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kierowane do osób bezrobotnych bez prawa do zasiłku jednocześ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korzystających ze świadczeń pomocy społecznej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3) zakup materiałów i wyposażenia                                                    3.498,1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akup: worki, miotły, rękawice do prac społecznie użytecznych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3) świadczenia społeczne                                                                100.000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siłki dla potrzebujących(dotacja z budżetu państwa)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>
          <w:bCs/>
          <w:iCs/>
          <w:szCs w:val="24"/>
          <w:u w:val="single"/>
        </w:rPr>
        <w:t>XIV. Dział 853- Pozostałe zadania w zakresie polityki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       </w:t>
      </w:r>
      <w:r>
        <w:rPr>
          <w:b/>
          <w:bCs/>
          <w:i/>
          <w:iCs/>
          <w:sz w:val="28"/>
          <w:u w:val="single"/>
        </w:rPr>
        <w:t>społecznej                                                                 191.880,00 zł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1. Pozostała działalność                                                                   191.880,00 zł </w:t>
      </w:r>
    </w:p>
    <w:p>
      <w:pPr>
        <w:pStyle w:val="TextBody"/>
        <w:rPr/>
      </w:pPr>
      <w:r>
        <w:rPr/>
        <w:t>W ramach tego rozdziału finansuje się :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 </w:t>
      </w:r>
      <w:r>
        <w:rPr>
          <w:sz w:val="28"/>
          <w:u w:val="single"/>
        </w:rPr>
        <w:t>Roboty publiczne                                                                       124.043,29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 tym: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1) wydatki osobowe nie zaliczone do wynagrodzeń                           1.518,52 zł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2) wynagrodzenia i pochodne od wynagrodzeń                              114.638,62 zł  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3) wpłaty na PFRON                                                                              617,68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) zakup materiałów i wyposażenia                                                       716,98 zł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. zakup ubrań roboczych                           716,98 zł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5) zakup usług zdrowotnych                                                                  358,00 zł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a. badania okresowe pracowników             358, 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) różne opłaty i składki                                                                        228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7) odpis na ZFŚS                                                                                5.965,49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 </w:t>
      </w:r>
      <w:r>
        <w:rPr>
          <w:sz w:val="28"/>
          <w:u w:val="single"/>
        </w:rPr>
        <w:t>Realizację projektu ”Pobudka-rozwój potencjału zawodowego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>młodzieży w wieku 18-25 lat”                                                      67.836,71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tym: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1) zasiłki i pomoc w naturze                                                             7.312,00 zł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2) wynagrodzenia i pochodne od wynagrodzeń                              36.677,68 zł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3) zakup materiałów i wyposażenia                                                  7.235,33 zł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4) opłaty z tyt.zakupu usług telekomunik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telefonii komórkowej                                                                      327,06 zł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) zakup usług pozostałych                                                             16.284,64 zł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Projekt finansowany ze środków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łasnych                                7.312,00 z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budżetu państwa                     3.365,20 z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środków UE                         57.159,51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Heading3"/>
        <w:rPr/>
      </w:pPr>
      <w:r>
        <w:rPr/>
        <w:t xml:space="preserve">XV. Dział 854 – Edukacyjna opieka wychowawcza                     251.340,58 zł                                                  </w:t>
      </w:r>
    </w:p>
    <w:p>
      <w:pPr>
        <w:pStyle w:val="TextBody"/>
        <w:rPr/>
      </w:pPr>
      <w:r>
        <w:rPr/>
        <w:t xml:space="preserve">   </w:t>
      </w:r>
      <w:r>
        <w:rPr/>
        <w:t>w tym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1. Świetlice szkolne                                                                         168.525,85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tołówka prowadzona w  Szkole Podstawowej w Kołbaskow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 tego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1) wydatki osobowe nie zaliczone do wynagrodzeń                       2.633,33 zł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a. sorty, ekwiwalent za pranie odzieży            1.164,83 zł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b. wyżywienie personelu kuchni                     1.468,50 zł                 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2) wynagrodzenia i pochodne od wynagrodzeń                          121.339,75 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3) odpis na ZFŚS                                                                             4.684,00 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4) zakup materiałów i wyposażenia                                              25.194,09 zł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a. zakup środków czystości                            6.487,74 zł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b. artykuły biurowe                                            218,11 zł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c. artykuły gospodarcze                                  4.535,49  zł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d. zakup wyposażenia                                    13.952,75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zakupiono chłodziarkę,regały metalow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zystawkę do rozdrabniacza jarzyn, stó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chłodniczy, wózek,krzesła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5) energia,woda,gaz                                                                         9.366,11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6) zakup usług zdrowotnych                                                               350,00 zł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a. badania okresowe pracowników                     350,00 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6) zakup usług pozostałych                                                              4.958,57 zł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a. naprawy i konserwacje sprzętu                    4.567,07 zł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b. opłaty bankowe                                               241,50 zł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c. szkolenia                                                          150,00 zł.</w:t>
      </w:r>
    </w:p>
    <w:p>
      <w:pPr>
        <w:pStyle w:val="Normal"/>
        <w:rPr>
          <w:sz w:val="28"/>
        </w:rPr>
      </w:pPr>
      <w:r>
        <w:rPr>
          <w:sz w:val="28"/>
        </w:rPr>
        <w:t>Dzienne przygotowywanych było średnio około 150 obiadów, 50 zup oraz 70 pełnych posiłków dla przedszkola Publicznego w Kołbasko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2.  Pomoc materialna dla uczniów                                                     81.943,73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typendia i inne formy pomocy uczniom w tym :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 stypendia za wyniki w nauce                         14.434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łącznie wypłaconych zostało 183 stypendia,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 stypendia socjalne                                          52.583,73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łącznie wypłacono  237 stypendiów  w formie refundacj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a zakup podręczników,pomocy szkolnych i strojów sportowych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stypendia za osiągnięcia artystyczne              10.480,00 zł 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otrzymało  7 uczniów,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wyprawka szkolna                                       4.446,00 zł.</w:t>
      </w:r>
    </w:p>
    <w:p>
      <w:pPr>
        <w:pStyle w:val="Normal"/>
        <w:rPr/>
      </w:pPr>
      <w:r>
        <w:rPr>
          <w:sz w:val="28"/>
        </w:rPr>
        <w:t>Z ogólnej kwoty 81.943,73 zł , 57.029,73 zł to wydatki pokryte z dotacji z budżetu pańs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3. Pozostała działalność                                                                          871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dpis na ZFSS dla nauczycieli emerytów i rencist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XVI. Dział 900 – Gospodarka komunalna i ochrona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</w:t>
      </w:r>
      <w:r>
        <w:rPr>
          <w:b/>
          <w:i/>
          <w:sz w:val="28"/>
          <w:u w:val="single"/>
        </w:rPr>
        <w:t>środowiska                                                          1.264.981,53 zł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rPr/>
      </w:pPr>
      <w:r>
        <w:rPr/>
        <w:t>w ty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1. Gospodarka ściekowa                                                                        8.973,60 zł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1) energia woda gaz                                                                          8.973,60 zł                  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nergia elektryczna przepompowni ściek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u w:val="single"/>
        </w:rPr>
        <w:t>2. Oczyszczanie miast i wsi                                                                48.512,39 zł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1) zakup usług pozostałych                                                            48.512,39 zł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a. oczyszczanie ulic placów                         48.512,39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3. Utrzymanie zieleni w gminie                                                        166.221,16 zł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1) zakup materiałów i wyposażenia                                                    9.129,54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. zakup drzewek i krzewów                             9.129,54 zł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2) zakup usług pozostałych                                                              157.091,62 zł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koszenie terenów zielonych(boiska,place) 67.997,02 zł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prace pielęgnacyjne(zieleni wysokiej)       12.169,60 zł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urządzanie terenów zieleni w S.Górnym   </w:t>
      </w:r>
    </w:p>
    <w:p>
      <w:pPr>
        <w:pStyle w:val="Normal"/>
        <w:ind w:left="795" w:hanging="0"/>
        <w:rPr/>
      </w:pPr>
      <w:r>
        <w:rPr>
          <w:sz w:val="28"/>
        </w:rPr>
        <w:t>i Kurów                                                       40.925,00 zł</w:t>
      </w:r>
    </w:p>
    <w:p>
      <w:pPr>
        <w:pStyle w:val="TextBody"/>
        <w:ind w:left="795" w:hanging="0"/>
        <w:rPr/>
      </w:pPr>
      <w:r>
        <w:rPr/>
        <w:t>w tym 20.000 zł to środki z Powiatowego Funduszu</w:t>
      </w:r>
    </w:p>
    <w:p>
      <w:pPr>
        <w:pStyle w:val="TextBody"/>
        <w:ind w:left="795" w:hanging="0"/>
        <w:rPr/>
      </w:pPr>
      <w:r>
        <w:rPr/>
        <w:t>Ochrony Środowiska i Gospodarki Wodnej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inwentaryzacja drzew                                 36.000,00 zł,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 xml:space="preserve">na terenie zabytkowego parku w Kurowi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4. Schroniska dla zwierząt                                                                  50.000,00 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Budowa schroniska- (dotacja celowa na zadanie własne realizowane z Gmin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bra  na podstawie zawartego porozumienia 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5. Oświetlenie ulic, placów, dróg                                                     975.524,38  zł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) zakup materiałów i wyposażenia                                                 2.598,6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. zakup elementów dekoracji świątecznej       2.598,60 zł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2) energia                                                                                      218.357,5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) zakup usług remontowych                                                          63.891,67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a.  remont oświetlenia w Przecławi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wymiana opraw na energooszczędne      54.073,97 zł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b. remont i wymiana w m.Moczyły                3.524,31 zł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c. naprawa słupa energ.w Przecławiu             6.293,39 zł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4) zakup usług pozostałych                                                           161.478,47 zł          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a. konserwacja punktów świetlnych            138.604,02 zł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b. świąteczna usługa oświetleniowa             16.525,51 zł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c. dzierżawa elementów świąt.iluminacji       6.348,94 zł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5 ) wydatki inwestycyjne                                                              529.198,14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. oświetlenie drogi krajowej Nr 13 od m.Przecła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do granicy administracyjnej m.Szczecina wra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 oświetleniem ścieżki rowerowej i chodnik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na odcinku od granicy administracyjnej m.Szczecina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do wjazdu na osiedle Zielone Pole gm.Kołbaskowo      447.409,76 zł,             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b. oświetlenie drogi gminnej w Przecławiu (kasztanówka)   81.788,38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6. Pozostała działalność                                                                      15.750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tym: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1) usługi polegające na wyłapywaniu bezdomnych psów    15.750,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XVII.  Dział 921 – Kultura i Ochrona Dziedzictwa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</w:t>
      </w:r>
      <w:r>
        <w:rPr>
          <w:b/>
          <w:i/>
          <w:sz w:val="28"/>
          <w:u w:val="single"/>
        </w:rPr>
        <w:t>Narodowego                                                            884.076,81 zł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1"/>
        <w:rPr/>
      </w:pPr>
      <w:r>
        <w:rPr/>
        <w:t>Planowane w tym dziale wydatki obejmują finansowan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1. Świetlic wiejskich                                                                         671.323,82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Smolęcin,Bobolin, Przecław,Będargowo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) wynagrodzenia opiekunów świetlic i pochodne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od wynagrodzeń                                                                        29.175,21 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2) zakup materiałów i wyposażenia                                                  9.763,42 zł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a)  zakup opału                                            3.506,84 zł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b) zakup środków czystości                         3.074,85 zł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c) wyposażenie w sprzęt świetlicowy          1.281,46 zł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d) materiały budowlane,konserwatorskie    1.900,27 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3) energia,woda                                                                                 9.057,57 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4) zakup usług remontowych                                                           11.016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a. remonty bieżące świetlic :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 świetlica w Przecławiu (Centrum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kształcenia na odległość)                        9.716,00  zł,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-   remont budynku świetlicy w Barnisławiu   400,00 z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  naprawa rynny w m.Smolęcin                     900,00 zł 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5) zakup usług pozostałych                                                                6.517,62 zł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a. wywóz nieczystości                                    736,78 zł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b. czynsz obiekt w Przecławiu                     4.350,00 zł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c. usługi transportowe                                     343,99 zł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d. usługi informatyczne                                   557,35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e. usługi kominiarskie                                      457,5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f.  usługi ślusarskie                                             72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) wydatki inwestycyjne                                                               605.794,00 zł</w:t>
      </w:r>
    </w:p>
    <w:p>
      <w:pPr>
        <w:pStyle w:val="Heading1"/>
        <w:rPr/>
      </w:pPr>
      <w:r>
        <w:rPr>
          <w:u w:val="none"/>
        </w:rPr>
        <w:t xml:space="preserve">        </w:t>
      </w:r>
      <w:r>
        <w:rPr>
          <w:u w:val="none"/>
        </w:rPr>
        <w:t>a. Przebudowa świetlicy wiejskiej w Będargowie  575.294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 wydatki niewygasające 389.000,00 zł).</w:t>
      </w:r>
    </w:p>
    <w:p>
      <w:pPr>
        <w:pStyle w:val="Heading1"/>
        <w:rPr>
          <w:u w:val="none"/>
        </w:rPr>
      </w:pPr>
      <w:r>
        <w:rPr>
          <w:u w:val="none"/>
        </w:rPr>
        <w:t xml:space="preserve">        </w:t>
      </w:r>
      <w:r>
        <w:rPr>
          <w:u w:val="none"/>
        </w:rPr>
        <w:t>b. Przebudowa budynku garażowego na świetlicę</w:t>
      </w:r>
    </w:p>
    <w:p>
      <w:pPr>
        <w:pStyle w:val="Heading1"/>
        <w:rPr>
          <w:u w:val="none"/>
        </w:rPr>
      </w:pPr>
      <w:r>
        <w:rPr>
          <w:u w:val="none"/>
        </w:rPr>
        <w:t xml:space="preserve">            </w:t>
      </w:r>
      <w:r>
        <w:rPr>
          <w:u w:val="none"/>
        </w:rPr>
        <w:t>wiejską w Kołbaskowie (dokumentacja projektowa) 30.500,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u w:val="single"/>
        </w:rPr>
        <w:t>2. Biblioteka                                                                                      131.091,48 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1)Dotacja dla Gminnej Biblioteki Publicznej w Kołbaskowie     112.000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) wydatki inwestycyjne                                                                 19.091,48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a. wymiana okien w bibliotece w Kołbaskowie i filii w Przecławi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sfinansowana ze środków Powiatowego Funduszu Ochrony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Środowiska i Gospodarki Wodnej.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3. Ochrona zabytków                                                                          40.466,66  zł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1) dotacja na konserwację i remont zabytków                               40.000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a. na opracowanie dokumentacji projektowej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na odbudowę zabytkowego kościoła w Karwowie  15.000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b. na remont dachu kościoła w Kołbaskowie  25.000,00 zł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2) zakup materiałów i wyposażenia                                                    466,66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a. zakup materiałów budowla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remont muru kościelnego w m.Moczyły  466,66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4. Pozostała działalność                                                                      41.194,85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ydatki z zakresu kultury realizowane przez gminę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) wynagrodzenia bezosobowe                                                      13.250,00 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2) zakup materiałów i wyposażenia                                                 4.607,94 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3) zakup usług pozostałych                                                            23.336,91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 tego:</w:t>
      </w:r>
    </w:p>
    <w:p>
      <w:pPr>
        <w:pStyle w:val="TextBody"/>
        <w:rPr/>
      </w:pPr>
      <w:r>
        <w:rPr/>
        <w:t xml:space="preserve">    </w:t>
      </w:r>
      <w:r>
        <w:rPr/>
        <w:t>a. zorganizowanie Dnia Dziecka w Będargowie                3.454,58 zł,</w:t>
      </w:r>
    </w:p>
    <w:p>
      <w:pPr>
        <w:pStyle w:val="TextBody"/>
        <w:rPr/>
      </w:pPr>
      <w:r>
        <w:rPr/>
        <w:t xml:space="preserve">    </w:t>
      </w:r>
      <w:r>
        <w:rPr/>
        <w:t>b. warsztaty dla mieszkańców gminy metodą Decupage       656,36 zł,</w:t>
      </w:r>
    </w:p>
    <w:p>
      <w:pPr>
        <w:pStyle w:val="TextBody"/>
        <w:rPr/>
      </w:pPr>
      <w:r>
        <w:rPr/>
        <w:t xml:space="preserve">        </w:t>
      </w:r>
      <w:r>
        <w:rPr/>
        <w:t>( stroiki świąteczne, malowanie na szkle),</w:t>
      </w:r>
    </w:p>
    <w:p>
      <w:pPr>
        <w:pStyle w:val="TextBody"/>
        <w:rPr/>
      </w:pPr>
      <w:r>
        <w:rPr/>
        <w:t xml:space="preserve">    </w:t>
      </w:r>
      <w:r>
        <w:rPr/>
        <w:t xml:space="preserve">c. Przegląd Form Artystycznych Gminy Kołbaskowo </w:t>
      </w:r>
    </w:p>
    <w:p>
      <w:pPr>
        <w:pStyle w:val="TextBody"/>
        <w:rPr/>
      </w:pPr>
      <w:r>
        <w:rPr/>
        <w:t xml:space="preserve">        </w:t>
      </w:r>
      <w:r>
        <w:rPr/>
        <w:t>i Festiwal Młodych Talentów Gramy 2008                     7.460,42 zł,</w:t>
      </w:r>
    </w:p>
    <w:p>
      <w:pPr>
        <w:pStyle w:val="TextBody"/>
        <w:rPr/>
      </w:pPr>
      <w:r>
        <w:rPr/>
        <w:t xml:space="preserve">    </w:t>
      </w:r>
      <w:r>
        <w:rPr/>
        <w:t>d. dożynki gminne                                                              23.923,49 zł,</w:t>
      </w:r>
    </w:p>
    <w:p>
      <w:pPr>
        <w:pStyle w:val="TextBody"/>
        <w:rPr/>
      </w:pPr>
      <w:r>
        <w:rPr/>
        <w:t xml:space="preserve">    </w:t>
      </w:r>
      <w:r>
        <w:rPr/>
        <w:t>e. wynajem zjeżdżalni festyn rodzinny w m.Moczyły            600,00 zł,</w:t>
      </w:r>
    </w:p>
    <w:p>
      <w:pPr>
        <w:pStyle w:val="TextBody"/>
        <w:rPr/>
      </w:pPr>
      <w:r>
        <w:rPr/>
        <w:t xml:space="preserve">    </w:t>
      </w:r>
      <w:r>
        <w:rPr/>
        <w:t>f.  wynagrodzenie za prowadzenie zajęć w Centrum</w:t>
      </w:r>
    </w:p>
    <w:p>
      <w:pPr>
        <w:pStyle w:val="TextBody"/>
        <w:rPr/>
      </w:pPr>
      <w:r>
        <w:rPr/>
        <w:t xml:space="preserve">         </w:t>
      </w:r>
      <w:r>
        <w:rPr/>
        <w:t>Kształcenia na odległość w świetlicy w Przecławiu        5.100,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XVIII. Dzial 926 – Kultura fizyczna i sport                                   478.570,58 zł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anowane zadania to;</w:t>
      </w:r>
    </w:p>
    <w:p>
      <w:pPr>
        <w:pStyle w:val="Normal"/>
        <w:ind w:left="360" w:hanging="0"/>
        <w:rPr/>
      </w:pPr>
      <w:r>
        <w:rPr>
          <w:sz w:val="28"/>
          <w:u w:val="single"/>
        </w:rPr>
        <w:t xml:space="preserve">1.Zadania w zakresie kultury fizycznej i sportu                         199.800,00 zł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)  dotacje celowe dla podmiotów nie zaliczonych do  sektora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finansów publicznych                                                          199.800,00 zł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>LZS Kołbaskowo                   114.000,00 zł,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LKS VICTORIA                      73.000,00 zł,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c.  FENIKS                                    12.800,00 zł.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u w:val="single"/>
        </w:rPr>
        <w:t>2. Pozostała działalność                                                              278.770,58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w tym: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1) wynagrodzenia i pochodne od wynagrodzeń                        49.206,28 zł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2) zakup materiałów i wyposażenia                                             4.298,32 zł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3) zakup usług pozostałych                                                      146.790,4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) opłaty i składki                                                                            643,00 zł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5) wydatki inwestycyjne                                                             73.248,8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a. dokumentacja projektowa budowy boisk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„</w:t>
      </w:r>
      <w:r>
        <w:rPr>
          <w:sz w:val="28"/>
        </w:rPr>
        <w:t>Moje boisko-Orlik 2012 w Będargowie”         42.700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b.budowa ogrodzenia na boisku w Przecławiu     30.548,80 zł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6) zakupy inwestycyjne                                                               4.583,78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a. zakup kontenera na boisko w Kołbasko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 ogólnej kwoty 278.770,58 sfinansowano: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1. wydatki z zakresu kultury i sportu realizowane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przez gminę                                                                    16.186,61 zł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</w:rPr>
        <w:t xml:space="preserve">wynagrodzenia bezosobowe                      13.061,00 zł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(zajęcia aerobiku,samoobrony, trenera piłki nożnej),  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b. zakup nagród rzeczowych, pucharów         1.599,00 zł 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c. pozostałe usługi ( obsługa sanitarna ,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usługi transportowe)                                     1.526,61 zł  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2. utrzymanie boisk gminnych                                         137.658,89 zł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w tym :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a. wynagrodzenie bezosobowe                  1.500,00 zł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b. ogrodzenie boisk ,materiał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budowlane ,usł. kopiarko-ładowarki   32.848,36 z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c.dzierżawa boiska w Barnisławiu            2.258,95 z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d. prace agrotechniczne na boisk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w Kołbaskowie                                   23.219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e. wydatki inwestycyjne                        77.832,58 zł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3.  wynagrodzenie gminnego koordynatora ds. sport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wraz z pochodnymi od wynagrodzenia                       29.645,28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4.zawody motocrossowe na Rosówku                             95.279,80 zł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tym:</w:t>
      </w:r>
    </w:p>
    <w:p>
      <w:pPr>
        <w:pStyle w:val="Normal"/>
        <w:ind w:left="570" w:hanging="0"/>
        <w:rPr/>
      </w:pPr>
      <w:r>
        <w:rPr>
          <w:sz w:val="28"/>
        </w:rPr>
        <w:t xml:space="preserve">      </w:t>
      </w:r>
      <w:r>
        <w:rPr>
          <w:sz w:val="28"/>
        </w:rPr>
        <w:t>a.  wynagrodzenia  bezosobowe   5.000,00 zł</w:t>
      </w:r>
    </w:p>
    <w:p>
      <w:pPr>
        <w:pStyle w:val="Normal"/>
        <w:ind w:left="570" w:hanging="0"/>
        <w:rPr/>
      </w:pPr>
      <w:r>
        <w:rPr>
          <w:sz w:val="28"/>
        </w:rPr>
        <w:t xml:space="preserve">      </w:t>
      </w:r>
      <w:r>
        <w:rPr>
          <w:sz w:val="28"/>
        </w:rPr>
        <w:t>b.  materiały i wyposażenie                60,16 zł</w:t>
      </w:r>
    </w:p>
    <w:p>
      <w:pPr>
        <w:pStyle w:val="Normal"/>
        <w:ind w:left="570" w:hanging="0"/>
        <w:rPr/>
      </w:pPr>
      <w:r>
        <w:rPr>
          <w:sz w:val="28"/>
        </w:rPr>
        <w:t xml:space="preserve">      </w:t>
      </w:r>
      <w:r>
        <w:rPr>
          <w:sz w:val="28"/>
        </w:rPr>
        <w:t>c.  pozostałe usługi                      89.576,64 zł</w:t>
      </w:r>
    </w:p>
    <w:p>
      <w:pPr>
        <w:pStyle w:val="Normal"/>
        <w:ind w:left="570" w:hanging="0"/>
        <w:rPr/>
      </w:pPr>
      <w:r>
        <w:rPr>
          <w:sz w:val="28"/>
        </w:rPr>
        <w:t xml:space="preserve">     </w:t>
      </w:r>
      <w:r>
        <w:rPr>
          <w:sz w:val="28"/>
        </w:rPr>
        <w:t>d.  opłaty i składki (OC)                    643,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Wynik budżetu</w:t>
      </w:r>
    </w:p>
    <w:p>
      <w:pPr>
        <w:pStyle w:val="Normal"/>
        <w:rPr/>
      </w:pPr>
      <w:r>
        <w:rPr>
          <w:sz w:val="28"/>
        </w:rPr>
        <w:t xml:space="preserve">Budżet Gminy za 2008 rok zamknął się  nadwyżkę budżetową w wysokości  1.636.060,60 zł. </w:t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 xml:space="preserve">     </w:t>
      </w:r>
    </w:p>
    <w:p>
      <w:pPr>
        <w:pStyle w:val="Heading3"/>
        <w:rPr/>
      </w:pPr>
      <w:r>
        <w:rPr>
          <w:bCs/>
          <w:iCs/>
          <w:szCs w:val="24"/>
        </w:rPr>
        <w:t xml:space="preserve">Przychody-rozchody </w:t>
      </w:r>
      <w:r>
        <w:rPr>
          <w:b w:val="false"/>
          <w:i w:val="false"/>
          <w:szCs w:val="24"/>
          <w:u w:val="none"/>
        </w:rPr>
        <w:t xml:space="preserve"> ( Tab. Nr 3).</w:t>
      </w:r>
    </w:p>
    <w:p>
      <w:pPr>
        <w:pStyle w:val="TextBody"/>
        <w:rPr/>
      </w:pPr>
      <w:r>
        <w:rPr>
          <w:u w:val="single"/>
        </w:rPr>
        <w:t>Przychody :</w:t>
      </w:r>
    </w:p>
    <w:p>
      <w:pPr>
        <w:pStyle w:val="TextBody"/>
        <w:numPr>
          <w:ilvl w:val="0"/>
          <w:numId w:val="22"/>
        </w:numPr>
        <w:rPr/>
      </w:pPr>
      <w:r>
        <w:rPr/>
        <w:t>uzyskana nadwyżkę budżetowa  z lat ubiegłych – 3.300.822,99 zł,</w:t>
      </w:r>
    </w:p>
    <w:p>
      <w:pPr>
        <w:pStyle w:val="TextBody"/>
        <w:numPr>
          <w:ilvl w:val="0"/>
          <w:numId w:val="22"/>
        </w:numPr>
        <w:rPr/>
      </w:pPr>
      <w:r>
        <w:rPr/>
        <w:t>posiadane wolne środki na rachunku bankowym gminy-  1.647.550,00 zł</w:t>
      </w:r>
    </w:p>
    <w:p>
      <w:pPr>
        <w:pStyle w:val="TextBody"/>
        <w:rPr>
          <w:u w:val="single"/>
        </w:rPr>
      </w:pPr>
      <w:r>
        <w:rPr>
          <w:u w:val="single"/>
        </w:rPr>
        <w:t>Rozchody:</w:t>
      </w:r>
    </w:p>
    <w:p>
      <w:pPr>
        <w:pStyle w:val="TextBody"/>
        <w:numPr>
          <w:ilvl w:val="0"/>
          <w:numId w:val="22"/>
        </w:numPr>
        <w:rPr/>
      </w:pPr>
      <w:r>
        <w:rPr/>
        <w:t>spłaty rat zaciągniętych pożyczek w latach ubiegłych –1.167.200,00 zł,</w:t>
      </w:r>
    </w:p>
    <w:p>
      <w:pPr>
        <w:pStyle w:val="Normal"/>
        <w:rPr/>
      </w:pPr>
      <w:r>
        <w:rPr/>
      </w:r>
    </w:p>
    <w:p>
      <w:pPr>
        <w:pStyle w:val="Heading6"/>
        <w:rPr>
          <w:u w:val="single"/>
        </w:rPr>
      </w:pPr>
      <w:r>
        <w:rPr>
          <w:u w:val="single"/>
        </w:rPr>
        <w:t>Obsługa długu</w:t>
      </w:r>
    </w:p>
    <w:p>
      <w:pPr>
        <w:pStyle w:val="Normal"/>
        <w:rPr>
          <w:sz w:val="28"/>
        </w:rPr>
      </w:pPr>
      <w:r>
        <w:rPr>
          <w:sz w:val="28"/>
        </w:rPr>
        <w:t>W 2008 r. odsetki od pożyczek, to 102.638,36 zł  i stanowi to 0,4 %   dochodów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b/>
          <w:bCs/>
          <w:sz w:val="28"/>
          <w:u w:val="single"/>
        </w:rPr>
        <w:t>Zobowiązania</w:t>
      </w:r>
      <w:r>
        <w:rPr>
          <w:sz w:val="28"/>
        </w:rPr>
        <w:t xml:space="preserve"> Gminy Kołbaskowo na 31.12 2008 r. to kwota 1.203.343,51 zł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z tego:</w:t>
      </w:r>
    </w:p>
    <w:p>
      <w:pPr>
        <w:pStyle w:val="Normal"/>
        <w:numPr>
          <w:ilvl w:val="0"/>
          <w:numId w:val="16"/>
        </w:numPr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>480.350,00 zł  zaciągnięta pożyczka z WFOŚiGW ,</w:t>
      </w:r>
    </w:p>
    <w:p>
      <w:pPr>
        <w:pStyle w:val="Normal"/>
        <w:numPr>
          <w:ilvl w:val="0"/>
          <w:numId w:val="16"/>
        </w:numPr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 xml:space="preserve">722.993,51  zł niewymagalne  zobowiązania (naliczone składki ZUS,     </w:t>
      </w:r>
    </w:p>
    <w:p>
      <w:pPr>
        <w:pStyle w:val="Normal"/>
        <w:ind w:left="510" w:hanging="0"/>
        <w:rPr>
          <w:sz w:val="28"/>
          <w:szCs w:val="20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podatek dochodowy pracowników gminy,z tyt.dostawy   </w:t>
      </w:r>
    </w:p>
    <w:p>
      <w:pPr>
        <w:pStyle w:val="Normal"/>
        <w:ind w:left="510" w:hanging="0"/>
        <w:rPr>
          <w:sz w:val="28"/>
          <w:szCs w:val="20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robót i usług )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Należności</w:t>
      </w:r>
      <w:r>
        <w:rPr>
          <w:sz w:val="28"/>
        </w:rPr>
        <w:t xml:space="preserve"> gminy to kwota 1.290.539,52  zł z tego:</w:t>
      </w:r>
    </w:p>
    <w:p>
      <w:pPr>
        <w:pStyle w:val="Normal"/>
        <w:rPr/>
      </w:pPr>
      <w:r>
        <w:rPr>
          <w:sz w:val="28"/>
        </w:rPr>
        <w:t>-    wymagalne 1.077.850,11 zł</w:t>
      </w:r>
      <w:r>
        <w:rPr>
          <w:sz w:val="28"/>
          <w:szCs w:val="20"/>
        </w:rPr>
        <w:t xml:space="preserve">  </w:t>
      </w:r>
      <w:r>
        <w:rPr>
          <w:sz w:val="28"/>
        </w:rPr>
        <w:t xml:space="preserve">z tytułu podatków i opłat lokal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oraz wpływów z majątku gminy,</w:t>
      </w:r>
    </w:p>
    <w:p>
      <w:pPr>
        <w:pStyle w:val="Normal"/>
        <w:rPr/>
      </w:pPr>
      <w:r>
        <w:rPr>
          <w:sz w:val="28"/>
        </w:rPr>
        <w:t xml:space="preserve">-    niewymagalne  212.689,41 zł z tytułu podatków i opłat lokalnych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, wpływów z majątku gminy oraz    </w:t>
      </w:r>
    </w:p>
    <w:p>
      <w:pPr>
        <w:pStyle w:val="Normal"/>
        <w:ind w:left="510" w:hanging="0"/>
        <w:rPr>
          <w:sz w:val="28"/>
          <w:szCs w:val="20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dostawy robót i usług 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/>
      </w:pPr>
      <w:r>
        <w:rPr>
          <w:i/>
          <w:u w:val="single"/>
        </w:rPr>
        <w:t xml:space="preserve">Gminny Fundusz Ochrony Środowiska i Gospodarki Wodnej </w:t>
      </w:r>
      <w:r>
        <w:rPr>
          <w:b w:val="false"/>
          <w:bCs/>
          <w:iCs/>
        </w:rPr>
        <w:t xml:space="preserve"> ( Tab.Nr 6 )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I.Stan środków na początku roku                                             1.652.963,97 zł   </w:t>
      </w:r>
    </w:p>
    <w:p>
      <w:pPr>
        <w:pStyle w:val="Normal"/>
        <w:rPr/>
      </w:pPr>
      <w:r>
        <w:rPr>
          <w:sz w:val="28"/>
          <w:u w:val="single"/>
        </w:rPr>
        <w:t xml:space="preserve">II. Przychody                                                                               259.922,30 zł   </w:t>
      </w:r>
    </w:p>
    <w:p>
      <w:pPr>
        <w:pStyle w:val="Normal"/>
        <w:rPr/>
      </w:pPr>
      <w:r>
        <w:rPr>
          <w:sz w:val="28"/>
        </w:rPr>
        <w:t xml:space="preserve">- opłaty i kary wymierzane na podstawie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ustawy o ochronie i kształtowaniu środowiska                         192.625,41 zł</w:t>
      </w:r>
    </w:p>
    <w:p>
      <w:pPr>
        <w:pStyle w:val="Normal"/>
        <w:rPr/>
      </w:pPr>
      <w:r>
        <w:rPr>
          <w:sz w:val="28"/>
        </w:rPr>
        <w:t>-  odsetki od środków na rachunku bankowym Gminy                  67.296,89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III Wydatki  w wysokości                                                             465.378.93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bejmują:</w:t>
      </w:r>
    </w:p>
    <w:p>
      <w:pPr>
        <w:pStyle w:val="Normal"/>
        <w:rPr>
          <w:sz w:val="28"/>
        </w:rPr>
      </w:pPr>
      <w:r>
        <w:rPr>
          <w:i/>
          <w:iCs/>
          <w:sz w:val="28"/>
          <w:u w:val="single"/>
        </w:rPr>
        <w:t>1. wydatki bieżące                                                                          389.751,13 zł</w:t>
      </w:r>
    </w:p>
    <w:p>
      <w:pPr>
        <w:pStyle w:val="Normal"/>
        <w:rPr>
          <w:sz w:val="28"/>
        </w:rPr>
      </w:pPr>
      <w:r>
        <w:rPr>
          <w:sz w:val="28"/>
        </w:rPr>
        <w:t xml:space="preserve">-    zakup pojemników do selektywnej zbiórki odpadów                  7.361,48 zł </w:t>
      </w:r>
    </w:p>
    <w:p>
      <w:pPr>
        <w:pStyle w:val="Normal"/>
        <w:rPr/>
      </w:pPr>
      <w:r>
        <w:rPr>
          <w:sz w:val="28"/>
        </w:rPr>
        <w:t>-    wywóz odpadów z selektywnej zbiórki                                     90.775,82 zł</w:t>
      </w:r>
    </w:p>
    <w:p>
      <w:pPr>
        <w:pStyle w:val="Normal"/>
        <w:rPr>
          <w:sz w:val="28"/>
        </w:rPr>
      </w:pPr>
      <w:r>
        <w:rPr>
          <w:sz w:val="28"/>
        </w:rPr>
        <w:t xml:space="preserve">-    sprzątanie terenów  gminy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( zakup worków, rękawic)                                                           1.782,03 zł</w:t>
      </w:r>
    </w:p>
    <w:p>
      <w:pPr>
        <w:pStyle w:val="Normal"/>
        <w:rPr/>
      </w:pPr>
      <w:r>
        <w:rPr>
          <w:sz w:val="28"/>
        </w:rPr>
        <w:t xml:space="preserve">-    edukacja ekologiczna                                                                   6.978,00 zł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>-    wywóz odcieków z terenu składowiska odpadów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>komunalnych w Smolęcinie                                                       37.450,00 zł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ochrona składowiska odpadów komunalnych</w:t>
      </w:r>
    </w:p>
    <w:p>
      <w:pPr>
        <w:pStyle w:val="Normal"/>
        <w:ind w:left="360" w:hanging="0"/>
        <w:rPr/>
      </w:pPr>
      <w:r>
        <w:rPr>
          <w:sz w:val="28"/>
        </w:rPr>
        <w:t>w Smolęcinie                                                                               55.804,44 zł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badanie próbek odcieków i wód gruntowych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a zamkniętym składowisku odpadów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komunalnych w Smolęcinie                                                       12.200,00 zł  </w:t>
      </w:r>
    </w:p>
    <w:p>
      <w:pPr>
        <w:pStyle w:val="Normal"/>
        <w:rPr>
          <w:sz w:val="28"/>
        </w:rPr>
      </w:pPr>
      <w:r>
        <w:rPr>
          <w:sz w:val="28"/>
        </w:rPr>
        <w:t>-    utylizacja odpadów niebezpiecznych                                       129.489,96 zł</w:t>
      </w:r>
    </w:p>
    <w:p>
      <w:pPr>
        <w:pStyle w:val="Normal"/>
        <w:rPr>
          <w:sz w:val="28"/>
        </w:rPr>
      </w:pPr>
      <w:r>
        <w:rPr>
          <w:sz w:val="28"/>
        </w:rPr>
        <w:t>-    utworzenie Gminnego Punktu Zbiórki Odpad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iebezpiecznych                                                                        29.932,70 zł</w:t>
      </w:r>
    </w:p>
    <w:p>
      <w:pPr>
        <w:pStyle w:val="Normal"/>
        <w:rPr>
          <w:sz w:val="28"/>
        </w:rPr>
      </w:pPr>
      <w:r>
        <w:rPr>
          <w:sz w:val="28"/>
        </w:rPr>
        <w:t>-   utworzenie punktu zbiórki odpadów elektrycz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elektronicznych                                                                          17.976,70 zł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2) wydatki majątkowe                                                                       75.627,80 zł</w:t>
      </w:r>
    </w:p>
    <w:p>
      <w:pPr>
        <w:pStyle w:val="Normal"/>
        <w:rPr>
          <w:sz w:val="28"/>
        </w:rPr>
      </w:pPr>
      <w:r>
        <w:rPr>
          <w:sz w:val="28"/>
        </w:rPr>
        <w:t>-   modernizacja ujęcia wody w Warniku w celu obniże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wardości wody przeznaczonej do spożycia                                54.900,00 zł</w:t>
      </w:r>
    </w:p>
    <w:p>
      <w:pPr>
        <w:pStyle w:val="Normal"/>
        <w:rPr/>
      </w:pPr>
      <w:r>
        <w:rPr>
          <w:sz w:val="28"/>
        </w:rPr>
        <w:t>-    uregulowanie gospodarki ściekowej w mjsc.Kołbaskowo 3       20.727,8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IV. Stan środków na 30.06.2008 r.                                                1.447.507,34 zł</w:t>
      </w:r>
      <w:r>
        <w:rPr>
          <w:sz w:val="28"/>
        </w:rPr>
        <w:t xml:space="preserve">.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i/>
          <w:u w:val="single"/>
        </w:rPr>
        <w:t xml:space="preserve">Dochody własne  jednostek budżetowych. </w:t>
      </w:r>
      <w:r>
        <w:rPr>
          <w:b w:val="false"/>
          <w:bCs/>
          <w:iCs/>
        </w:rPr>
        <w:t xml:space="preserve"> (Tab.Nr 5 )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sz w:val="28"/>
        </w:rPr>
      </w:pPr>
      <w:r>
        <w:rPr>
          <w:sz w:val="28"/>
        </w:rPr>
        <w:t>W 2008 roku  wpływy dochodów własnych jednostek budżetowych łącznie z pozostałością środków z roku ubiegłego to kwota 86.736,38 z tego wydano 81.191,31 zł  i są 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1. Szkoły podstawowe</w:t>
      </w:r>
    </w:p>
    <w:p>
      <w:pPr>
        <w:pStyle w:val="Normal"/>
        <w:rPr>
          <w:sz w:val="28"/>
        </w:rPr>
      </w:pPr>
      <w:r>
        <w:rPr>
          <w:sz w:val="28"/>
        </w:rPr>
        <w:t>Uzyskano:</w:t>
      </w:r>
    </w:p>
    <w:p>
      <w:pPr>
        <w:pStyle w:val="Normal"/>
        <w:rPr/>
      </w:pPr>
      <w:r>
        <w:rPr>
          <w:sz w:val="28"/>
        </w:rPr>
        <w:t>1) środki pieniężne z roku ubiegłego                    308,20 zł</w:t>
      </w:r>
    </w:p>
    <w:p>
      <w:pPr>
        <w:pStyle w:val="Normal"/>
        <w:rPr/>
      </w:pPr>
      <w:r>
        <w:rPr>
          <w:sz w:val="28"/>
        </w:rPr>
        <w:t>2)  przychody                                                     3.937,84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płaty za mleko   </w:t>
      </w:r>
    </w:p>
    <w:p>
      <w:pPr>
        <w:pStyle w:val="Normal"/>
        <w:rPr/>
      </w:pPr>
      <w:r>
        <w:rPr>
          <w:sz w:val="28"/>
        </w:rPr>
        <w:t>3)  wydatki                                                         4,236,96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kup mleka</w:t>
      </w:r>
    </w:p>
    <w:p>
      <w:pPr>
        <w:pStyle w:val="Normal"/>
        <w:rPr/>
      </w:pPr>
      <w:r>
        <w:rPr>
          <w:sz w:val="28"/>
        </w:rPr>
        <w:t>4) stan środków na rachunku bankowym                  9,08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2. Przedszkola</w:t>
      </w:r>
    </w:p>
    <w:p>
      <w:pPr>
        <w:pStyle w:val="Normal"/>
        <w:rPr>
          <w:sz w:val="28"/>
        </w:rPr>
      </w:pPr>
      <w:r>
        <w:rPr>
          <w:sz w:val="28"/>
        </w:rPr>
        <w:t>1) środki pieniężne z roku ubiegłego                  3.963,22 zł</w:t>
      </w:r>
    </w:p>
    <w:p>
      <w:pPr>
        <w:pStyle w:val="Normal"/>
        <w:rPr/>
      </w:pPr>
      <w:r>
        <w:rPr>
          <w:sz w:val="28"/>
        </w:rPr>
        <w:t>2)  przychody                                                     51.241,9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płaty za wyżywienie   </w:t>
      </w:r>
    </w:p>
    <w:p>
      <w:pPr>
        <w:pStyle w:val="Normal"/>
        <w:rPr/>
      </w:pPr>
      <w:r>
        <w:rPr>
          <w:sz w:val="28"/>
        </w:rPr>
        <w:t>3)  wydatki                                                         49.722,53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kup żywności</w:t>
      </w:r>
    </w:p>
    <w:p>
      <w:pPr>
        <w:pStyle w:val="Normal"/>
        <w:rPr/>
      </w:pPr>
      <w:r>
        <w:rPr>
          <w:sz w:val="28"/>
        </w:rPr>
        <w:t>4) stan środków na rachunku bankowym            5.482,59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 xml:space="preserve">3. </w:t>
      </w:r>
      <w:r>
        <w:rPr>
          <w:i/>
          <w:u w:val="single"/>
        </w:rPr>
        <w:t>Świetlice szkolne</w:t>
      </w:r>
    </w:p>
    <w:p>
      <w:pPr>
        <w:pStyle w:val="Normal"/>
        <w:rPr>
          <w:sz w:val="28"/>
        </w:rPr>
      </w:pPr>
      <w:r>
        <w:rPr>
          <w:sz w:val="28"/>
        </w:rPr>
        <w:t>Stołówka szkolna przy  szkole podstawowej w Kołbaskowie.</w:t>
      </w:r>
    </w:p>
    <w:p>
      <w:pPr>
        <w:pStyle w:val="Normal"/>
        <w:rPr/>
      </w:pPr>
      <w:r>
        <w:rPr>
          <w:sz w:val="28"/>
        </w:rPr>
        <w:t>1) środki pieniężne z roku ubiegłego                   6.942,44 zł</w:t>
      </w:r>
    </w:p>
    <w:p>
      <w:pPr>
        <w:pStyle w:val="Normal"/>
        <w:rPr/>
      </w:pPr>
      <w:r>
        <w:rPr>
          <w:sz w:val="28"/>
        </w:rPr>
        <w:t>2)  przychody                                                     93.131,42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 opłaty za obiady)</w:t>
      </w:r>
    </w:p>
    <w:p>
      <w:pPr>
        <w:pStyle w:val="Normal"/>
        <w:rPr/>
      </w:pPr>
      <w:r>
        <w:rPr>
          <w:sz w:val="28"/>
        </w:rPr>
        <w:t>3)  wydatki                                                        93.767,03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( zakup żywności)                                                        </w:t>
      </w:r>
    </w:p>
    <w:p>
      <w:pPr>
        <w:pStyle w:val="Normal"/>
        <w:rPr/>
      </w:pPr>
      <w:r>
        <w:rPr>
          <w:sz w:val="28"/>
        </w:rPr>
        <w:t>4) stan środków na rachunku bankowym           6.306,83 zł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Kołbaskowo  18.03.2009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i/>
        <w:i/>
      </w:rPr>
    </w:pPr>
    <w:r>
      <w:rPr>
        <w:b/>
        <w:i/>
      </w:rPr>
    </w:r>
  </w:p>
  <w:p>
    <w:pPr>
      <w:pStyle w:val="Footer"/>
      <w:ind w:right="360" w:hanging="0"/>
      <w:jc w:val="both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15">
    <w:lvl w:ilvl="0">
      <w:start w:val="8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OpenSymbol" w:hAnsi="OpenSymbol" w:cs="OpenSymbol" w:hint="default"/>
      </w:rPr>
    </w:lvl>
  </w:abstractNum>
  <w:abstractNum w:abstractNumId="17">
    <w:lvl w:ilvl="0">
      <w:start w:val="5"/>
      <w:numFmt w:val="lowerLetter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305"/>
        </w:tabs>
        <w:ind w:left="13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" w:hanging="0"/>
      <w:outlineLvl w:val="3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16:00Z</dcterms:created>
  <dc:creator>Irena Ostrowska</dc:creator>
  <dc:description/>
  <cp:keywords/>
  <dc:language>en-US</dc:language>
  <cp:lastModifiedBy>Skarbnik</cp:lastModifiedBy>
  <cp:lastPrinted>2009-03-17T13:51:00Z</cp:lastPrinted>
  <dcterms:modified xsi:type="dcterms:W3CDTF">2009-03-19T10:20:00Z</dcterms:modified>
  <cp:revision>87</cp:revision>
  <dc:subject/>
  <dc:title>                                             INFORMACJA</dc:title>
</cp:coreProperties>
</file>