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 kwartał 2008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od 1 stycznia do 31 marca  realizowałe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Wydałem   zarządzenia  w spraw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 budżetu i ustalenie układu wykonawczego – 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enia planu finansowego zadań zleconych na 2008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Komisji Konkursowej – 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dzielenia pełnomocnictwa dla Kierownika GOP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azu nieruchomości nr 28 przeznaczonej do sprzedaży w drodze przetarg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Gminnej Komisji Urbanistyczno – Architektonicz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Gminnego Zespołu Zarządzania Kryzysow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enia Polityki bezpieczeństwa systemów informatycznych w UG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Administratora Bezpieczeństwa Informacj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stałej Komisji Przetargowej do przeprowadzania postępowań o udzielenie zamówień publicz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komisji ds. wybrakowania dokumentacji niearchiwalnej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warłem   umowy 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U MAT na serwisowanie centrali telefonicz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efonią DIALOG na usługi telekomunikacyjne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ielonym Przedszkolem w Przecławiu na wysokość dotacji dla przedszkola na okres  od 1.01. – 31.08.2008 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IMAL CONTROL na wyłapywanie bezdomnych zwierzą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Bogdanem Kołodziejskim na zimowe utrzymanie dróg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ną  Biblioteką Publiczną w sprawie  dotacji na 2008 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ENEOS Szczecin na konserwację sieci oświetlenia uliczneg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ładem Budownictwa Wodnego Zbigniew Walczak na konserwację rowu w Stobn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ST AVISTRANS na świadczenie usług poczty kurierski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Henryką Andrearczyk na obsługę Punktu Konsultacyjnego w Kołbaskowie i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Józefem Wojskim na wykonywanie usług w zakresie wyceny nieruchomości na potrzeby UG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ANO Wojciech Olechowski na obsługę informatyczną UG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Magdaleną Klemens na porady prawne osób uzależnionych i ich rodzin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Joanną Jarosz i Małgorzatą Jurgiel  na obsługę prawną UG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ństwem Maciejem Furmańczyk, Leszkiem Jastrzębskim, Iwoną  Klimek-Łukaszewską, Ewą Pęską, Andrzejem Skrouba, Jerzym Tokarskim na członkostwo w komisji urbanistycz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O Henryk Nowicki  na remont drogi wewnętrznej stanowiącej działkę nr 6 obręb Przylep stanowiącej własność gmi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KS VICTORIA i Gminne Zrzeszenie LZS na dotację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S dla Rodziny na prowadzenie Gminnego Ośrodka Wsparcia Rodziny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Ewą Pęską na projekt planu miejscowego dla terenu  w obrębie Bobolin, Stobno, Warnik, Będarg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udiem Ha-art. Na koncepcję uporządkowania terenu dawnego cmentarza w Siadle Górn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acownią Architektoniczną  DEKON na projekt przebudowy budynku w Kołbaskowie na remizę OSP i świetlicę wiejską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O-PLAN na usługi geodezyjne dot. rozgraniczenia działki Nr 19/6 w Kamieńcu oraz podział dz. Nr 264/25 w Moczyła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O Henryk Nowicki na wykonanie parkingu na 4 samochody przy UG i remont drogi wewnętrznej w Kamieńc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WUM Bogdan Walczak na wymianę rurociągu, konserwację 3 studni,  rowu melioracyjnego oraz  naprawę przepust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Thomasem Makris na dokumentację projektową przebudowy drogi gminnej w Siadle Doln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owarzyszeniem Hospicjum Królowej Apostołów na opiekę dla nieuleczalnie chorych mieszkańców gminy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ERGOKRZEM na budowę oświetlenia drogi krajowej Nr 13 na odcinku Przecław – do granicy Szczecin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Marianem Pastuszakiem na przejęcie urządzeń wodociągowych w Kołbask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A AGROSERWIS na pielęgnację drzewostanu w Ostoi w pasie drogi gmin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Zbigniewem Rafalskim na nadzór inwestorski nad budowa oświetlenia drogi krajowej nr 13 Przecław – Szczecin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Andrzejem Skroubą na projekt zmiany miejscowego planu dla terenu w obrębie Barnisła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szkolem Niepublicznym „Zielony Miś” i Nasza Bajka” w Szczecinie na opłatę za usługi edukacyj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ANTRĄ na sprzątanie przystanków na terenie gminy Kołbasko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cyzje, zezwolenia, postanowienia  i opinie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rzenia podatku od nieruchomości – pozytywne – 4 szt., na kwotę 500,3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morzenia łącznego zobowiązania pieniężnego – pozytywnie – 1 szt. na kwotę 295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wymiaru: podatku od nieruchomości – 2106; podatku rolnego – 862; łącznego zobowiązania pieniężnego – 1064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reślenia wpisu z ewidencji działalności gospodarczej – 5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wpisie do ewidencji działalności gospodarczej – 5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zmianę w wpisie do ewidencji działalności gospodarczej- 4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sprzedaż napojów alkoholowych – 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unków zabudowy i lokalizacji inwestycji celu publicznego – 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podziału nieruchomości – 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rozgraniczenia nieruchomości –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zajęcie pasa drogowego – 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warunkowania środowiskowe –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cięcia drzew – 1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e programu gospodarki odpadami niebezpiecznymi –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kształcenia prawa użytkowania wieczystego w prawo własności -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Obrót Nieruchomościam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em notarialnym Repetytorium A numer 306/2008 z dnia 13.02.2008r. sprzedano działkę niezabudowaną numer 163/7 o pow. 0.1873 ha za cenę 108 160,32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ktem notarialnym Repetytorium A numer 1268/2008 z dnia 13.02.2008r. sprzedano nieruchomość zabudowaną dwoma lokalami mieszkalnymi usytuowanymi na działce 16/1 o pow. 0.0496 ha w miejscowości Boboli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em notarialnym z dnia 05.03.2008r. sprzedano w drodze bezprzetargowej, działkę nr 53/6 o pow. 0.34 ha położoną w obrębie wsi Kołbaskowo na rzecz właścicieli lokali mieszkalnych w budynku nr 10,  użytkowaną jako ogródki przydom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jc w:val="left"/>
        <w:rPr/>
      </w:pPr>
      <w:r>
        <w:rPr/>
        <w:t>Zatwierdziłem postępowania o udzielenie zamówienia publicz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i podpisaniem na budowę oświetlenia drogi krajowej nr 13 na odcinku od miejscowości Przecław do granicy administracyjnej Szczecin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na przebudowę świetlicy wiejskiej w Będargowi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na świadczenie usług w zakresie sprzątania przystanków autobusowych i wywozu śmieci na terenie gminy Kołbaskow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prac geodezyjnych na potrzeby Urzędu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       Inne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kazałem do Regionalnej Izby Obrachunkowej sprawozdanie z wykonania budżetu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za rok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łożony został wniosek do Wojewódzkiego Urzędu Pracy w Szczecinie do Programu Operacyjnego Kapitał Ludzki w ramach działania 9.1.2 „Wyrównywanie szans edukacyjnych uczniów z grup o utrudnionym dostępie do edukacji oraz zmniejszanie różnic w jakości usług edukacyjnych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odstawie ustawy o działalności pożytku publicznego i o wolontariacie ogłoszono i rozstrzygnięto następujące konkursy ofert na realizację zadań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prowadzenia Gminnego Ośrodka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opiekę hospicyjną dla terminalnie i nieuleczalnie chorych z terenu gm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kolonie letnie dla dzieci i młodzieży z rodzin z podwyższonym ryzyki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awozdanie z wykonania budżetu za 2007 rok złożyłem do Regionalnej Izby Obrachunkowej w Szczecini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9:00Z</dcterms:created>
  <dc:creator>Stepańska Maria</dc:creator>
  <dc:description/>
  <dc:language>en-US</dc:language>
  <cp:lastModifiedBy>William Łaszcz</cp:lastModifiedBy>
  <cp:lastPrinted>2008-04-21T15:43:00Z</cp:lastPrinted>
  <dcterms:modified xsi:type="dcterms:W3CDTF">2008-04-30T06:26:00Z</dcterms:modified>
  <cp:revision>5</cp:revision>
  <dc:subject/>
  <dc:title>S P R A W O Z D A N I E</dc:title>
</cp:coreProperties>
</file>