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 F O R M A C J 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Kołbaskow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z działalności za IV kwartał 2008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okresie sprawozdawczym  od 1 października do 31 grudnia  realizowałem  m.in. niżej wymienion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    Wydałem   zarządzenia  w spraw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yznania Nagród Wójta z okazji Dnia Edukacji Narodowej na 2008 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budżetu gminy i ustalenia układu wykonawczego – 1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tworzenia formacji obrony cywil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 w Regulaminie Organizacyjnym Urzędu Gmin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miany w Regulaminie wynagrodzeń pracowników Urzędu Gminy w Kołbaskowi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zedaży dz. Nr 80 położonej w obrębie Siadła Dolnego w drodze bezprzetargow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eślenia zasad zwrotu kosztów transportu dzieci i uczniów niepełnosprawnych do szkoł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pisów wewnętrznych regulujących gospodarkę finansową w gmi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prowadzenia inwentaryzacji składników majątkowych gmi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    Zawarłem   umowy, porozumienia 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mą „LECH POLAND” na roboty dodatkowe przy przebudowie wodociągu w Warzymica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em Polickim na dofinansowanie  zakupu motopompy pożarniczej do użytku Komendy Powiatowej Państwowej Straży Pożarnej w Polica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ą Ewą Pęską na projekt planu miejscowego dla terenów w obrębie Rajkow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ą Kazimierą Połomską na usługi geodezyjn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em Marcinem Rybakiewiczem na wykonanie projektu drogi rowerowej na odcinku Siadło Dolne – Moczyły i Moczyły – Pargow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rostwem Powiatowym w Policach na wynajem pomieszczenia w UG przeznaczonego na filię Wydziału Komunikacji (zmieniono umowę najmu na użyczenie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mą „ALKON OCHRONA” na usługi w zakresie transportu i ochrony wartości pieniężn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ą Dobra na sfinansowanie w udziale dokumentacji projektowej na budowę schroniska dla bezdomnych zwierząt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ą Anną Pultyn i panią Honoratą Kołodziejczak na dowożenie ucznia niepełnosprawnego do szkoły – zwrot koszt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mą „Dr Green” w Łodzi na wykonanie prac agrotechnicznych na boisku w Kołbaskowi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em Konserwacji Urządzeń Wodnych w Szczecinie na remont urządzeń wodno – melioracyjnych w Smolęcini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miną Dobra na dotację na budowę kanalizacji deszczowej miejscowości Mierzyn-Ostoja-Szczec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warzyszeniem Wspierania Rozwoju Gospodarczego na wynajem stoiska, przygotowanie zabudowy targowej na II Transgranicznym Forum Gospodarczym w Polica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ństwem Kowacze, Danutą i Arturem Polikowskim, Roksaną Tkaczyk, Marianną Cebulą, Danutą Fic, Aliną Dryjer  na dofinansowanie kosztów nauki ucznia niepełnosprawnego z Programu PFRON „Uczeń na wsi”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siness Center na promocję projektu „wioska internetowa”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siębiorstwem Wielobranżowym „Zawisza” spółka jawna z Podkowy Leśnej na ochronę obiektów gminnych (składowisko w Smolęcinie i Strażnica w Barnisławiu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irmą „KRAJAN” w  Szczecinie na dowozy uczniów do Szkół, a także wykonywanie transportu publicznego w regularnych przewozach osób w zakresie codziennego dowozu  mieszkańców gm. Kołbaskowo do centrum Szczecina i z powrote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em Pawłem Niedzielskim na wywóz odcieków z terenu składowiska odpadów w Smolęcini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mą „PHU Bobryk” na zakup paliw Pb 95, 98, oleju napędowego ON i gazu LPG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irmą „JANTRA” na prowadzenie Gminnego Punktu Zbiórki Odpadów Niebezpieczn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mą „ENEOS” w Szczecinie na kompleksową obsługę oświetlenia ulic, placów i dróg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publicznym Przedszkolem Sportowo-Językowym „Zielony Miś” oraz Niepublicznym Przedszkolem Artystyczno-Językowym „Nasza Bajka” o świadczenie usług edukacyjnych w zakresie realizacji wychowania przedszkolnego dzieci z terenu gminy Kołbas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Decyzje, zezwolenia, postanowienia  i opinie w spraw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orzenia podatku od nieruchomości – pozytywne – 1 szt., odmowne – 4 szt.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wymiaru: podatku od nieruchomości – 74; podatku rolnego – 28; łącznego zobowiązania pieniężnego – 35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olnienia z podatku rolnego – pozytywne – 7 sz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a zobowiązania finansowego (tytuły wykonawcze)  – 58 szt. na kwotę – 94 433,84 z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rotu podatku akcyzowego zawartego w cenie oleju napędowego – 37 szt.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reślenia wpisu z ewidencji działalności gospodarczej – 24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wpisie do ewidencji działalności gospodarczej – 47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zmianę w wpisie do ewidencji działalności gospodarczej- 54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sprzedaż napojów alkoholowych – 10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nia licencji na wykonywanie transportu drogowego taksówką – 3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fnięcia licencji na wykonywanie transportu drogowego taksówką – 1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nii urbanistycznej o zgodności z planem miejscowym podziałów nieruchomości i zmiany użytkowania obiektów budowlanych – 4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runków zabudowy i lokalizacji inwestycji celu publicznego – 1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a podziału nieruchomości – 8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a rozgraniczenia nieruchomości – 1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zajęcie pasa drogowego – 8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wycinkę drzew – 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łaty planistycznej – wydano 3 decyzje na łączną kwotę – 344 095,20 zł, uiszczono opłatę od jednej decyzji w wysokości – 98 348 zł, od pozostałych  decyzji zostały wniesione odwoła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V.     Obrót nieruchomości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ktem notarialnym Rep. A numer 7888/2008 z dnia 18 października 2008r. została wykonana warunkowa umowa sprzedaży działki nr 53/6  o p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.34 ha w udziale po 1/3 na rzecz użytkowników (jako ogródki przydomowe) za cenę 1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74,15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ktem notarialnym Rep. A nr 142007/2008 z dnia 27 listopada 2008r. umową darowizny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Gmina nabyła od Akademii Rolniczej działkę nr 1/28 o pow. 0.2201 ha położoną w Ostoi z przeznaczeniem na drogę. Wartość darowizny ustalono na 118000 zł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ktem notarialnym Rep. A numer 9412/2008 z dnia 10 grudnia 2008rr. dokonano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odze 3. przetargu niezabudowaną działkę numer 264/27 o pow. 0.1181 ha przeznaczon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 budownictwo mieszkaniowe jednorodzinne, położonej w obrębie miejscowośc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czyły za cenę 91 000 zł,</w:t>
      </w:r>
    </w:p>
    <w:p>
      <w:pPr>
        <w:pStyle w:val="Normal"/>
        <w:jc w:val="both"/>
        <w:rPr/>
      </w:pPr>
      <w:r>
        <w:rPr>
          <w:sz w:val="24"/>
        </w:rPr>
        <w:t xml:space="preserve">-    Aktem notarialnym Rep. A. Numer 9420/2008 dnia 10 grudnia 2008 roku   dokon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rzedaży  w  drodze 3. przetargu otwartego nieograniczonego  dz. nr 264/28 o po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,0971 ha , przeznaczoną pod budownictwo mieszkaniowe jednorodzinne, położo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obrębie miejscowości Moczyły z a cenę 81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.       Zatwierdziłem postępowania o udzielenie zamówienia publicz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targ nieograniczony wraz z rozstrzygnięciem i podpisaniem umowy na świadczenie usług komunikacyjnych w zakresie transportu publicz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wraz z  rozstrzygnięciem i podpisaniem umowy na ochronę fizyczną obiektów gmin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wóz uczniów do szkół na terenie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wraz z rozstrzygnięciem i podpisaniem umowy na świadczenie usług w zakresie wywozu odcieków z terenu nieczynnego składowiska odpadów w Smolęci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ę materiałów biurowych dla Urzędu Gminy w Kołbask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paliw płynnych oraz gaz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ługi w zakresie wywozu odpadów z pojemników do selektywnej zbiórk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wtórnika mapy zasadniczej dla terenów miejscowości Pargow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    In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liczono projekt pt. „Centrum Kształcenia na Odległość na Wsiach w Przecławiu”.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ojekt otrzymał zwrot poniesionych wydatków w wysokości </w:t>
      </w:r>
      <w:r>
        <w:rPr>
          <w:b/>
          <w:sz w:val="24"/>
        </w:rPr>
        <w:t>12 000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łożono wniosek o dofinansowanie budowy drogi w Stobnie do Narodowego Program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budowy Dróg Lokalnych 2008-2011. Projekt otrzymał dofinansowanie w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1 376 00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łożono wniosek o dofinansowanie budowy zbiornika retencyjnego w rama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ojewódzkiego Funduszu Ochrony Gruntów Rolnych. Projekt otrzymał dofinansowa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sokości  </w:t>
      </w:r>
      <w:r>
        <w:rPr>
          <w:b/>
          <w:sz w:val="24"/>
        </w:rPr>
        <w:t>30 00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liczono projekt pt. „Budowa drogi gminnej w Będargowie” w ramach Wojewódzkiego Funduszu Ochrony Gruntów Rolnych. Projekt otrzymał dofinansowanie w wysokości </w:t>
      </w:r>
      <w:r>
        <w:rPr>
          <w:b/>
          <w:sz w:val="24"/>
        </w:rPr>
        <w:t>100 240,36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liczono projekt pt. „Polsko-niemiecka liga piłki koszykowej o puchar Gminy Kołbaskowo” w ramach Inicjatywy Wspólnotowej INTERREG IIIA. Projekt otrzymał dofinansowanie w wysokości </w:t>
      </w:r>
      <w:r>
        <w:rPr>
          <w:b/>
          <w:sz w:val="24"/>
        </w:rPr>
        <w:t>52 822,28 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liczono projekt pt. „Polsko-niemieckie zawody motocrossowe w klasie otwartej wraz z otwarciem toru im. Zbigniewa Rutkowskiego w Rosówku (Rossow)” w ramach Inicjatywy Wspólnotowej INTERREG IIIA. Projekt otrzymał dofinansowanie w wysokości </w:t>
      </w:r>
      <w:r>
        <w:rPr>
          <w:b/>
          <w:sz w:val="24"/>
        </w:rPr>
        <w:t>11.925,20</w:t>
      </w:r>
      <w:r>
        <w:rPr>
          <w:sz w:val="24"/>
        </w:rPr>
        <w:t xml:space="preserve"> </w:t>
      </w:r>
      <w:r>
        <w:rPr>
          <w:b/>
          <w:sz w:val="24"/>
        </w:rPr>
        <w:t>złot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budowę fragmentu wodociągu w miejscowości Warzymic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orządzono dokumentację techniczną i uzyskano pozwolenie na budowę na przebudow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e zmianą sposobu użytkowania i stniejącego budynku garażowego na remizę OSP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wietlicę wiejską w Kołbaskow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rządzono dokumentację techniczną na budowę zespołu boisk sportowych w ramach zadania pod nazwą „Moje boisko Orlik 20012”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rządzono dokumentację techniczną na budowę kanalizacji deszczowej zwdłuż aleii Kasztanowej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regenerację płyty boiska sportowego w Kołbask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upiono kontener socjalny na boisko sportowe w Kołbask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prowadzono postępowania administracyjne wobec właścicieli nieruchomości nie wywiązujących się z obowiązku pozbywania się zebranych odpadów komunalnych – 22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prace remontowe pomieszczeń w budynku GOPS Kołbaskowo 105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zczęto postępowanie administracyjne wobec właścicieli nieruchomości nie wywiązujących się z obowiązku pozbywania się zebranych odpadów komunalnych w sposób zgodny z przepisami ustaw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ówiono pojemniki na piasek (szt. 9) w związku z nadchodzącym sezonem jesienno-zimowy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lecono przegląd stanu technicznego i szczelności instalacji gazowej w obiektach administrowanych przez UG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prowadzono okresowe badania instalacji gazowej , przewodów spalinowych i wentylacyjnych w obiektach gmin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gotowano plan miejscowy zagospodarowania przestrzennego dla terenów w obrębie Bobolin, Warnik, Będargowo, Stobn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ygotowano plan miejscowy zagospodarowania przestrzennego dla terenów w obrębie Moczyły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7:00Z</dcterms:created>
  <dc:creator>Stepańska Maria</dc:creator>
  <dc:description/>
  <dc:language>en-US</dc:language>
  <cp:lastModifiedBy>William Łaszcz</cp:lastModifiedBy>
  <cp:lastPrinted>2009-01-15T14:51:00Z</cp:lastPrinted>
  <dcterms:modified xsi:type="dcterms:W3CDTF">2009-01-15T13:57:00Z</dcterms:modified>
  <cp:revision>3</cp:revision>
  <dc:subject/>
  <dc:title>S P R A W O Z D A N I E</dc:title>
</cp:coreProperties>
</file>