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I kwartał 2009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od 1 kwietnia do 30 czerwca  realizowałe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  Wydałem   zarządzenia 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zespołu ds. przygotowania i przeprowadzenia ewakuacji (przyjęcia ludności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azu nieruchomości  przeznaczonej do sprzedaży w drodze przetargu dz. 28 obręb Kamieniec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azu nieruchomości przeznaczonej do sprzedaży w drodze przetargu – dz. w Warzymica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gulaminu pracy Urzędu Gminy Kołbaskow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łożeń do opracowania organizacji szkół i przedszkoli prowadzonych przez Gminę Kołbaskowo na rok szkolny 2009/2010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miany budżetu gminy i ustalenia układu wykonawczego – 13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ołania obwodowych komisji wyborcz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znaczenia do dzierżawy dz. nr 264/23 obręb Moczył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znaczenia do dzierżawy dz. nr  w Smolęcin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prowadzenia służby przygotowawczej i organizowania egzaminu  kończącego Służbę w UG Kołbaskow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ołania zespołu do opracowania gminnego planu ewakuacj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enia regulaminu na wolne stanowisko urzędnicz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enie zmian w regulaminie organizacyjnym urzęd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ołania Komisji Konkursow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enia regulaminu wynagradzania pracowników Urzędu Gminy Kołbaskow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kreślenia maksymalnego miesięcznego wynagrodzenia kierowników i zastępców kierowników jednostek organizacyjnych Gminy Kołbaskow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enia terminu składania wniosków o udzielenie pomocy finansowej uczniom na zakup podręczników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ołania komisji do przeprowadzenia naboru na stanowisko ds. gospodarki nieruchomościam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łoszenia wykazu nieruchomości gminnej przeznaczonej do dzierżawy na okres 3 lat (dz. 2/26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łoszenia wykazu nieruchomości będącej współwłasnością osób fizycznych przeznaczonej do nabycia (dz. 102/4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enia wynagrodzenia ekspertów wchodzących w skład Komisji Egzaminacyjnej dla nauczycieli ubiegających się o awans na stopień nauczyciela mianowanego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ołania Komisji Egzaminacyjnej dla nauczyciela ubiegającego się o awans na stopień nauczyciela mianowanego – 2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łoszenia wykazu gminnej nieruchomości przeznaczonej do dzierżawy (dz. 177/4 obręb Barnisław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   Zawarłem   umowy, porozumienia z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anem Michałem Gniewosz na wykonanie prac geodezyjnych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anią Anną Wicher na wykonanie Planów Odnowy Miejscowości Ustowo, Przecław i Warzymic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Zakładem Budownictwa Ogólnego na wykonanie parkingu przy Cmentarzu w Będarg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omendą Wojewódzką Policji na zakup paliwa dla Komisariatu w Mierzyn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omorskim Oddziałem Straży Granicznej na zakup paliwa dla SG Placówki w Lubieszyn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Biurem Projektów INBUD na projekt budowlano-wykonawczy na doprowadzenie wody do boiska sportowego w Kołbask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Zakładem Budownictwa  Wodnego na konserwację rowów melioracji  wodnych w Będarg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Zakładem Budownictwa Ogólnego na wykonanie parkingu przy cmentarzu komunalnym w Kołbask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em Ireneuszem Koperkiem na refundację kosztów usuwania azbestu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elewizją Polską na emisję reklam. Dot. zawodów motocrossowych w Rosówk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X-ea na eksploatację i konserwację urządzeń wyposażenia kotłowni w obiektach gminnych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irmą ALANO na obsługę informatyczną Urzędu Gminy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ZBO H. Nowicki na zagospodarowanie cmentarza w Kołbask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anem Michałem Gniewoszem na wykonanie prac geodezyjnych podział dz. 209/8        obręb Warzymic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VP Szczecin na wykonanie filmu reklamowego nt. Mistrzostw Polski w Motocross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irmą BOGMAR MEBLE na wykonanie, dostawę i montaż mebli  biurowych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ZBW B. Walczak na konserwację urządzeń melioracji w Kur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irmą INWEST BUDOWA w Maszewie na roboty dodatkowe przy przebudowie świetlicy w Będargowi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irmą SIAL w Szczecinie na koszenie placów i terenów zielonych na terenie gminy Kołbaskowo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Firmą JANTRA na wywóz odpadów komunalnych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anem Marcinem Rutkowskim na organizację zawodów motocrossowych w maju 2009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ładem Budownictwa Ogólnego na remont nawierzchni dróg gminnych w Moczyła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ią Ewą Różańską na refundację kosztów usunięcia azbest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em Krzysztofem  Murawskim na refundację kosztów usunięcia odpadów zawierających azbes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BO H. Nowicki na remont drogi gminnej w Kołbask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BO H. Nowicki na utwardzenie pobocza w Warzymicach i Siadle Górnym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UH Zygmunt Stasiak na budowę peronów we wsi Siadło Górne i Smolęcin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anią Teresą Wisz na refundację kosztów usunięcia odpadów zawierających azbes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CHAN  POLSKA na przejęcie urządzeń kanalizacyj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em Robertem Siedziako z Siadła Dolnego na organizację obozu sportowego dla młodzieży w Morzyczyn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lskim Towarzystwem Krajoznawczym w Zielonej Górze na organizację kolonii letnich w ramach konkursu ofert pożytku publicznego i wolontariat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BWUMiMA Bogdan Walczak na naprawę przepustu drogowego na drodze wewnętrznej w Barnisławi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em Zenonem Szkudlarkiem na usługi geodezyjne związane z podziałem i scaleniem gruntów w obrębie Barnisła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LDROBUD w Myśliborzu na wykonanie robót dodatkowych przy budowie dróg gminnych w m. Stobn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ią Susanną Machnacką z Przecławia na refundację kosztów usunięcia azbest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ą Kamień Pomorski na umowę o pomocy finansowe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   Decyzje, zezwolenia, postanowienia  i opinie w spraw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orzenia podatku od nieruchomości – pozytywne – 1 szt. na kwotę – 101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sprawie wymiaru: podatku od nieruchomości – 38; podatku rolnego – 28; łącznego zobowiązania pieniężnego – 2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morzenia łącznego zobowiązania pieniężnego- pozytywnie – 1 szt. na kwotę –43 zł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olnienia z podatku rolnego – pozytywne – 2 sz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roczenia terminu płatności II raty podatku od nieruchomości za 2009r. w wysokości – 75 639 zł – negatywnie - 1 sz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wrotu podatku akcyzowego zawartego w cenie oleju napędowego wykorzystywanego do produkcji rolniczej – 33 szt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roczenia terminu płatności łącznego zobowiązania pieniężnego na kwotę 83 898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reślenia wpisu z ewidencji działalności gospodarczej – 40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 wpisie do ewidencji działalności gospodarczej – 55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 zmianę w wpisie do ewidencji działalności gospodarczej- 59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zwolenia na sprzedaż napojów alkoholowych – 17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fnięcia licencji na wykonywanie transportu drogowego taksówką – 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8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unków zabudowy i lokalizacji inwestycji celu publicznego – 18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twierdzenia podziału nieruchomości – 6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godnienia usytuowania sieci uzbrojenia podziemnego – 202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ezwolenia na zajęcie pasa drogowego – 12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zwolenia na wycinkę drzew – 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rodowiskowych uwarunkowań inwestycji –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ieruchom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Aktem Notarialnym  Rep. A Numer 3184/2009 dnia 18 maja 2009 roku dokonano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niesienia prawa użytkowania wieczystego działki nr 37/5 o pow. 0,1210 h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łożonej w   Kołbaskowie  przez PKP w zamian za  własność Gminy działki 141/1 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. 0,0045 ha , położonej w  Stob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Dnia 14 maja 2009 roku  podpisano protokół zdawczo –odbiorczy z przekazania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jęcia nieruchomości do umowy dzierżawy nr 155/2008 z dnia 18 września 2008 roku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dotyczący nieruchomości zabudowanej położonej w Kurowie , obręb Przecław 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naczeniem na działalność gospodarczą tj.  przedszkole oraz świetlicę środowiskow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kończono 2 postępowania administracyjne do naliczenia opłaty adiacenckiej w związk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e stworzeniem  warunków do podłączenia nieruchomości  do urządzeń infrastruktury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chnicznej ( sieć kanalizacyjna ) z obrębu Barnisław ( PKN Orlen, p. Pastusza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.       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ygotowanie i ogłoszenie postępowania w trybie przetargu nieograniczonego na budowę kompleksu boisk sportowych w ramach programu Moje Boisko Orlik 201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prowadzenie postępowanie w trybie przetargu nieograniczonego na remont drogi gminnej nr 195011Z w Przecławiu - rozstrzygnięt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dwóch postępowań z wolnej ręki na wykonanie robót dodatkowych wynikających z protokółów konieczności przy budowie dróg gminnych w miejscowości Stobno - rozstrzygnięt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gotowanie postępowania w trybie zapytania o cenę na wykonanie robót geodezyjnych (podział działki nr 227/2 w obrębie Barnisław- rozstrzygnięto, podpisano umowę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ępowanie w trybie zapytania o cenę na wykonanie wtórników map zasadniczej (tereny w obrębie Kamieńca, Smolęcina, Karwowa) – rozstrzygnięto, podpisano umowę,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o bieżące prace eksploatacyjne na drogach stanowiących własność gminy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adle Górnym, Kołbaskowie i Moczył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i odebrano prace związane z naprawą przepustu pod drogą wewnętrzną w 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rnisła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montaż kamer i dekodera na budynku biurowym LKS Viktoria Przecław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prawę instalacji elektrycznej w pokojach UG Kołbaskowo. Protokół odbioru z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04.2009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wykonanie i montaż wiat dla zawodników,  na boisku sportowym w Moczyłac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tokół odbioru z dnia 17.04.2009 r.</w:t>
      </w:r>
    </w:p>
    <w:p>
      <w:pPr>
        <w:pStyle w:val="Normal"/>
        <w:rPr>
          <w:sz w:val="24"/>
        </w:rPr>
      </w:pPr>
      <w:r>
        <w:rPr>
          <w:sz w:val="24"/>
        </w:rPr>
        <w:t>-    Zamówiono 150 szt. worków na śmieci, które przekazano sołtysom poszczególnych ws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wykonanie przeglądu oraz niezbędnych prac remontowych na terenie gm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laców zabaw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konano zakupu urządzeń zabawowych na place zabaw w miejscowościach: Przecław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rwowo, Warnik, Barnisław, Siadło Górne, Rajkowo. Protokół odbioru z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04.2009 r.</w:t>
      </w:r>
    </w:p>
    <w:p>
      <w:pPr>
        <w:pStyle w:val="Normal"/>
        <w:rPr>
          <w:sz w:val="24"/>
        </w:rPr>
      </w:pPr>
      <w:r>
        <w:rPr>
          <w:sz w:val="24"/>
        </w:rPr>
        <w:t>-     Zlecono wykonanie nasadzeń na terenie cmentarza w Będargow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wykonanie okresowej kontroli stanu technicznego i przydatności do użytk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ynków gmin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wykonanie i montaż wiat przystankowych w miejscowościach Smolęcin i Siadł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órne. Protokół z dnia 03.06.2009 r.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Zlecono wykonanie rekultywacji płyty boiska w Stobnie. </w:t>
      </w:r>
    </w:p>
    <w:p>
      <w:pPr>
        <w:pStyle w:val="Normal"/>
        <w:rPr>
          <w:sz w:val="24"/>
        </w:rPr>
      </w:pPr>
      <w:r>
        <w:rPr>
          <w:sz w:val="24"/>
        </w:rPr>
        <w:t>-     Zakupiono ławki parkowe szt. 7 oraz śmietniczki żelbetonowe szt. 5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wykonanie ogrodzenia boiska piłkarskiego w następujących miejscowościa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cław, Kołbaskowo, Barnisław, Stobno, Moczyły.</w:t>
      </w:r>
    </w:p>
    <w:p>
      <w:pPr>
        <w:pStyle w:val="Normal"/>
        <w:rPr>
          <w:sz w:val="24"/>
        </w:rPr>
      </w:pPr>
      <w:r>
        <w:rPr>
          <w:sz w:val="24"/>
        </w:rPr>
        <w:t>-    Zlecono wykonanie i montaż siedzisk dla widzów na boisku sportowym w Kołbaskow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konano zakupu urządzeń zabawowych na place zabaw w miejscowościach: Kamieniec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adło Górne, Warzymice, Karwowo, Kołbaskowo, Moczyły. Protokół odbioru z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06.2009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lecono utwardzenie alejek cmentarnych na terenie cmentarza w Będargowie. Protokó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bioru z dnia 16.06.2009 r.</w:t>
      </w:r>
    </w:p>
    <w:p>
      <w:pPr>
        <w:pStyle w:val="Normal"/>
        <w:rPr/>
      </w:pPr>
      <w:r>
        <w:rPr>
          <w:sz w:val="24"/>
        </w:rPr>
        <w:t>-     Zlecono konserwację terenu zieleni przydrożnej w miejscowości Siadło Gór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warto umowę o dzieło w dniu 28.05.2009 r. na naprawę nawierzchni boiska sport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Będargowie.</w:t>
      </w:r>
    </w:p>
    <w:p>
      <w:pPr>
        <w:pStyle w:val="Normal"/>
        <w:rPr>
          <w:sz w:val="24"/>
        </w:rPr>
      </w:pPr>
      <w:r>
        <w:rPr>
          <w:sz w:val="24"/>
        </w:rPr>
        <w:t>-    Zlecono wykonanie prac remontowych w lokalu biblioteki  gminnej w Przecławiu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7:00Z</dcterms:created>
  <dc:creator>Stepańska Maria</dc:creator>
  <dc:description/>
  <dc:language>en-US</dc:language>
  <cp:lastModifiedBy>William Łaszcz</cp:lastModifiedBy>
  <cp:lastPrinted>2009-08-10T15:47:00Z</cp:lastPrinted>
  <dcterms:modified xsi:type="dcterms:W3CDTF">2009-08-10T13:48:00Z</dcterms:modified>
  <cp:revision>3</cp:revision>
  <dc:subject/>
  <dc:title>S P R A W O Z D A N I E</dc:title>
</cp:coreProperties>
</file>