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                                 </w:t>
      </w:r>
      <w:r>
        <w:rPr/>
        <w:t>WÓJT GMINY KOŁBASKOW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GŁASZA   PIERWSZY PUBLICZNY  PRZETARG PISEM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/  OFERTOWY  /  NIEOGRANICZO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a dzierżawę części  niezabudowanej nieruchomości stanowiącej działkę nr 177/4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łożonej w  obrębie  Barnisła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zedmiotem  przetargu  jest dzierżawa części nieruchomości niezabudowanej oznaczonej w ewidencji gruntów jako działka nr </w:t>
      </w:r>
      <w:r>
        <w:rPr>
          <w:b/>
        </w:rPr>
        <w:t>177/4</w:t>
      </w:r>
      <w:r>
        <w:rPr/>
        <w:t xml:space="preserve">  o powierzchni  </w:t>
      </w:r>
      <w:r>
        <w:rPr>
          <w:b/>
        </w:rPr>
        <w:t>3000  m</w:t>
      </w:r>
      <w:r>
        <w:rPr>
          <w:b/>
          <w:vertAlign w:val="superscript"/>
        </w:rPr>
        <w:t>2</w:t>
      </w:r>
      <w:r>
        <w:rPr/>
        <w:t xml:space="preserve"> z powierzchni ogólnej 1,2387 m</w:t>
      </w:r>
      <w:r>
        <w:rPr>
          <w:vertAlign w:val="superscript"/>
        </w:rPr>
        <w:t>2</w:t>
      </w:r>
      <w:r>
        <w:rPr/>
        <w:t>. Teren przeznaczony do dzierżawy posiada dostęp  do sieci  elektrycznej , wodociągowej, kanalizacyjnej  oraz dojazd drogą asfalt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ruchomość  posiada założoną księgę wieczystą</w:t>
      </w:r>
      <w:r>
        <w:rPr>
          <w:b/>
        </w:rPr>
        <w:t xml:space="preserve"> nr 8192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en ten zostanie wydzierżawiony z przeznaczeniem na prowadzenie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z uczestników ma prawo przed złożeniem oferty do zapoznania się ze stanem nieruchomości w obecności pracownika Urzędu Gminy w godzinach pracy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runkiem przystąpienia do przetargu jest wpłacenie wadium w wysokości </w:t>
        <w:tab/>
        <w:t>500,00zł      na konto Gminy Kołbaskowo numer  Bank PKAO S.A  Szczec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512403927111100004099192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ona oferta powinna zawierać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cenow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oferent zapoznał się z warunkami przetargu  i przyjmuje te warunki bez zastrzeżeń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 uiszczenia wadi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przystosowania nieruchomości do zmiany sposobu  użytkowania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ę składa się w zamkniętej kopercie z dopiskiem „ OFERTA NA DZIERŻAWĘ NIERUCHOMOŚCI – BARNISŁAW 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ależy składać do dnia  r., do 28 sierpnia godz. 15 </w:t>
      </w:r>
      <w:r>
        <w:rPr>
          <w:vertAlign w:val="superscript"/>
        </w:rPr>
        <w:t>00</w:t>
      </w:r>
      <w:r>
        <w:rPr/>
        <w:t xml:space="preserve"> w sekretariacie Urzędu Gminy.   Oferty złożone lub doręczone po tym  termini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targ  może się odbyć , chociażby wpłynęła tylko jedna oferta spełniająca warunki określone w </w:t>
      </w:r>
      <w:commentRangeStart w:id="0"/>
      <w:r>
        <w:rPr/>
        <w:t xml:space="preserve">ogłoszeniu 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/>
        <w:t xml:space="preserve">o przetarg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dium ulega przepadkowi w razie uchylenia się uczestnika od zawarcia umowy dzierżawy w terminie określonym przez organizatora przetargu. Wadium zwraca się  uczestnikowi, których oferta nie zostanie wybra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otne warunki umowy dzierżaw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ć będąca przedmiotem przetargu zostanie wydzierżawiona na okres 3 lat,  z   przeznaczeniem na działalność gospodarczą 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sz , który zostanie ustalony w wyniku przetargu będzie płatny do dziesiątego dni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ażdego miesiąca za dany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rżawca wyłoniony w drodze przetargu będzie zobowiązany do uiszczenia kwoty</w:t>
      </w:r>
    </w:p>
    <w:p>
      <w:pPr>
        <w:pStyle w:val="Normal"/>
        <w:ind w:left="720" w:hanging="0"/>
        <w:jc w:val="both"/>
        <w:rPr/>
      </w:pPr>
      <w:r>
        <w:rPr/>
        <w:t>czynszu dzierżawnego , łącznie z podatkiem VAT  w wysokości 22 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rżawca, oprócz czynszu zobowiązany jest do uiszczenia podatków i innych</w:t>
      </w:r>
    </w:p>
    <w:p>
      <w:pPr>
        <w:pStyle w:val="Normal"/>
        <w:ind w:left="720" w:hanging="0"/>
        <w:jc w:val="both"/>
        <w:rPr/>
      </w:pPr>
      <w:r>
        <w:rPr/>
        <w:t>ciężarów związanych z podpisaniem umowy  dzierżawy,</w:t>
      </w:r>
    </w:p>
    <w:p>
      <w:pPr>
        <w:pStyle w:val="Normal"/>
        <w:ind w:left="360" w:hanging="0"/>
        <w:jc w:val="both"/>
        <w:rPr/>
      </w:pPr>
      <w:r>
        <w:rPr/>
        <w:t>-   wydzierżawiający zastrzega sobie prawo zmiany wysokości czynszu dzierżawnego o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nie mniej niż stopień inflacji występujący w gospodarce  ustalonej przez GUS, nie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częściej niż raz do roku ,</w:t>
      </w:r>
    </w:p>
    <w:p>
      <w:pPr>
        <w:pStyle w:val="Normal"/>
        <w:ind w:left="360" w:hanging="0"/>
        <w:jc w:val="both"/>
        <w:rPr/>
      </w:pPr>
      <w:r>
        <w:rPr/>
        <w:t>-    wydzierżawiający zastrzega sobie prawo rozwiązania umowy ze skutkiem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atychmiastowym w przypadku zalegania przez dzierżawcę z zapłatą czynszu za dw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miesiące oraz w przypadku, gdy dzierżawca korzysta z przedmiotu dzierżawy w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sób sprzeczny z przeznaczeniem i celem umowy dzierża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rżawca zobowiązuje się  do przestrzegania przepisów ochrony środowiska dot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hałasu i zanieczyszczeń pod groźbą wypowiedzenia umowy w trybi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tychmiastowym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rżawca zobowiązuje się do ochrony całego obiektu w godzinach  od </w:t>
      </w:r>
      <w:r>
        <w:rPr>
          <w:vertAlign w:val="superscript"/>
        </w:rPr>
        <w:t xml:space="preserve"> </w:t>
      </w:r>
      <w:r>
        <w:rPr/>
        <w:t xml:space="preserve">16 </w:t>
      </w:r>
      <w:r>
        <w:rPr>
          <w:vertAlign w:val="superscript"/>
        </w:rPr>
        <w:t xml:space="preserve">00 </w:t>
      </w:r>
      <w:r>
        <w:rPr/>
        <w:t xml:space="preserve"> do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8 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o podpisaniu umowy wadium zostaje zaliczone na poczet kaucji będącej  </w:t>
      </w:r>
    </w:p>
    <w:p>
      <w:pPr>
        <w:pStyle w:val="Normal"/>
        <w:ind w:left="720" w:hanging="0"/>
        <w:jc w:val="both"/>
        <w:rPr/>
      </w:pPr>
      <w:r>
        <w:rPr/>
        <w:t>zabezpieczeniem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ucja w kwocie 500 zł  podlega zwrotowi po zakończeniu umowy , po potrąceni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ewentualnych szkód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ofert nastąpi  31 sierpnia  2009r., o godz. 10</w:t>
      </w:r>
      <w:r>
        <w:rPr>
          <w:vertAlign w:val="superscript"/>
        </w:rPr>
        <w:t xml:space="preserve">00 </w:t>
      </w:r>
      <w:r>
        <w:rPr/>
        <w:t xml:space="preserve">  w  świetlicy – budynku Urzęd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Kołbas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Kołbaskowo zastrzega prawo zamknięcia przetargu bez wybrania którejkolwiek z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 można uzyskać w siedzibie Urzędu Gminy Kołbaskowo, Referat Inwestycji,  Ładu Przestrzennego Inwestycji , Gospodarki Nieruchomościami ,</w:t>
      </w:r>
    </w:p>
    <w:p>
      <w:pPr>
        <w:pStyle w:val="Normal"/>
        <w:jc w:val="both"/>
        <w:rPr/>
      </w:pPr>
      <w:r>
        <w:rPr/>
        <w:t>pok. 5 , tel. 091 31195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łbaskowo, dnia:  30  lipca 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Józef Żu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GK" w:date="0-00-00T00:00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5:00Z</dcterms:created>
  <dc:creator>Halina</dc:creator>
  <dc:description/>
  <dc:language>en-US</dc:language>
  <cp:lastModifiedBy>UGK</cp:lastModifiedBy>
  <cp:lastPrinted>2009-08-11T15:00:00Z</cp:lastPrinted>
  <dcterms:modified xsi:type="dcterms:W3CDTF">2009-08-11T13:15:00Z</dcterms:modified>
  <cp:revision>48</cp:revision>
  <dc:subject/>
  <dc:title/>
</cp:coreProperties>
</file>