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ZP 341/15/09                                                                               </w:t>
      </w:r>
      <w:r>
        <w:rPr/>
        <w:t xml:space="preserve">Kołbaskowo dn. 13.08.2009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powiedź na zapyta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targu nieograniczonego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ę kompleksu boisk sportowych przy Zespole Placówek Oświatowych w Kołbaskowie w ramach programu „Moje boisko – Orlik 2012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dniu 12 sierpnia br. do Zamawiającego wpłynęło zapytani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y Oferenci mogą zastosować sztuczną trawę na boisku piłkarskim o wadze całkowitej min.2300g/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i jednocześnie spełniającą pozostałe wymagania Projektu stanowiącego integralną cześć Dokumentacji Przetargowej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dp.: </w:t>
      </w:r>
      <w:r>
        <w:rPr>
          <w:rFonts w:cs="New Thimes Roman;Times New Roman" w:ascii="New Thimes Roman;Times New Roman" w:hAnsi="New Thimes Roman;Times New Roman"/>
        </w:rPr>
        <w:t>Nie. Parametry nawierzchni zawarte w dokumentacji projektowej są parametrami minimalnymi. Dopuszcza się zastosowanie parametrów równoważnych lub nie gorszych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7:00Z</dcterms:created>
  <dc:creator>Anielka</dc:creator>
  <dc:description/>
  <cp:keywords/>
  <dc:language>en-US</dc:language>
  <cp:lastModifiedBy>Anielka</cp:lastModifiedBy>
  <cp:lastPrinted>2009-08-13T11:14:00Z</cp:lastPrinted>
  <dcterms:modified xsi:type="dcterms:W3CDTF">2009-08-13T09:14:00Z</dcterms:modified>
  <cp:revision>1</cp:revision>
  <dc:subject/>
  <dc:title>ZP 341/15/09                                                                               Kołbaskowo dn</dc:title>
</cp:coreProperties>
</file>