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SIĄŻKA PRZEDMIARÓ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140"/>
        <w:gridCol w:w="4560"/>
        <w:gridCol w:w="1110"/>
        <w:gridCol w:w="1305"/>
        <w:gridCol w:w="1132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i wyliczenie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cz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k. własne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djęcie i utylizacja istniejacej nawierzchni poliuretanowej wraz z naprawą podloża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k. własne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Wykonanie nowej nawierzchni poliuretanowej cena obejmuje komplet prac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39:00Z</dcterms:created>
  <dc:creator>Kadry</dc:creator>
  <dc:description/>
  <cp:keywords/>
  <dc:language>en-US</dc:language>
  <cp:lastModifiedBy>Kadry</cp:lastModifiedBy>
  <dcterms:modified xsi:type="dcterms:W3CDTF">2009-09-21T06:39:00Z</dcterms:modified>
  <cp:revision>2</cp:revision>
  <dc:subject/>
  <dc:title>KSIĄŻKA PRZEDMIARÓW </dc:title>
</cp:coreProperties>
</file>