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>Zał. nr 1 do SIWZ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CENOW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 przetargu nieograniczonym w postępowaniu p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</w:rPr>
        <w:t>Remont pobocza wraz z istniejącymi chodnikami, przebudowa istniejącej sieci kanalizacji deszczowej, budowa zatoki autobusowej na terenie działek nr ew. 34, 36/6, 36/7, 38/2, 76 w miejscowości Siadło Dolne gm. Kołbaskowo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nazwa Oferent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siedzibą 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obowiązujemy się wykonać przedmiot zamówienia określony w Specyfikacji Istotnych Warunków Zamówieni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……………</w:t>
      </w:r>
      <w:r>
        <w:rPr>
          <w:sz w:val="24"/>
        </w:rPr>
        <w:t xml:space="preserve">...zł + podatek  VAT .....................zł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łownie cena brutto: 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świadczamy, że zapoznaliśmy się ze Specyfikacja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amy, że dokonaliśmy analizy zamówieni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ferta została złożona na …………. zapisanych, trwale spiętych i kolejno ponumerowanych stronach od nr ……… do nr 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*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…</w:t>
      </w:r>
      <w:r>
        <w:rPr/>
        <w:t>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3:00Z</dcterms:created>
  <dc:creator>Trusewicz</dc:creator>
  <dc:description/>
  <cp:keywords/>
  <dc:language>en-US</dc:language>
  <cp:lastModifiedBy>Anielka</cp:lastModifiedBy>
  <dcterms:modified xsi:type="dcterms:W3CDTF">2009-10-26T11:12:00Z</dcterms:modified>
  <cp:revision>5</cp:revision>
  <dc:subject/>
  <dc:title/>
</cp:coreProperties>
</file>