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Przecław, dn.20.10.2009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strzygnięcie postępowania o udzielenie zamówienia publicznego w trybie przetargu nieograniczonego na „wymianę nawierzchni boiska do koszykówki na terenie Zespołu Szkół w Przecławiu”.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uję, że w przedmiotowym postępowaniu złożono następujące oferty: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Speed Sport Sp. z o.o. 03-310 Warszawa, ul. Staniewicka 1. Cena ofertowa 86.193,-zł.(słownie osiemdziesiąt sześć tysięcy sto dziewięćdziesiąt trzy złote).</w:t>
      </w:r>
    </w:p>
    <w:p>
      <w:pPr>
        <w:pStyle w:val="Normal"/>
        <w:ind w:left="360" w:firstLine="348"/>
        <w:rPr/>
      </w:pPr>
      <w:r>
        <w:rPr/>
        <w:t>Punktacja wg kryterium ceny 81,2 pk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OZDOM INVESTMENT Spółka z o.o.  62-036 Kórnik, ul. Jeziorna 17, cena ofertowa 69.997,50 (słownie: sześćdziesiąt dziewięć dziewięćset dziewięćdziesiąt siedem złotych pięćdziesiąt groszy). Punktacja wg kryterium ceny 100 pk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>Na podstawie oceny i porównania złożonych ofert, wybrano ofertę Nr 2 złożoną przez  POZDOM INVESTMENT, Spółka z o.o. 62-036 Kórnik, ul. Jeziorna 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46:00Z</dcterms:created>
  <dc:creator>Kadry</dc:creator>
  <dc:description/>
  <cp:keywords/>
  <dc:language>en-US</dc:language>
  <cp:lastModifiedBy>Kadry</cp:lastModifiedBy>
  <cp:lastPrinted>2009-10-20T08:46:00Z</cp:lastPrinted>
  <dcterms:modified xsi:type="dcterms:W3CDTF">2009-10-20T06:46:00Z</dcterms:modified>
  <cp:revision>2</cp:revision>
  <dc:subject/>
  <dc:title/>
</cp:coreProperties>
</file>