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 341/20/09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194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OGŁOSZENIE  O  PRZETARGU  NIEOGRANICZONY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z późn. zm. ogłas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Usługi w zakresie wywozu odciekó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 terenu składowiska odpadów w Smolęcinie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BodyText21"/>
        <w:tabs>
          <w:tab w:val="clear" w:pos="0"/>
        </w:tabs>
        <w:rPr/>
      </w:pPr>
      <w:r>
        <w:rPr/>
        <w:t>Przedmiotem zamówienia są usługi w zakresie wywozu odcieków z terenu nieczynnego składowiska odpadów w Smolęcinie. Usługa obejmuje opróżnianie zbiornika minimum 1 raz dziennie w ilości 10m3, lub więcej w razie wystąpienia takiej konieczności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Wyżej wymienione prace będą wykonywane zgodnie z obowiązującymi przepisami prawa, a w szczególności Ustawa z dnia 27 kwietnia 2001 r. Prawo ochrony środowiska (</w:t>
      </w:r>
      <w:r>
        <w:rPr>
          <w:sz w:val="24"/>
        </w:rPr>
        <w:t>Dz.U.06.129.902 tekst jednolity: 19.07.2006) oraz Ustawa z dnia 13 września 1996 r. o utrzymaniu czystości i porządku w gminach (Dz.U.05.236.2008 tekst jednolity: 05.12.2005)</w:t>
      </w:r>
    </w:p>
    <w:p>
      <w:pPr>
        <w:pStyle w:val="Normal"/>
        <w:jc w:val="both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. Wspólny Słownik Zamówień: kod CPV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90410000-4: Usługi usuwania ścieków</w:t>
      </w:r>
      <w:r>
        <w:rPr>
          <w:b/>
          <w:sz w:val="24"/>
        </w:rPr>
        <w:t>.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0 do 31.12.2010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24 ust.1 ustawy Prawo zamówień publicznych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5.  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1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1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, tj. do dnia 10 stycznia 2010 r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0994-20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30 listopada 2009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30.11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0:00Z</dcterms:created>
  <dc:creator>Aniela Żulpo</dc:creator>
  <dc:description/>
  <cp:keywords/>
  <dc:language>en-US</dc:language>
  <cp:lastModifiedBy>Anielka</cp:lastModifiedBy>
  <cp:lastPrinted>2007-04-18T11:46:00Z</cp:lastPrinted>
  <dcterms:modified xsi:type="dcterms:W3CDTF">2009-11-30T14:25:00Z</dcterms:modified>
  <cp:revision>14</cp:revision>
  <dc:subject/>
  <dc:title> </dc:title>
</cp:coreProperties>
</file>