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XIX/383/200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Rady Gminy Kołbaskowo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8 listopada 2005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N – 1                     DEKLARACJA NA PODATEK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stawa prawna: Ustawa z dnia 12 stycznia 1991 r. o podatkach i opłatach lokalnych (Tekst jedn. Dz. U. z 2002 r. Nr 9, poz. 84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właścicielami nieruchomości lub obiektów budowlanych, posiadaczami samoistnymi nieruchomości lub obiektów budowlanych,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użytkownikami wieczystymi gruntów, posiadaczami nieruchomości lub ich części albo obiektów budowlanych lub ich części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stanowiących  własność Skarbu Państwa lub jednostki samorządu terytorialnego oraz dla osób fizycznych będących współwłaścicielami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lub  współposiadaczami z osobami prawnymi, bądź z innymi jednostkami organizacyjnymi nieposiadającymi osobowości prawnej lub z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spółkami nieposiadającymi osobowości prawnej, z  wyjątkiem osób tworzących  wspólnotę mieszkaniową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Termin składania: Do 15 stycznia każdego roku podatkowego; w terminie 14 dni od zaistnienia okoliczności mających wpływ na powstanie, bądź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ołbaskowo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Klasa, rodzaj działalności (PKD zgodnie z rozporządzeniem Rady Ministrów z dnia 20 stycznia 2004 roku w sprawie Polskiej Klasyfikacj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DANE DOTYCZĄCE PRZEDMIOTÓW OPODATKOWANIA (z wyjątkiem zwolnionych)</w:t>
            </w:r>
          </w:p>
        </w:tc>
      </w:tr>
      <w:tr>
        <w:trPr>
          <w:trHeight w:val="796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4860"/>
              <w:gridCol w:w="1260"/>
              <w:gridCol w:w="1260"/>
              <w:gridCol w:w="900"/>
              <w:gridCol w:w="1260"/>
            </w:tblGrid>
            <w:tr>
              <w:trPr>
                <w:trHeight w:val="255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Lp.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Wyszczególnienie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owierzchnia użytkowa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</w:rPr>
                    <w:t>w 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Stawka podatku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Kwota podatku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6"/>
                    </w:rPr>
                  </w:pPr>
                  <w:r>
                    <w:rPr>
                      <w:sz w:val="16"/>
                    </w:rPr>
                    <w:t>Wysokość powyżej 2,20 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6"/>
                    </w:rPr>
                  </w:pPr>
                  <w:r>
                    <w:rPr>
                      <w:sz w:val="16"/>
                    </w:rPr>
                    <w:t>Wysokość</w:t>
                  </w:r>
                </w:p>
                <w:p>
                  <w:pPr>
                    <w:pStyle w:val="TextBody"/>
                    <w:rPr>
                      <w:sz w:val="16"/>
                    </w:rPr>
                  </w:pPr>
                  <w:r>
                    <w:rPr>
                      <w:sz w:val="16"/>
                    </w:rPr>
                    <w:t>od 1,40 m do 2,20 m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udynki mieszkalne lub ich częś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</w:rPr>
                    <w:t>2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2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55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dynki lub ich części związane z prowadzoną działalnością gospodarczą oraz części budynków mieszkalnych zajętych na prowadzenie działalności gospodarczej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6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7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8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80 z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9.</w:t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dynki lub ich części zajęte na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</w:rPr>
                    <w:t>prowadzenie działalności gospodarczej w zakresie obrotu kwalifikowanym materiałem siewny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0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1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78 z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Budynki lub ich części zajęte na prowadzenie działalności gospodarczej w zakresie udzielania świadczeń zdrowotnyc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4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5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,23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7.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Pozostałe budynki lub ich częśc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8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9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40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,20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1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Wartość budowli lub ich części związanych z prowadzeniem działalności gospodarczej określonej na podstawie art. 4 ust. 1 pkt 3 i ust. 3-7 ustawy o podatkach i opłatach lokalnych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2. podać wartość w z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3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Grunty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związane z prowadzenie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działalności gospodarczej bez względu na sposób zakwalifikowania w ewidencji gruntów i budynków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5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wierzchnia gruntów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.............................................. m</w:t>
                  </w:r>
                  <w:r>
                    <w:rPr>
                      <w:sz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46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0 z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7.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) pod jeziorami, zajętych na zbiorniki wodne retencyjne lub elektrowni wodnych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8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wierzchnia gruntów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</w:rPr>
                    <w:t>............................................. h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9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,70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0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) pozostałe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1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powierzchnia gruntów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............................................. m</w:t>
                  </w:r>
                  <w:r>
                    <w:rPr>
                      <w:sz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2.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3.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539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. ŁĄCZNA KWOTA PODATKU </w:t>
                  </w:r>
                  <w:r>
                    <w:rPr>
                      <w:sz w:val="20"/>
                    </w:rPr>
                    <w:t>(należy zaokrąglić do pełnych złotych)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4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15"/>
      </w:tblGrid>
      <w:tr>
        <w:trPr>
          <w:trHeight w:val="1063" w:hRule="atLeast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 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Podpis (pieczęć) składającego / osoby reprezentującej składająceg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. Zgodnie z art. 3 a § 2 pkt 1 ustawy z dnia 17 czerwca 1966 r. o postępowaniu egzekucyjnym w administracji (Dz. U. z 2002 r. Nr 110, poz. 968 z późn. zm.) niniejsza deklaracja może stanowić podstawę do wystawienia tytułu wykonawczego dla zobowiązań powstałych w sposób przewidziany w art. 21 § 1 pkt 1 ustawy z dnia 29 sierpnia 1997 roku –Ordynacja podatkowa (Dz. U. z 2005 r. Nr 8, poz. 60 z późn. zm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52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>
          <w:trHeight w:val="482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60. Data i podpis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1. Nr konta bankowego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4:00Z</dcterms:created>
  <dc:creator>W.K.</dc:creator>
  <dc:description/>
  <cp:keywords/>
  <dc:language>en-US</dc:language>
  <cp:lastModifiedBy>Małgosia</cp:lastModifiedBy>
  <cp:lastPrinted>2006-11-15T12:28:00Z</cp:lastPrinted>
  <dcterms:modified xsi:type="dcterms:W3CDTF">2008-12-10T07:36:00Z</dcterms:modified>
  <cp:revision>12</cp:revision>
  <dc:subject/>
  <dc:title>1</dc:title>
</cp:coreProperties>
</file>