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16"/>
        </w:rPr>
      </w:pPr>
      <w:r>
        <w:rPr>
          <w:sz w:val="16"/>
        </w:rPr>
        <w:t>Załącznik Nr 6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</w:t>
      </w:r>
      <w:r>
        <w:rPr>
          <w:sz w:val="16"/>
        </w:rPr>
        <w:tab/>
        <w:tab/>
        <w:tab/>
        <w:tab/>
        <w:tab/>
        <w:tab/>
        <w:tab/>
        <w:t xml:space="preserve">do Uchwały Nr XXI/268/04                                                            </w:t>
        <w:tab/>
        <w:tab/>
        <w:tab/>
        <w:tab/>
        <w:tab/>
        <w:tab/>
        <w:tab/>
        <w:tab/>
        <w:tab/>
        <w:tab/>
        <w:t>Rady Gminy Kołbaskowo</w:t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  <w:t>z dnia 29 listopada 2004 roku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1530"/>
        <w:gridCol w:w="405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>2. Numer Identyfikacji Podatkowej małżonka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</w:rPr>
              <w:t>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 – 1                                           WYKAZ GRUNTÓW LEŚNYCH</w:t>
      </w:r>
    </w:p>
    <w:p>
      <w:pPr>
        <w:pStyle w:val="Normal"/>
        <w:jc w:val="center"/>
        <w:rPr/>
      </w:pPr>
      <w:r>
        <w:rPr>
          <w:bCs/>
          <w:sz w:val="16"/>
        </w:rPr>
        <w:t xml:space="preserve">(oznaczonych w ewidencji gruntów i budynków symbolem </w:t>
      </w:r>
      <w:r>
        <w:rPr>
          <w:b/>
          <w:sz w:val="16"/>
        </w:rPr>
        <w:t>Ls</w:t>
      </w:r>
      <w:r>
        <w:rPr>
          <w:bCs/>
          <w:sz w:val="16"/>
        </w:rPr>
        <w:t>)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"/>
        <w:gridCol w:w="3148"/>
        <w:gridCol w:w="18"/>
        <w:gridCol w:w="1570"/>
        <w:gridCol w:w="1587"/>
        <w:gridCol w:w="9"/>
        <w:gridCol w:w="3167"/>
      </w:tblGrid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Ustawa z dnia 30 października 2002 r. o podatku leśnym (Dz. U. Nr  200, poz. 1682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lasów,  posiadaczami samoistnymi lasów, użytkownikami wieczystymi lasów, posiadaczami las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 Wójt Gminy Kołbaskowo właściwy ze względu na miejsce położenia lasów.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3. </w:t>
            </w:r>
            <w:r>
              <w:rPr>
                <w:b/>
                <w:bCs/>
                <w:sz w:val="16"/>
              </w:rPr>
              <w:t>Wójt Gminy Kołbasko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72-001 Kołbaskowo 106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zależny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 zależ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lasu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0. .Klasa, rodzaj działalności (PKD zgodnie z rozporządzeniem Rady Ministrów z dnia 20 stycznia 2004 roku w sprawie Polskiej Klasyfikacj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Działalności PKD – Dz. U. Nr 33, poz. 289 i zm. Nr 165, poz. 1727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.3 DANE IDENTYFIKACYJNE MAŁŻONKA </w:t>
            </w:r>
          </w:p>
        </w:tc>
      </w:tr>
      <w:tr>
        <w:trPr>
          <w:trHeight w:val="6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 Nazwisko, pierwsz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Imię oi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3. .Klasa, rodzaj działalności (PKD zgodnie z rozporządzeniem Rady Ministrów z dnia 20 stycznia 2004 roku w sprawie Polskiej Klasyfikacj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Działalności PKD – Dz. U. Nr 33, poz. 289 i zm. Nr 165, poz. 1727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4 ADRES ZAMIESZKANIA MAŁŻONKA</w:t>
            </w:r>
          </w:p>
        </w:tc>
      </w:tr>
      <w:tr>
        <w:trPr>
          <w:trHeight w:val="95" w:hRule="atLeast"/>
        </w:trPr>
        <w:tc>
          <w:tcPr>
            <w:tcW w:w="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Województw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Powiat</w:t>
            </w:r>
          </w:p>
        </w:tc>
      </w:tr>
      <w:tr>
        <w:trPr>
          <w:trHeight w:val="95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 Ulic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 Numer domu/ Numer lokalu</w:t>
            </w:r>
          </w:p>
        </w:tc>
      </w:tr>
      <w:tr>
        <w:trPr>
          <w:trHeight w:val="95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Kod pocztowy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 Poczta</w:t>
            </w:r>
          </w:p>
        </w:tc>
      </w:tr>
      <w:tr>
        <w:trPr>
          <w:trHeight w:val="300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. OKOLICZNOŚCI POWODUJĄCE KONIECZNOŚĆ ZŁOŻENIA INFORMACJI</w:t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33. </w:t>
            </w:r>
            <w:r>
              <w:rPr>
                <w:sz w:val="20"/>
              </w:rPr>
              <w:t>Okoliczności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1. informacja składana po raz pierwszy        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2. korekta uprzednio złożonego wykazu</w:t>
            </w:r>
          </w:p>
        </w:tc>
      </w:tr>
    </w:tbl>
    <w:p>
      <w:pPr>
        <w:sectPr>
          <w:type w:val="nextPage"/>
          <w:pgSz w:w="11906" w:h="16838"/>
          <w:pgMar w:left="102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DANE DOTYCZĄCE PRZEDMIOTÓW OPODATKOWANIA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1  z wyjątkiem zwolnionych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40" w:type="dxa"/>
              <w:jc w:val="left"/>
              <w:tblInd w:w="93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0"/>
              <w:gridCol w:w="4680"/>
            </w:tblGrid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yszczególnienie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owierzchnia w hektarach fizycznych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.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Lasy ochronne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4.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. Lasy wchodzące w skład rezerwatów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</w:t>
                  </w:r>
                  <w:r>
                    <w:rPr>
                      <w:sz w:val="22"/>
                    </w:rPr>
                    <w:t>przyrody i parków narodowych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5.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3. Lasy pozostałe (nie wymienione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</w:t>
                  </w:r>
                  <w:r>
                    <w:rPr>
                      <w:sz w:val="22"/>
                    </w:rPr>
                    <w:t>w w. 1 i 2)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6.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Razem (w.1 - 3)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7.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–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7"/>
        <w:gridCol w:w="4536"/>
        <w:gridCol w:w="217"/>
        <w:gridCol w:w="4760"/>
      </w:tblGrid>
      <w:tr>
        <w:trPr/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8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. Nazwisko</w:t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40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G. OŚWIADCZENIE I PODPIS MAŁŻON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13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bCs/>
                <w:sz w:val="16"/>
              </w:rPr>
              <w:t>42.</w:t>
            </w:r>
            <w:r>
              <w:rPr>
                <w:sz w:val="16"/>
              </w:rPr>
              <w:t xml:space="preserve"> Imię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43. </w:t>
            </w:r>
            <w:r>
              <w:rPr>
                <w:sz w:val="16"/>
              </w:rPr>
              <w:t>Nazwisko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44. </w:t>
            </w:r>
            <w:r>
              <w:rPr>
                <w:sz w:val="16"/>
              </w:rPr>
              <w:t>Data wypełnienia (dzień - miesiąc - rok)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45. Podpis małżonka</w:t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3:18:00Z</dcterms:created>
  <dc:creator>W.K.</dc:creator>
  <dc:description/>
  <dc:language>en-US</dc:language>
  <cp:lastModifiedBy>ela</cp:lastModifiedBy>
  <cp:lastPrinted>2004-12-16T08:48:00Z</cp:lastPrinted>
  <dcterms:modified xsi:type="dcterms:W3CDTF">2004-12-16T07:51:00Z</dcterms:modified>
  <cp:revision>8</cp:revision>
  <dc:subject/>
  <dc:title>1</dc:title>
</cp:coreProperties>
</file>