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 OTWARTEGO  KONKURSU OFERT NA ZADANIA  PUBLICZNE GMINY KOŁBASKOWO W DZIEDZINIE  KULTURY FIZYCZNEJ  I  SPORTU W OKRESIE  </w:t>
      </w:r>
    </w:p>
    <w:p>
      <w:pPr>
        <w:pStyle w:val="TextBody"/>
        <w:jc w:val="center"/>
        <w:rPr/>
      </w:pPr>
      <w:r>
        <w:rPr>
          <w:sz w:val="28"/>
          <w:szCs w:val="28"/>
        </w:rPr>
        <w:t>OD 08.02.2010 DO 31.12.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stawa z dnia 24.04.2003 r. o działalności pożytku publicznego i o wolontariacie,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bCs/>
        </w:rPr>
        <w:t xml:space="preserve">2. Rozporządzenie </w:t>
      </w:r>
      <w:r>
        <w:rPr>
          <w:rFonts w:cs="New Thimes Roman;Times New Roman" w:ascii="New Thimes Roman;Times New Roman" w:hAnsi="New Thimes Roman;Times New Roman"/>
        </w:rPr>
        <w:t xml:space="preserve">z dnia 27 grudnia 2005 r. </w:t>
      </w:r>
      <w:r>
        <w:rPr>
          <w:rFonts w:cs="Arial" w:ascii="New Thimes Roman;Times New Roman" w:hAnsi="New Thimes Roman;Times New Roman"/>
          <w:bCs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Celem konkursu ofert jest wyłonienie i dofinansowanie projektów na realizację zadań publicznych Gminy Kołbaskowo w dziedzinie kultury fizycznej i sportu dzieci i młodzieży określonych w Programie współpracy Gminy Kołbaskowo z organizacjami pozarządowymi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 oraz planowane na ich realizację środki finansowe z projektu budżetu Gminy Kołbaskowo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prowadzenie rozgrywek drużyn piłki nożnej zarejestrowanych w Zachodniopomorskim Związku Piłki Nożnej, (plus opłaty sędziowskie) – 160.000,00 zł. (słownie: sto sześćdziesiąt tysięcy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prowadzenie rozgrywek drużyny piłki nożnej (A klasy) zarejestrowanej w Zachodniopomorskim Związku Piłki Nożnej – 34.000,00 zł. (słownie: trzydzieści cztery tysiące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a gier logicznych i komputerowych gier sportowych w środowisku wiejskim – 5.000,00 zł. (słownie: pięć tysięcy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a sportu wśród dorosłych (plenerowe imprezy sportowe, prowadzenie sekcji sportowych) – 14.000,00 zł.(słownie: czternaście tysiące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grywki ligowe Kół LZS, LUKS (tenis ziemny, piłka halowa, piłka siatkowa, zawody lekkoatletyczne) – 44.000,00 zł. (słownie: czterdzieści cztery tysiące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 turnieje piłki nożnej, siatkowej, koszykowej, tenisa stołowego, zawodów lekkoatletycznych w szkołach gminnych z terenu gminy Kołbaskowo – 37.000,00 zł. (trzydzieści siedem tysięcy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ędzynarodowe zawody sportowe – piłka nożna i siatkowa (GZLZS - Loknitz) – 7.000,00 zł. (siedem tysięcy złotych 00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kurs obejmuje oferty przedsięwzięć, których realizacja rozpoczyna się w terminie od 08.02.2010 r., a kończy się nie później niż do 31.1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łożenia oferty uprawnione są podmioty działające statutowo na rzecz kultury fizycznej i sportu w Gminie Kołbaskowo, o których mowa w art. 3 ust. 2 tj. organizacje pozarządowe w rozumieniu ustawy z dnia 24 kwietnia 2003 roku, działalności pożytku publicznego i wolontariacie (Dz.U.96 z 2003r.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Na realizację zadań w konkursie ofert Wójt Gminy Kołbaskowo w budżecie gminy na 2010 rok, przeznacza łączną kwotę 302.000,00 zł., słownie: trzysta dwa tysiące złotych 00/1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Warunkiem przystąpienia do konkursu jest złożenie w terminie </w:t>
      </w:r>
      <w:r>
        <w:rPr>
          <w:b/>
        </w:rPr>
        <w:t>do dnia 02.02.2010 r. do godz. 11.00),</w:t>
      </w:r>
      <w:r>
        <w:rPr/>
        <w:t xml:space="preserve"> oferty zgodnej ze wzorem określonym w rozporządzeniu Ministra Gospodarki, Pracy i Polityki Społecznej z dnia 29 października 2003 r. w sprawie wzoru oferty realizacji zadania publicznego (Dz.U.nr.193 poz.1891).</w:t>
      </w:r>
    </w:p>
    <w:p>
      <w:pPr>
        <w:pStyle w:val="Normal"/>
        <w:jc w:val="both"/>
        <w:rPr/>
      </w:pPr>
      <w:r>
        <w:rPr/>
        <w:t xml:space="preserve">Oferty należy składać w sekretariacie Urzędu Gminy w Kołbaskowie nr 106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ind w:firstLine="708"/>
        <w:jc w:val="both"/>
        <w:rPr/>
      </w:pPr>
      <w:r>
        <w:rPr/>
        <w:t>2) znaczenie zadania do realizacji celów i zadań Gminy</w:t>
      </w:r>
    </w:p>
    <w:p>
      <w:pPr>
        <w:pStyle w:val="Normal"/>
        <w:ind w:firstLine="708"/>
        <w:jc w:val="both"/>
        <w:rPr/>
      </w:pPr>
      <w:r>
        <w:rPr/>
        <w:t>3) popularność dyscypliny sportu w Gminie</w:t>
      </w:r>
    </w:p>
    <w:p>
      <w:pPr>
        <w:pStyle w:val="Normal"/>
        <w:ind w:firstLine="708"/>
        <w:jc w:val="both"/>
        <w:rPr/>
      </w:pPr>
      <w:r>
        <w:rPr/>
        <w:t>4) cykliczność przedsięwzięcia</w:t>
      </w:r>
    </w:p>
    <w:p>
      <w:pPr>
        <w:pStyle w:val="Normal"/>
        <w:ind w:firstLine="708"/>
        <w:jc w:val="both"/>
        <w:rPr/>
      </w:pPr>
      <w:r>
        <w:rPr/>
        <w:t>5) ocenę przedstawionej w ofercie kalkulacji kosztów zadania</w:t>
      </w:r>
    </w:p>
    <w:p>
      <w:pPr>
        <w:pStyle w:val="Normal"/>
        <w:ind w:firstLine="708"/>
        <w:jc w:val="both"/>
        <w:rPr/>
      </w:pPr>
      <w:r>
        <w:rPr/>
        <w:t>6) własny wkład finansowy w realizację zadania,</w:t>
      </w:r>
    </w:p>
    <w:p>
      <w:pPr>
        <w:pStyle w:val="Normal"/>
        <w:ind w:left="1080" w:hanging="372"/>
        <w:jc w:val="both"/>
        <w:rPr/>
      </w:pPr>
      <w:r>
        <w:rPr/>
        <w:t>7) analizę wykonania zadań w okresie poprzednim w szczególności rzetelności i  terminowości ich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załączyć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podmiotu o zgodności odpisu z rejestru ewidencyjnego ze stanem prawnym i faktyczny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 kwartalnych wydat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endarz imprez 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liminarz finans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świadczenie o wpisie do ewidencji klubów sportowych działających w formie stowarzyszenia, których statut nie przewiduje prowadzenia działalności gospodarcz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 przedstawiający skład osobowy danej organ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pia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ę zaległych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koszty funkcjonowania niezwiązane z realizacją zadania (np. czynsz, energia elektryczna, paliwo, obsługa księgow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i nagrody pienięż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przejazdów i posiedzeń organów statu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iecz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artykułów żywnościowych, (poza napojami dla zawodników i słodyczami stanowiącymi nagrody pociesze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obuwia spo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obsługi gastronom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b/>
            <w:color w:val="000000"/>
            <w:sz w:val="24"/>
          </w:rPr>
          <w:t>www.kolbaskowo.pl</w:t>
        </w:r>
      </w:hyperlink>
      <w:r>
        <w:rPr>
          <w:sz w:val="24"/>
        </w:rPr>
        <w:t xml:space="preserve"> oraz w Biuletynie Informacji Publicznej zakładka komunikaty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http://bip.kolbaskowo.pl/</w:t>
        </w:r>
      </w:hyperlink>
    </w:p>
    <w:p>
      <w:pPr>
        <w:pStyle w:val="Normal"/>
        <w:rPr/>
      </w:pPr>
      <w:r>
        <w:rPr/>
        <w:t>Ponadto ogłoszenie o konkursie zamieszczono w dzienniku „Głosie Szczecińskim” w dniu 02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baskowo, dn. 29.12.2009 r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9:00Z</dcterms:created>
  <dc:creator>Anielka</dc:creator>
  <dc:description/>
  <cp:keywords/>
  <dc:language>en-US</dc:language>
  <cp:lastModifiedBy>Anielka</cp:lastModifiedBy>
  <cp:lastPrinted>2009-12-29T13:41:00Z</cp:lastPrinted>
  <dcterms:modified xsi:type="dcterms:W3CDTF">2009-12-29T13:16:00Z</dcterms:modified>
  <cp:revision>3</cp:revision>
  <dc:subject/>
  <dc:title> </dc:title>
</cp:coreProperties>
</file>