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N F O R M A C J 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a Gminy Kołbaskow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Arial" w:ascii="Arial" w:hAnsi="Arial"/>
          <w:b/>
          <w:sz w:val="28"/>
        </w:rPr>
        <w:t>z działalności za III kwartał 2009 r.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kresie sprawozdawczym   realizowałem  m.in. niżej wymienione zada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Wydałem   zarządzenia  w sprawach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wołania komisji do przeprowadzenia II naboru na stanowisko ds. gospodarki nieruchomościam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znaczenia do sprzedaży działek budowlanych w drodze przetargu nieograniczoneg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mian w budżecie i ustalenia układu wykonawczego –  12 sz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miany do zarządzenia nr 28/09 w sprawie ewidencji wydatków strukturaln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wołania stałej komisji przetargow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wołania komisji egzaminacyjnej dla nauczycieli ubiegających się o awans na stopień nauczyciela mianowaneg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wołania komisji do przeprowadzenia naboru na stanowisko ds. windykacji w UG Kołbaskow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owołania komisji do przeprowadzenia II naboru na stanowisko ds. windykacj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pracowania materiałów planistycznych do projektu budżetu na rok 2010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głoszenia wykazu nieruchomości do dzierżaw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Zawarłem   umowy z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anem Ryszardem Gronkowskim na nadzór inwestorski nad remontem drogi gminnej w Przecławiu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anią Ewą Pęską na projekt miejscowego planu dla terenu Smolęcin i Kurów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irmą STRABAK na remont drogi gminnej Nr 195011Z w Przecławiu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D Polska na projekt budowlany Zespołu Boisk Sportowych w Kołbaskowie ORLIK 2012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anem Dariuszem Skuzą i Zbigniewem Woźniakiem na projekt  budowlany przebudowy sieci wodociągowej w Kamieńc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anem Tomaszem Małeckim na wykonanie propozycji projektów do działania 7.3 (działania integracyjne na rzecz wsparcia kobiet z Gminy Kołbaskowo), w ramach POKL 2007-2013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LDROBUD na wykonanie robót dodatkowych przy budowie drogi w Stobni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HMANN + PARTNER POLSKA na zaprowadzenie ewidencji dróg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anem Wojciechem Kosteckim na wykonanie wtórnika mapy zasadnicz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IK-BUD na budowę kompleksu boisk sportowych w Będargowie w ramach programu ORLIK 2012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anem Romanem Soroko na nadzór inwestycyjny ORLIK 2012 w Będargowi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BO Henryk Nowicki na roboty ziemne i drogowe, zagospodarowanie terenu – budowa pętli autobusowej w Będargowi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UH Zygmunt Staszak na budowę peronów autobusowych szt. 3 we wsi Warzymice, Przecław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anem Wiesławem Zielińskim na refundację kosztów usunięcia azbestu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anią Kazimierą Połomską na wykonanie prac geodezyjn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UH Robert Borucki na dowóz ucznia niepełnosprawnego do OSW w Tanowi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STERS na budowę boisk sportowych w Kołbaskowie w ramach programu ORLIK 2012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LECTRIC LINE na dokumentację projektu przyłącza energetycznego do boiska w Kołbaskowi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anem Józefem Moskalem na refundację kosztów usunięcia azbestu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wiatem Polickim na użyczenie pomieszczenia w budynku urzędu dla Wydziału Komunikacj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anem Romanem Soroko na nadzór inwestorski ORLIK 2012 Kołbaskow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MPLET INWEST na sporządzenie SIWZ dla projektu rozbudowy oczyszczalni ścieków w Przecławiu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chodniopomorską Grupą Doradczą ze Szczecina na wykonanie Studium Wykonalności i analizy ruchu dla drogi w Kurowi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wiatem Polickim na przebudowę ciągu pieszego w ciągu drogi powiatowej od przejazdu kolejowego w m. Rajkow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anem Tomaszem Granopsem na projekt budowy ścieżki rowerowej Pargowo – Granica Pań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I.    Decyzje, zezwolenia, postanowienia  i opinie w sprawach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morzenia podatku od nieruchomości – pozytywne – 1 szt. na kwotę – 362 zł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 sprawie wymiaru: podatku od nieruchomości – 70; podatku rolnego – 11; łącznego zobowiązania pieniężnego – 28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umorzenia łącznego zobowiązania pieniężnego- pozytywnie – 1 szt. na kwotę –86 zł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wolnienia z podatku rolnego – pozytywne – 1 szt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ozłożenia  na raty zaległości z tytułu podatku od środków transportowych – 1 szt.  kwota podatku – 2.103,75 zł, odsetki 1.447 zł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morzenia podatku od środków transportowych – 1 szt. na kwotę 2.738 zł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dmowy rozłożenia na raty zaległości w podatku od nieruchomości za 2004-2008r. w łącznej kwocie 34.896,80 zł wraz z należnymi odsetkami za zwłokę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reślenia wpisu z ewidencji działalności gospodarczej – 34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pisu do ewidencji działalności gospodarczej – 41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 zmianę w wpisie do ewidencji działalności gospodarczej- 57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ezwolenia na sprzedaż napojów alkoholowych – 4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zezwolenia na wykonywanie regularnych specjalnych przewozów w krajowym transporcie drogowym – 4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pinii urbanistycznej o zgodności z planem miejscowym podziałów nieruchomości i zmiany użytkowania obiektów budowlanych – 8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arunków zabudowy i lokalizacji inwestycji celu publicznego – 5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twierdzenia podziału nieruchomości – 9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zgodnienia usytuowania sieci uzbrojenia podziemnego – 24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ezwolenia na zajęcie pasa drogowego – 6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ezwolenia na wycinkę drzew – 6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środowiskowych uwarunkowań inwestycji – 1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miany użytkowania obiektów budowlanych – 7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ozgraniczenia nieruchomości – 1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liczenia opłaty planistycznej na kwotę 14.304,72 zł , – 1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liczenia opłat adiacenckich w wysokości 32.700 zł,  – 2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Nieruchomośc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 Aktem notarialnym Rep. A. Numer 6676/2009 dnia  21 sierpnia 2009 roku umową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sprzedaży  Gmina nabyła od  osób fizycznych  działkę nr 102/4</w:t>
      </w:r>
      <w:r>
        <w:rPr>
          <w:b/>
          <w:sz w:val="24"/>
        </w:rPr>
        <w:t xml:space="preserve">  </w:t>
      </w:r>
      <w:r>
        <w:rPr>
          <w:sz w:val="24"/>
        </w:rPr>
        <w:t xml:space="preserve">o pow. 0,0117 ha 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łożoną w Kołbaskowie w celu regulacji stanu prawnego  i faktycznego na grunci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Aktem notarialnym Rep. A. Numer 6684/2009 dnia 21 sierpnia  2009 roku  gmina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konała zamiany działki 101/5 o pow. 0,0332 ha będącej własnością Gminy, na działkę o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numerze 101 /3</w:t>
      </w:r>
      <w:r>
        <w:rPr>
          <w:b/>
          <w:sz w:val="24"/>
        </w:rPr>
        <w:t xml:space="preserve"> </w:t>
      </w:r>
      <w:r>
        <w:rPr>
          <w:sz w:val="24"/>
        </w:rPr>
        <w:t xml:space="preserve">o pow. 0,0824 ha będącej współwłasnością osób fizycznych.  Ww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ieruchomości płożone są w obrębie Kołbaskowa. Ww. zamiana dokonana została w celu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</w:rPr>
        <w:t>regulacji stanu prawnego i faktycznego na grun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Aktem notarialnym Rep. A. Numer 6693/2009 dnia 21 sierpnia 2009 roku   dokonano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zamiany działki nr 120/1  i nr 120/2 o łącznej powierzchni  0,0217 ha na działki nr 72/5 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73/1 o łącznej powierzchni 0,0306 ha . Ww. nieruchomości położone są w obrębie ws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arzymice. Zamiana została wykonana w celu regulacji granic drogi gminnej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Aktem notarialnym Rep. A Numer 7495/2009 z dnia 18 września 2009 roku  umową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niesienia odrębnej własności lokali i umową zniesienia współwłasności została zniesion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spółwłasność nieruchomości stanowiących działkę 47/63 położoną w Kurowie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W wyniku zniesienia współwłasności  powstała działka gruntu nr 47/86 o pow. 0,0044 h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ędąca własnością Gminy Kołbaskowo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Aktem notarialnym Rep A numer 7347/2009 z dnia 30 września 2009 roku , umową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przedaży została zbyta na rzecz osób fizycznych działka nr 209/16 o pow. 0.1085 ha ,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łożona w obrębie Warzymice , przeznaczona pod budownictwo mieszkaniow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ednorodzinn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głoszono II przetarg na sprzedaż działki nr 28 o pow. 1,4838 ha na nieruchomość niezabudowaną , przeznaczonej pod zabudowę jednorodzinną, położonej w obrębie Kamieniec oraz II przetarg na sprzedaż niezabudowanej działki nr 209/10 o powierzchni 1.9482 ha , przeznaczonej pod zabudowę mieszkaniową jednorodzinną i usługową , obręb Warzymic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>V.       Zatwierdziłem postępowania o udzielenie zamówienia publicznego n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zstrzygnięto postępowanie w trybie przetargu nieograniczonego oraz podpisano umowę na budowę  boisk sportowych w ramach zadania „Moje Boisko Orlik 2012”w Kołbaskowi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zstrzygnięto postępowanie w trybie przetargu nieograniczonego oraz podpisano umowę na remont drogi gminnej nr 195011Z w Przecławi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gotowano i rozstrzygnięto postępowanie w trybie z wolnej ręki, na wykonanie robót dodatkowych wynikających z protokołów konieczności przy budowie dróg gminnych w Stobni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gotowano i rozstrzygnięto postępowanie oraz podpisano umowę, w trybie zapytania o cenę na wykonanie robót geodezyjnych (podział działki w obrębie Siadło Dolne, wydzielenie działki w obrębie Przecław)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gotowano postępowanie w trybie przetargu nieograniczonego na doprowadzenie wody do boiska sportowego w miejscowości Kołbaskow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Inn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Wykonano 4 nowe przystanki oraz pętlę z peronem dla nowej linii komunikacji nr 83.</w:t>
      </w:r>
    </w:p>
    <w:p>
      <w:pPr>
        <w:pStyle w:val="TextBody"/>
        <w:jc w:val="both"/>
        <w:rPr/>
      </w:pPr>
      <w:r>
        <w:rPr/>
        <w:t>-     Wykonano oznakowanie wraz z przejściem dla pieszych przy szkole w Przecławi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Wykonano barierkę odgradzającą szkołę od terenu szkoły w Kołbask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Zlecono opracowanie ewidencji dróg gminnych w wersji elektroni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Wykonano malowanie pomieszczeń świetlicy w Boboli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Wykonano ogrodzenie boiska piłkarskiego w Przecławi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Zakupiono 2 ławki parkowe, 5 śmietników żelbet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Zakupiono drzewa i krzewy ozdobne dla m. Przecła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Wykonano wymianę ogrodzenia na placu zabaw w m. Przecła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Wykonano remont 3 wiat przystankowych wzdłuż drogi krajowej 13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konano naprawę dachu świetlicy w Barnisławiu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gotowano i złożono 4 wnioski w ramach działania 7.3 Oddolne Inicjatywy Lokalne w w ramach Programu Operacyjnego Kapitał Ludzk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 projekt pn. „Tworzenie systemu samopomocy wśród mieszkańców gminy Kołbaskow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projekt pn. „Działania integracyjne na rzecz wsparcia kobiet z gminy Kołbaskow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projekt pn. „Działania na rzecz integracji rodzinnej w Kołbaskowi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projekt pn. „Zajęcia integracyjne dla dzieci i młodzieży”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łożono dwa wnioski w ramach działania 9.5 oddolne inicjatywy edukacyjne na obszarach wiejskich w ramach Programu Operacyjnego Kapitał Ludzk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 projekt pn. „Ja też potrafię – zajęcia dla dzieci z obszarów wiejskich”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 projekt pn. „Wiejskie ścieżki tematyczne – system wsparcia edukacyjnego dla liderów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gminy Kołbaskow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06:00Z</dcterms:created>
  <dc:creator>Stepańska Maria</dc:creator>
  <dc:description/>
  <dc:language>en-US</dc:language>
  <cp:lastModifiedBy>William Łaszcz</cp:lastModifiedBy>
  <cp:lastPrinted>2009-10-12T10:04:00Z</cp:lastPrinted>
  <dcterms:modified xsi:type="dcterms:W3CDTF">2009-10-15T08:06:00Z</dcterms:modified>
  <cp:revision>2</cp:revision>
  <dc:subject/>
  <dc:title>S P R A W O Z D A N I E</dc:title>
</cp:coreProperties>
</file>