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Kołbaskowo, 08.01.2010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IPP/1/10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sz w:val="36"/>
          <w:lang w:eastAsia="pl-PL"/>
        </w:rPr>
        <w:t>Zmiana do ogłoszenia o otwartym</w:t>
      </w:r>
      <w:r>
        <w:rPr>
          <w:rStyle w:val="StrongEmphasis"/>
          <w:sz w:val="36"/>
          <w:lang w:eastAsia="pl-PL"/>
        </w:rPr>
        <w:t xml:space="preserve"> </w:t>
      </w:r>
      <w:r>
        <w:rPr>
          <w:sz w:val="36"/>
          <w:lang w:eastAsia="pl-PL"/>
        </w:rPr>
        <w:t xml:space="preserve">konkursie ofert na zadania publiczne 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sz w:val="36"/>
          <w:lang w:eastAsia="pl-PL"/>
        </w:rPr>
        <w:t xml:space="preserve">Gminy Kołbaskowo w dziedzinie kultury fizycznej i sportu </w:t>
      </w:r>
    </w:p>
    <w:p>
      <w:pPr>
        <w:pStyle w:val="Normal"/>
        <w:jc w:val="center"/>
        <w:rPr>
          <w:sz w:val="36"/>
          <w:lang w:eastAsia="pl-PL"/>
        </w:rPr>
      </w:pPr>
      <w:r>
        <w:rPr>
          <w:sz w:val="36"/>
          <w:lang w:eastAsia="pl-PL"/>
        </w:rPr>
        <w:t>w okresie od 08.02.2010 do 31.12.2010 roku</w:t>
      </w:r>
    </w:p>
    <w:p>
      <w:pPr>
        <w:pStyle w:val="Normal"/>
        <w:jc w:val="center"/>
        <w:rPr>
          <w:sz w:val="36"/>
          <w:lang w:eastAsia="pl-PL"/>
        </w:rPr>
      </w:pPr>
      <w:r>
        <w:rPr>
          <w:sz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6"/>
          <w:lang w:eastAsia="pl-PL"/>
        </w:rPr>
      </w:pPr>
      <w:r>
        <w:rPr>
          <w:rFonts w:cs="Arial" w:ascii="Arial" w:hAnsi="Arial"/>
          <w:sz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Uprzejmie informuję, że w przedmiotowym ogłoszeniu w §1 ust. 2 wykreślony zostaje pkt nr 3 i 4. W wyniku zmiany zapisy w paragrafie 1 ust. 2 ogłoszenia, otrzymują następujące brzmienie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Zadania oraz planowane na ich realizację środki finansowe z projektu budżetu Gminy Kołbaskowo na rok 2010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1)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Szkolenie i prowadzenie rozgrywek drużyn piłki nożnej zarejestrowanych w Zachodniopomorskim Związku Piłki Nożnej, (plus opłaty sędziowskie) – 160.000,00 zł (słownie: sto sześćdziesiąt tysięcy złotych 00/100)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2)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Szkolenie i prowadzenie rozgrywek drużyny piłki nożnej (A klasy) zarejestrowanej w Zachodniopomorskim Związku Piłki Nożnej – 34.000,00 zł (słownie: trzydzieści cztery tysiące złotych 00/100)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3)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rozgrywki ligowe Kół LZS, LUKS (tenis ziemny, piłka halowa, piłka siatkowa, zawody lekkoatletyczne) – 44.000,00 zł (słownie: czterdzieści cztery tysiące złotych 00/100)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4)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gminne turnieje piłki nożnej, siatkowej, koszykowej, tenisa stołowego, zawodów lekkoatletycznych w szkołach gminnych z terenu gminy Kołbaskowo – 37.000,00 zł (trzydzieści siedem tysięcy złotych 00/100)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5)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międzynarodowe zawody sportowe – piłka nożna i siatkowa (GZLZS - Loknitz) – 7.000,00 zł (siedem tysięcy złotych 00/100)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Z uwagi na wysokość środków finansowych zapis w §4 ogłoszenia, otrzymuje następujące brzmienie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Na realizację zadań w konkursie ofert Wójt Gminy Kołbaskowo w budżecie gminy na 2010 rok, przeznacza łączną kwotę 283.000,00 zł, słownie: dwieście osiemdziesiąt trzy tysiące złotych 00/100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sz w:val="24"/>
          <w:lang w:eastAsia="pl-PL"/>
        </w:rPr>
        <w:t>Pozostałe zapisy nie ulegają zmianie.</w:t>
      </w:r>
    </w:p>
    <w:p>
      <w:pPr>
        <w:pStyle w:val="Zwykytek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1:00Z</dcterms:created>
  <dc:creator>William Łaszcz</dc:creator>
  <dc:description/>
  <dc:language>en-US</dc:language>
  <cp:lastModifiedBy>William Łaszcz</cp:lastModifiedBy>
  <dcterms:modified xsi:type="dcterms:W3CDTF">2010-01-08T12:41:00Z</dcterms:modified>
  <cp:revision>2</cp:revision>
  <dc:subject/>
  <dc:title>Kołbaskowo, 08</dc:title>
</cp:coreProperties>
</file>