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wykonania zamówienia publicznego na „Budowa przyłącza energetycznego  do kontenera socjalnego na boisku sportowym w Kołbaskowie działka Nr ew,gr. 125 i remont wewnętrznej instalacji elektrycznej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wybrana 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osława Podwyszyńskiego , Instalacje Elektryczne i Serwis 70-831 Szczecin , ul. Ustki 7/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19.924,68 zł bryt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0:00Z</dcterms:created>
  <dc:creator>Trusewicz</dc:creator>
  <dc:description/>
  <cp:keywords/>
  <dc:language>en-US</dc:language>
  <cp:lastModifiedBy>Trusewicz</cp:lastModifiedBy>
  <dcterms:modified xsi:type="dcterms:W3CDTF">2010-03-02T07:55:00Z</dcterms:modified>
  <cp:revision>2</cp:revision>
  <dc:subject/>
  <dc:title/>
</cp:coreProperties>
</file>